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610"/>
        <w:gridCol w:w="4016"/>
        <w:gridCol w:w="2970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eam/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/Expected Significant Results by 9/30/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supported by PM &amp; C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municating the Mes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DiS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Ne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Action Plan 6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rite and publish business case(s) by Aug 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elop ROI workbook and Template by Sept 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GDC funding needed for next phase of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ner with GITA to develop companion document – ROI workbook, methodology &amp; templates to determine the business value of collaborative approach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Wol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comple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ed by CG 1-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 plan needs to be reviewed &amp; update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tinue to work collaboratively with NG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date original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 up FGDC Communications Te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Interagency Outreach &amp; Communications Standing Committee or Working Group for FY 0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&amp; 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Sh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data curriculum on 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anding curriculum to include framework &amp; GOS Por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earinghouse available online 9/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icit participation of CG in feedback and training materials inventory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king Framework R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e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inder-Mai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completed – sending all documents and logs to editing team in Ro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ce editing is complete, all parts of Framework Data Standard submitted to INCITS L1 for revi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ief process – best practices &amp; lessons learn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Generation of Stand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inder-Mai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s in develop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reline Data Con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ddress D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posals for standards expected to be approved by INCITS L1 by CY05 – hydrologic unit codes and geographic n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raft of address data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ublic review of shoreline data content standard to beg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 initial discussions regarding a strategy to accelerate the standards proce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data compli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Way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vey conducted with 70% return r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iling results and summary repor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gency Metadata Profile Summary Report and Results by Sept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y needed metadata assistance resour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tend survey to partners in FY 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outreach to agencies and partners in FY0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nsus-based standards &amp; Web protoc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Ev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Neb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mitment &amp; process for adopting external standa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 Urban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Cov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McDerm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 held to frame content &amp; process 5/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ropolitan Regions Spatial Information Guidebook due 12/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tnerships with Purp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ore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Vo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comple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ations 1 &amp; 3 accepted by 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ing next steps for governance mo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t staff leading implementation of FGDC improvemen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lete appendix &amp; documentation of efforts by 8/05; notify &amp; p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lete and accept charters and workplans for FY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ct on recommendations #1 &amp; #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y strategy to solicit guidance from SC memb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olicit feedback &amp; guidance on proposed governance model &amp; concep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Eng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Galla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each efforts to tribes primarily through collaborative training opportun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y-one (41) Tribes and more than 140 participants to dat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ree additional courses to be delivered with FWS &amp; DHS/FEMA by Sept 30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inue discussions with FS for NSDI/Metadata Awareness course at FS Training Center in Feb 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y agencies/partners wishing to establish training courses at training centers or conferences in FY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tact B. Gallahan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Counc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Burg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completed; accepted by NSGIC; supported in concept by SC; USGS committed partial financial support for 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undtable discussion at NSGIC Conference 9/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velop financial &amp; other support for the initia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k final approval from SC at Fall meet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geospatial organiz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Cl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Woll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accepted by CG 5-05; Team members interested in approved FGDC post-action activiti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implementation team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rget participation in select number of conferences/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und &amp; implement proposed Regional Geospatial Training Pil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Interagency Outreach &amp; Communications Standing Committee or Working Group for FY 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 &amp; implement outreach mode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ments to facilitate involvement by private sector &amp; ut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DeLoa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son Dish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DC Secretari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ments with GITA, URISA in place FY 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AG requested partner status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ying other Stakeholder groups for formal partnership with FGD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k recommendations and assistance from Federal part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7-12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tatus of Action Teams</w:t>
    </w:r>
  </w:p>
  <w:p>
    <w:pPr>
      <w:pStyle w:val="Header"/>
      <w:jc w:val="center"/>
      <w:rPr/>
    </w:pPr>
    <w:r>
      <w:rPr/>
      <w:t>FGDC Future Directions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9:00Z</dcterms:created>
  <dc:creator>Tricia Gibbons</dc:creator>
  <dc:description/>
  <dc:language>en-US</dc:language>
  <cp:lastModifiedBy>akiernan</cp:lastModifiedBy>
  <cp:lastPrinted>2005-07-10T14:23:00Z</cp:lastPrinted>
  <dcterms:modified xsi:type="dcterms:W3CDTF">2005-07-20T16:49:00Z</dcterms:modified>
  <cp:revision>2</cp:revision>
  <dc:subject/>
  <dc:title>Action Team/Item</dc:title>
</cp:coreProperties>
</file>