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447"/>
        <w:gridCol w:w="216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ter/Work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GDC SUBCOMITTE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Cartographic Dat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Inactive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astral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Buhle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d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&amp; Demographic Dat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y Fusar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d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 Geodetic Control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Zilkosk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logic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R. Solle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work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Transportatio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Bradfor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work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Boundaries &amp; Sovereignt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Milefsk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 and Coastal Spatial Dat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ony LaVo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ted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Fortne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d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ial Climat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 Pasteri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ial Water Dat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Pierc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work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tatio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lph Crawfor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land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Wile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d</w:t>
            </w:r>
          </w:p>
        </w:tc>
      </w:tr>
      <w:tr>
        <w:trPr/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GDC WORKING GROUP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iological Dat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Ruggier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inghous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Neber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work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 Cover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Inactive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ie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. Mil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d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spatial Applications &amp; Interoperabilit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a Bambacu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work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cal Dat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rett Abram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d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land Securit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Domaratz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d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data Ad Hoc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Shi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d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 Boundarie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 Fowler, Lee Thormahle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d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NR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Goebe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tandard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Binder Maitr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d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tainable Forest Dat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Geissler, Rich Guldi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bal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Inactive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Charter Submission Status of Subcommittees &amp; Work Grou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25:00Z</dcterms:created>
  <dc:creator>asalimi</dc:creator>
  <dc:description/>
  <dc:language>en-US</dc:language>
  <cp:lastModifiedBy>fgdc</cp:lastModifiedBy>
  <cp:lastPrinted>2005-09-22T09:41:00Z</cp:lastPrinted>
  <dcterms:modified xsi:type="dcterms:W3CDTF">2005-09-26T15:03:00Z</dcterms:modified>
  <cp:revision>11</cp:revision>
  <dc:subject/>
  <dc:title>Agency</dc:title>
</cp:coreProperties>
</file>