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Black" w:ascii="Arial Black" w:hAnsi="Arial Black"/>
        </w:rPr>
        <w:t>Federal Actions in the Original Proposal</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sz w:val="22"/>
          <w:szCs w:val="22"/>
        </w:rPr>
        <w:t>Public Relations materials required at an estimated cost of $50,000</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rPr>
        <w:t>Federal agencies must support the initiative and participate in “marketing” effor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Letters of support from appropriate federal agenci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ederal grants should be withheld from states without approved statewide coordination councils in plac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Void existing Cooperating Partner Agreements between states &amp; FGDC</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New statewide councils should be involved in governance of the NSDI</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rPr>
        <w:t>Promote Fifty States Initiative requirements be used in the Digital States Surve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ederal assistance programs need to be targeted to the individual needs of tribal, state and local governments based on their business plans – not “one size fits all”</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ederal funding to support development of strategic and business plans ~ $2.8 millio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Assign responsibility for the program to a federal employee to ensure buy-in and progress ~ $40-50,000/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Black" w:hAnsi="Arial Black"/>
        </w:rPr>
        <w:t>Proposed Federal Actions in a Modified Proposal</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Retire this pro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Keep – this is a formality since they are essentially void at thi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Keep – part of the Governance Proposal</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Keep, but hold action for two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color w:val="FF0000"/>
          <w:sz w:val="22"/>
          <w:szCs w:val="22"/>
        </w:rPr>
      </w:pPr>
      <w:r>
        <w:rPr>
          <w:rFonts w:cs="Arial" w:ascii="Arial" w:hAnsi="Arial"/>
          <w:sz w:val="22"/>
          <w:szCs w:val="22"/>
        </w:rPr>
        <w:t>Keep, but acknowledge that it will take several years to establish fully-functioning councils in each state and federal agencies will continue to work with individual organizations in the interim period (Status Quo)</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Keep, but plan expenditures over a five-year horiz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type w:val="continuous"/>
          <w:pgSz w:w="12240" w:h="15840"/>
          <w:pgMar w:left="1800" w:right="1800" w:gutter="0" w:header="720" w:top="1440" w:footer="0" w:bottom="720"/>
          <w:cols w:num="2" w:space="720" w:equalWidth="true" w:sep="false"/>
          <w:formProt w:val="false"/>
          <w:textDirection w:val="lrTb"/>
          <w:docGrid w:type="default" w:linePitch="360" w:charSpace="0"/>
        </w:sectPr>
      </w:pP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Justification for Proposed Modification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 principal concern of local government is that implementation of the Fifty States Initiative will negatively affect them by limiting access to federal funding where states have no interest in supporting statewide coordination councils, or by inserting a bureaucratic council over them, for which they have no control.  These are legitimate concerns that need to be addressed.  All stakeholder groups must understand that statewide coordination councils are not synonymous with state government.  The Fifty States Initiative is based on a fundamental belief that when all stakeholder groups are represented and working together to build consensus solutions that they can accomplish great things.  Given the disparity of interest and capabilities that exist within the states, we must all support development of statewide coordination councils through any legitimate mechanism, regardless of which stakeholder groups come together to establish them.  State governments should take an active role in supporting the formation and maintenance of statewide coordination councils and provide them with budgetary and contracting authorities to facilitate their work.  They should not exercise undue control over the activities of statewide coordination councils or try to direct the outcome of decisions made by these bo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holding federal grants from tribal, state, and local governments was an “idealistic” goal established by the Work Group that developed the action plan to draw attention to this initiative.  The Work Group members thought that it was the “right thing to do,” but they also realized that it was not likely to happen.  This provision should not be a “stumbling block” that prevents implementation of the Fifty States Initiative.  The point of making this specific recommendation is that federal agencies could and should work together more effectively to prevent waste and duplication of effort through the granting process.  They should also ensure that their funds are meeting the business needs of all levels of government.  By their very nature, the proposed statewide coordination councils should help eliminate waste and duplication and this goal can be achie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aying action on the digital states survey reflects the reality that implementing the Fifty States Initiative will take 5 years or longer.  The original time line in the Future Directions Report was not realistic.  We need to recognize that building this type of “infrastructure” and supporting it through the maturation process will take many years and due dilig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ocating and directing funding according to the proposed business plans developed by each statewide coordination council is a good business practice and should be pursued.  The key to making this work is to ensure that statewide coordination councils are making their decisions by consensus and representing their membership.  Federal agencies should remain vigilant for any signs to the contrary and take appropriate steps to help put these groups “back on tr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noted, funding the suggested $2.8 million dollars for strategic and business plan development must be stretched out over at least a five-year horizon.  The amount of $500,000 has already been “guaranteed” by USGS to support initial implementation of this initiative.  It is more than adequate to get through the first 12 to 18 months of implementation.  No new funding or reprogramming of existing funds needs to occur to fully implement the initiative.  Federal agencies could easily allocate a small portion of their existing geospatial grant programs in years two through five to help support strategic and business plan development by all states.  The Work Group intended for FGDC to fund the $50,000 for public relations materials and absorb ~50% of one FTE for program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Contact Bill Burgess for questions or concerns: 410-544-2005 or william.burgess@comcast.net</w:t>
      </w:r>
    </w:p>
    <w:sectPr>
      <w:type w:val="continuous"/>
      <w:pgSz w:w="12240" w:h="15840"/>
      <w:pgMar w:left="1800" w:right="1800" w:gutter="0" w:header="72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rPr>
    </w:pPr>
    <w:r>
      <w:rPr>
        <w:rFonts w:cs="Arial Black" w:ascii="Arial Black" w:hAnsi="Arial Black"/>
      </w:rPr>
      <w:t>FGDC Future Directions</w:t>
    </w:r>
  </w:p>
  <w:p>
    <w:pPr>
      <w:pStyle w:val="Normal"/>
      <w:rPr/>
    </w:pPr>
    <w:r>
      <w:rPr>
        <w:rFonts w:cs="Arial Black" w:ascii="Arial Black" w:hAnsi="Arial Black"/>
      </w:rPr>
      <w:t>Modifying the Fifty States Initiative to Improve “Buy-in”</w:t>
    </w:r>
  </w:p>
  <w:p>
    <w:pPr>
      <w:pStyle w:val="Normal"/>
      <w:rPr>
        <w:rFonts w:ascii="Arial Black" w:hAnsi="Arial Black" w:cs="Arial Black"/>
      </w:rPr>
    </w:pPr>
    <w:r>
      <w:rPr>
        <w:rFonts w:cs="Arial Black" w:ascii="Arial Black" w:hAnsi="Arial Black"/>
      </w:rPr>
      <w:t>September 12, 2005 - DRAFT Version 1.0</w:t>
    </w:r>
  </w:p>
  <w:p>
    <w:pPr>
      <w:pStyle w:val="Header"/>
      <w:rPr>
        <w:rFonts w:ascii="Arial Black" w:hAnsi="Arial Black" w:cs="Arial Black"/>
      </w:rPr>
    </w:pPr>
    <w:r>
      <w:rPr>
        <w:rFonts w:cs="Arial Black" w:ascii="Arial Black" w:hAnsi="Arial Black"/>
      </w:rPr>
      <w:t>________________________________________________________________________</w:t>
    </w:r>
  </w:p>
  <w:p>
    <w:pPr>
      <w:pStyle w:val="Header"/>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2:50:00Z</dcterms:created>
  <dc:creator>William S. Burgess</dc:creator>
  <dc:description/>
  <cp:keywords/>
  <dc:language>en-US</dc:language>
  <cp:lastModifiedBy>William S. Burgess</cp:lastModifiedBy>
  <cp:lastPrinted>2005-09-12T18:32:00Z</cp:lastPrinted>
  <dcterms:modified xsi:type="dcterms:W3CDTF">2005-09-12T22:50:00Z</dcterms:modified>
  <cp:revision>3</cp:revision>
  <dc:subject/>
  <dc:title>Federal Actions in the Original Proposal</dc:title>
</cp:coreProperties>
</file>