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HS Geospatial Data Mod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mmary Repor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FGDC Homeland Security Working Group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tion Content Subgroup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The Department of Homeland Security (DHS), Geospatial Management Office requests FGDC recognition of a standards-based data model to be used for collection, discovery, storage, and sharing of homeland security geospatial data. The model will support development of the Department’s services-based geospatial architecture, and will serve as an extract, transform, and load (ETL) template for content aggregation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he DHS model incorporates the FGDC framework standards and references the best practices and conceptual design found in the USGS “Project Bluebook”.  The new model will be a neutral baseline from which the Department (and its allies) may construct a federated network of interoperable geospatial data stor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usiness requirements and technical approach are provided below.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siness Requireme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Build a foundation for SOA-based geospatial data warehousing at DH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Align model with DHS Geospatial Enterprise Architecture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Align model with DHS Enterprise Architecture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Align model with FEA Geospatial Profi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Build from/on and transparently compliant with FGDC Standard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Leverage Existing Data Model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able simplified &amp; transparent data interoperability among DHS Components within SOA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Must be publicly accessible (</w:t>
      </w:r>
      <w:r>
        <w:rPr>
          <w:rFonts w:cs="Arial" w:ascii="Arial" w:hAnsi="Arial"/>
          <w:b/>
          <w:i/>
        </w:rPr>
        <w:t>Not:</w:t>
      </w:r>
      <w:r>
        <w:rPr>
          <w:rFonts w:cs="Arial" w:ascii="Arial" w:hAnsi="Arial"/>
        </w:rPr>
        <w:t xml:space="preserve"> FOUO or SBU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nable Extract, Transform and Load Processes with State and Local Partn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model is open, standard, documented, and readily extensible by DHS-internal mission owners and allied partner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chnical Approach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 National Standards-based Data Constructs over Proprietary Construct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ruct Logical Data Model in UML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 xml:space="preserve">Convert UML Model to usable relational data model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ument model and deliver implementation guidance materials: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L Diagram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ML Schema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R Diagram (Optional)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ictionary following FGDC Guidance and ISO 11179-3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l Description Document</w:t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7:00:00Z</dcterms:created>
  <dc:creator>michael.lee</dc:creator>
  <dc:description/>
  <dc:language>en-US</dc:language>
  <cp:lastModifiedBy>akiernan</cp:lastModifiedBy>
  <cp:lastPrinted>2006-05-03T15:01:00Z</cp:lastPrinted>
  <dcterms:modified xsi:type="dcterms:W3CDTF">2006-05-04T17:00:00Z</dcterms:modified>
  <cp:revision>2</cp:revision>
  <dc:subject/>
  <dc:title>Homeland Security Logical Data Model Summary</dc:title>
</cp:coreProperties>
</file>