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900"/>
        <w:gridCol w:w="5148"/>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of the Geographer and Glob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St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0/06</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Department does not keep an authoritative set of international boundaries per se.  The National Geospatial-Intelligence Agency (NGA) is the official repository within the US Government for international boundaries, other than those between the U.S. and Mexico and U.S. and Canada.  NGA coordinates with us at the State Department to insure that international boundary alignment and portrayal are consistent with U.S. foreign policy objectiv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GA maintains the Digital International Boundaries Database (DIBDB), which is the most authoritative digital record of international boundaries for U.S. Government use.  Currently the DIBDB resides only on classified computer systems, even though, as I understand it, virtually all the data contained in it is unclass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of Targeting &amp; Transnation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Geospatial-Intelligence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6/06</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unclassified NGA products contain global coverage of non-authoritative international boundaries: VMap Level 0 and World Vector Shoreline Plus.  Both are in Vector Product Format and are ostensibly available to the public through USGS public sales.  I did a quick check of the on-line USGS Store &amp; was able to locate World Vector Shoreline Plus (WVS+), Edition 3 (the current edition), so at least that data set seems to be availa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state that the boundaries are non-authoritative; this is true in the sense that many of the boundary segments in WVS+ were digitized from small-scale products (NGA ONCs).  A number of segments have been improved with larger scale sources, but by no means have all of them been improved.  Politically, the boundaries would generally represent the US Government_s view of sovereignty and boundary location as of the date of Edition 3 (which may be around five years old by now).  In general, however, WVS+ is the data set we usually recommend to users who need a reasonably current globally complete &amp; consistent digital international boundary set.</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St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2/06</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finitive work on international maritime boundaries is the five volume set with that name.  See </w:t>
            </w:r>
            <w:r>
              <w:rPr>
                <w:rFonts w:cs="Arial" w:ascii="Arial" w:hAnsi="Arial"/>
                <w:sz w:val="20"/>
                <w:szCs w:val="20"/>
                <w:u w:val="single"/>
              </w:rPr>
              <w:t>http://www.brill.nl/product_id21989.htm</w:t>
            </w:r>
            <w:r>
              <w:rPr>
                <w:rFonts w:cs="Arial" w:ascii="Arial" w:hAnsi="Arial"/>
                <w:sz w:val="20"/>
                <w:szCs w:val="20"/>
              </w:rPr>
              <w:t xml:space="preserve"> for details.</w:t>
            </w:r>
          </w:p>
        </w:tc>
      </w:tr>
      <w:tr>
        <w:trPr>
          <w:trHeight w:val="19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st FGDC Staff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t FGDC Staff Director, (c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7/06</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remember from our discussions in revising A-16, the State Department is the agency in the US with the official responsibility for International Boundaries as established through treaties with Canada and Mexico.  I believe that the International Boundary and Water Commission carries out the application of the trea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 has an International and Administrative Boundary Task Force, was headed by Helen B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UN contact is Lorant Czaran. The UN has some maps but doubt that they would say they are authoritive although I do remember Lorant saying that they were trying to get authoritative set put together.</w:t>
            </w:r>
          </w:p>
        </w:tc>
      </w:tr>
      <w:tr>
        <w:trPr>
          <w:trHeight w:val="1957"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GDC Coordination Group memb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7/06</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 / Canada boundary</w:t>
            </w:r>
          </w:p>
          <w:p>
            <w:pPr>
              <w:pStyle w:val="Normal"/>
              <w:rPr/>
            </w:pPr>
            <w:r>
              <w:rPr>
                <w:rFonts w:cs="Arial" w:ascii="Arial" w:hAnsi="Arial"/>
                <w:sz w:val="20"/>
                <w:szCs w:val="20"/>
              </w:rPr>
              <w:t xml:space="preserve">For information on this boundary see the official web site of the International Boundary Commission - </w:t>
            </w:r>
            <w:r>
              <w:rPr>
                <w:rFonts w:cs="Arial" w:ascii="Arial" w:hAnsi="Arial"/>
                <w:sz w:val="20"/>
                <w:szCs w:val="20"/>
                <w:u w:val="single"/>
              </w:rPr>
              <w:t>http://www.internationalboundarycommission.org/</w:t>
            </w:r>
          </w:p>
          <w:p>
            <w:pPr>
              <w:pStyle w:val="Normal"/>
              <w:rPr>
                <w:rFonts w:ascii="Arial" w:hAnsi="Arial" w:cs="Arial"/>
                <w:sz w:val="20"/>
                <w:szCs w:val="20"/>
              </w:rPr>
            </w:pPr>
            <w:r>
              <w:rPr>
                <w:rFonts w:cs="Arial" w:ascii="Arial" w:hAnsi="Arial"/>
                <w:sz w:val="20"/>
                <w:szCs w:val="20"/>
              </w:rPr>
              <w:t>Additionally the FCC has boundary data which can be found at www.fcc.gov/oet/info/maps/uscabd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US / Mexico boundary</w:t>
            </w:r>
            <w:r>
              <w:rPr>
                <w:rFonts w:cs="Arial" w:ascii="Arial" w:hAnsi="Arial"/>
                <w:sz w:val="20"/>
                <w:szCs w:val="20"/>
              </w:rPr>
              <w:t xml:space="preserve"> </w:t>
            </w:r>
          </w:p>
          <w:p>
            <w:pPr>
              <w:pStyle w:val="Normal"/>
              <w:rPr/>
            </w:pPr>
            <w:r>
              <w:rPr>
                <w:rFonts w:cs="Arial" w:ascii="Arial" w:hAnsi="Arial"/>
                <w:sz w:val="20"/>
                <w:szCs w:val="20"/>
              </w:rPr>
              <w:t xml:space="preserve">For information on this boundary see the official web site of International Boundary and Water Commission - </w:t>
            </w:r>
            <w:r>
              <w:rPr>
                <w:rFonts w:cs="Arial" w:ascii="Arial" w:hAnsi="Arial"/>
                <w:sz w:val="20"/>
                <w:szCs w:val="20"/>
                <w:u w:val="single"/>
              </w:rPr>
              <w:t>http://www.ibwc.state.gov/</w:t>
            </w:r>
          </w:p>
          <w:p>
            <w:pPr>
              <w:pStyle w:val="Normal"/>
              <w:rPr>
                <w:rFonts w:ascii="Arial" w:hAnsi="Arial" w:cs="Arial"/>
                <w:sz w:val="20"/>
                <w:szCs w:val="20"/>
              </w:rPr>
            </w:pPr>
            <w:r>
              <w:rPr>
                <w:rFonts w:cs="Arial" w:ascii="Arial" w:hAnsi="Arial"/>
                <w:sz w:val="20"/>
                <w:szCs w:val="20"/>
              </w:rPr>
              <w:t>Additionally the FCC has boundary data which can be found at www.fcc.gov/oet/info/maps/usmxbdry/</w:t>
            </w:r>
          </w:p>
        </w:tc>
      </w:tr>
      <w:tr>
        <w:trPr>
          <w:trHeight w:val="12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national Boundaries and Sovereignty Issues, </w:t>
            </w:r>
          </w:p>
          <w:p>
            <w:pPr>
              <w:pStyle w:val="Normal"/>
              <w:rPr>
                <w:rFonts w:ascii="Arial" w:hAnsi="Arial" w:cs="Arial"/>
                <w:sz w:val="20"/>
                <w:szCs w:val="20"/>
              </w:rPr>
            </w:pPr>
            <w:r>
              <w:rPr>
                <w:rFonts w:cs="Arial" w:ascii="Arial" w:hAnsi="Arial"/>
                <w:sz w:val="20"/>
                <w:szCs w:val="20"/>
              </w:rPr>
              <w:t xml:space="preserve">Office of the Geographer and Global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06</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ffice of the Geographer and Global Issues in the Bureau of Intelligence and Research is responsible for the depiction of international boundaries on U.S. Government maps.  We provide guidance to Government agencies on the correct alignment and type of boundaries shown on maps.  In recent years we have engaged in the digital extraction of boundaries from textual and cartographic sources as well as imagery and elevation data.  This we do in coordination with the National Geospatial-Intelligence Agency (NGA), CIA and the British DGC (Defence Geospatial Centre) and conduct peer reviews and approval of complete work.  </w:t>
            </w:r>
          </w:p>
        </w:tc>
      </w:tr>
      <w:tr>
        <w:trPr>
          <w:trHeight w:val="12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06</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classified NGA products, mentioned by NGA on 9/26, are for small-scale use, dated, and cannot be considered authoritative.  Certain critical boundaries have been extracted at larger scale but they are currently only available for a limited number of boundaries and for limited Government use.  My office is attempting to lift these restrictions, but this requires interagency coordination with various policy off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undaries, together with geographic names, constitute the most political components of any map data.  My office oversees the co-production of digital lines by NGA and us.  </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rPr>
              <w:t>United Nations</w:t>
            </w:r>
          </w:p>
          <w:p>
            <w:pPr>
              <w:pStyle w:val="Normal"/>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6</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ted Nations Second Administrative Level Boundaries project (SALB) is charged with the update of the international boundary layer, but the version online is not the most current, this layer is in constant revision by the country through the validation process integrated in the SALB project. </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Arial" w:ascii="Helv;Arial" w:hAnsi="Helv;Arial"/>
                <w:color w:val="000000"/>
                <w:sz w:val="20"/>
                <w:szCs w:val="20"/>
              </w:rPr>
              <w:t>Chief, Cartographic Section, 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spon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52:00Z</dcterms:created>
  <dc:creator>adishman</dc:creator>
  <dc:description/>
  <cp:keywords/>
  <dc:language>en-US</dc:language>
  <cp:lastModifiedBy>adishman</cp:lastModifiedBy>
  <cp:lastPrinted>2006-10-06T15:13:00Z</cp:lastPrinted>
  <dcterms:modified xsi:type="dcterms:W3CDTF">2006-11-13T19:08:00Z</dcterms:modified>
  <cp:revision>7</cp:revision>
  <dc:subject/>
  <dc:title>Leo Dillion – State</dc:title>
</cp:coreProperties>
</file>