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GDC Annual Repor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5 Feedbac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ions and Idea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data layers do agencies want/need to report? Then verify through ema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OMB Feedback liked it but no specific guidance, meet w/OMB as part of the pro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Consider getting data from agencies and FGDC making the ma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Announce ’05 Report and solicit feedback no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Audiences:  How to direct toward larger audience and therefore 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broader message.  What would the audience want to se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Glean data from recent LoB Reporting Requirements &amp; RF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nstrate value of geospatial in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MB – use of data call info from LoB at high-lev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brief  ‘05 Report with those involved – Review problems and Best Pract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ggested theme – Lo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ognize the impact of LoB activities on metr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us graphics on CAP grants and other grant progra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y to provide 1 map template. Then turn into 1 page graphic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# of agencies who participated in LoB vs one’s ID in A-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B data call and RFI need to go furt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what we have.  We want to see results of RFI and data call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other theme might be Emergency Response – disaster recovery, follow up to Katrina examples and a Focus this year on prepa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ressed with report in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ions Need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ison – Announce ’05 Annual Report. Solicit feedback and suggestions ‘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icia – meet with FGDC sta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– feedback on Status Graphics Requirements to Vai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sible Volunteers for Review Te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an Vo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ll Burg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14:00Z</dcterms:created>
  <dc:creator>Kathleen Cleary</dc:creator>
  <dc:description/>
  <cp:keywords/>
  <dc:language>en-US</dc:language>
  <cp:lastModifiedBy>adishman</cp:lastModifiedBy>
  <dcterms:modified xsi:type="dcterms:W3CDTF">2006-09-15T17:14:00Z</dcterms:modified>
  <cp:revision>2</cp:revision>
  <dc:subject/>
  <dc:title>FGDC Annual Report</dc:title>
</cp:coreProperties>
</file>