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43700" cy="91440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14400"/>
                          <a:chOff x="0" y="0"/>
                          <a:chExt cx="67438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3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Image of large USGS Identifier"/>
                          <pic:cNvPicPr/>
                        </pic:nvPicPr>
                        <pic:blipFill>
                          <a:blip r:embed="rId3">
                            <a:lum bright="100000"/>
                          </a:blip>
                          <a:stretch/>
                        </pic:blipFill>
                        <pic:spPr>
                          <a:xfrm>
                            <a:off x="337320" y="130320"/>
                            <a:ext cx="112320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31pt;height:72pt" coordorigin="0,-360" coordsize="106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1061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155;width:1768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USGS State Geospatial Liaisons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SGS Eastern Region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left="2880" w:right="-360" w:hanging="2880"/>
        <w:rPr/>
      </w:pPr>
      <w:r>
        <w:rPr>
          <w:rFonts w:cs="Arial" w:ascii="Arial Narrow" w:hAnsi="Arial Narrow"/>
          <w:sz w:val="22"/>
          <w:szCs w:val="22"/>
        </w:rPr>
        <w:t>AL</w:t>
        <w:tab/>
        <w:t>Craig Seaver</w:t>
        <w:tab/>
        <w:t>Montgomery, AL</w:t>
        <w:tab/>
      </w:r>
      <w:r>
        <w:rPr>
          <w:rFonts w:cs="Helv" w:ascii="Arial Narrow" w:hAnsi="Arial Narrow"/>
          <w:color w:val="000000"/>
          <w:sz w:val="22"/>
          <w:szCs w:val="22"/>
        </w:rPr>
        <w:t>(334) 395-4129</w:t>
        <w:tab/>
        <w:t>cseaver@usgs.gov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left="2880" w:right="-360" w:hanging="2880"/>
        <w:rPr/>
      </w:pPr>
      <w:r>
        <w:rPr>
          <w:rFonts w:cs="Arial" w:ascii="Arial Narrow" w:hAnsi="Arial Narrow"/>
          <w:sz w:val="22"/>
          <w:szCs w:val="22"/>
        </w:rPr>
        <w:t>GA, FL, MS, PR, USVI:</w:t>
        <w:tab/>
        <w:t xml:space="preserve">Lou Driber </w:t>
        <w:tab/>
        <w:t>Tallahassee, FL</w:t>
        <w:tab/>
        <w:t xml:space="preserve">(850) 942-9500 x3031   </w:t>
        <w:tab/>
      </w:r>
      <w:r>
        <w:rPr>
          <w:rFonts w:cs="Helv" w:ascii="Arial Narrow" w:hAnsi="Arial Narrow"/>
          <w:color w:val="000000"/>
          <w:sz w:val="22"/>
          <w:szCs w:val="22"/>
        </w:rPr>
        <w:t>ldriber@usgs.gov</w:t>
      </w:r>
      <w:r>
        <w:rPr>
          <w:rFonts w:cs="Arial" w:ascii="Arial Narrow" w:hAnsi="Arial Narrow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T, MA, ME, NH, RI:</w:t>
        <w:tab/>
        <w:t xml:space="preserve">Lynn Bjorklund </w:t>
        <w:tab/>
        <w:t>Northborough, MA</w:t>
        <w:tab/>
        <w:t>(508) 490-5074</w:t>
        <w:tab/>
      </w:r>
      <w:r>
        <w:rPr>
          <w:rFonts w:cs="Helv" w:ascii="Arial Narrow" w:hAnsi="Arial Narrow"/>
          <w:color w:val="000000"/>
          <w:sz w:val="22"/>
          <w:szCs w:val="22"/>
        </w:rPr>
        <w:t>lcbjorklund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C, DE, MD, NJ:</w:t>
        <w:tab/>
        <w:t xml:space="preserve">Roger Barlow </w:t>
        <w:tab/>
        <w:t>Reston, VA</w:t>
        <w:tab/>
        <w:t>(703) 648-5189</w:t>
        <w:tab/>
        <w:t>rbarlow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Y, TN, WV:</w:t>
        <w:tab/>
        <w:t xml:space="preserve">Bruce Bauch </w:t>
        <w:tab/>
        <w:t>Louisville, KY</w:t>
        <w:tab/>
        <w:t>(502) 493-1945</w:t>
        <w:tab/>
      </w:r>
      <w:r>
        <w:rPr>
          <w:rFonts w:cs="Helv" w:ascii="Arial Narrow" w:hAnsi="Arial Narrow"/>
          <w:color w:val="000000"/>
          <w:sz w:val="22"/>
          <w:szCs w:val="22"/>
        </w:rPr>
        <w:t>bbauch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</w:t>
        <w:tab/>
        <w:t>Shelley Silch</w:t>
        <w:tab/>
        <w:t>Urbana, IL</w:t>
        <w:tab/>
        <w:t>(</w:t>
      </w:r>
      <w:r>
        <w:rPr>
          <w:rFonts w:cs="Helv" w:ascii="Arial Narrow" w:hAnsi="Arial Narrow"/>
          <w:color w:val="000000"/>
          <w:sz w:val="22"/>
          <w:szCs w:val="22"/>
        </w:rPr>
        <w:t xml:space="preserve">217) 344-0037 x3030 </w:t>
        <w:tab/>
        <w:t>ssilch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/>
      </w:pPr>
      <w:r>
        <w:rPr>
          <w:rFonts w:cs="Arial" w:ascii="Arial Narrow" w:hAnsi="Arial Narrow"/>
          <w:sz w:val="22"/>
          <w:szCs w:val="22"/>
        </w:rPr>
        <w:t>IN:</w:t>
        <w:tab/>
        <w:t>David Nail</w:t>
        <w:tab/>
        <w:t>Indianapolis, IN</w:t>
        <w:tab/>
        <w:t>(</w:t>
      </w:r>
      <w:r>
        <w:rPr>
          <w:rFonts w:cs="Helv" w:ascii="Arial Narrow" w:hAnsi="Arial Narrow"/>
          <w:color w:val="000000"/>
          <w:sz w:val="22"/>
          <w:szCs w:val="22"/>
        </w:rPr>
        <w:t>573) 308-3858 *</w:t>
        <w:tab/>
        <w:t>dnail@usgs.gov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:</w:t>
        <w:tab/>
        <w:t>Steve Aichele</w:t>
        <w:tab/>
        <w:t>Lansing, MI</w:t>
        <w:tab/>
        <w:t>(517) 887-8918</w:t>
        <w:tab/>
        <w:t>saichele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C:</w:t>
        <w:tab/>
        <w:t xml:space="preserve">Steve Strader </w:t>
      </w:r>
      <w:r>
        <w:rPr>
          <w:rFonts w:cs="Arial" w:ascii="Arial Narrow" w:hAnsi="Arial Narrow"/>
          <w:color w:val="FF0000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Raleigh, NC</w:t>
        <w:tab/>
        <w:t>(919) 571-4092</w:t>
        <w:tab/>
      </w:r>
      <w:r>
        <w:rPr>
          <w:rFonts w:cs="Helv" w:ascii="Arial Narrow" w:hAnsi="Arial Narrow"/>
          <w:color w:val="000000"/>
          <w:sz w:val="22"/>
          <w:szCs w:val="22"/>
        </w:rPr>
        <w:t>sstrader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Y:</w:t>
        <w:tab/>
        <w:t>Frank Kenney</w:t>
        <w:tab/>
        <w:t>Troy, NY</w:t>
        <w:tab/>
        <w:t>(518) 285-5619</w:t>
        <w:tab/>
        <w:t>fkenney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900" w:hanging="0"/>
        <w:rPr/>
      </w:pPr>
      <w:r>
        <w:rPr>
          <w:rFonts w:cs="Arial" w:ascii="Arial Narrow" w:hAnsi="Arial Narrow"/>
          <w:sz w:val="22"/>
          <w:szCs w:val="22"/>
        </w:rPr>
        <w:t>OH:</w:t>
        <w:tab/>
        <w:t xml:space="preserve">Charley Hickman </w:t>
        <w:tab/>
        <w:t>Columbus, OH</w:t>
        <w:tab/>
        <w:t>(614) 430-7768</w:t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chickman@usgs.gov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A:</w:t>
      </w:r>
      <w:r>
        <w:rPr>
          <w:rFonts w:cs="Arial" w:ascii="Arial Narrow" w:hAnsi="Arial Narrow"/>
          <w:color w:val="FF0000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David Terrell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>Middletown, PA</w:t>
        <w:tab/>
        <w:t>(717) 702-2027</w:t>
        <w:tab/>
        <w:t>dterrell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  <w:tab w:val="left" w:pos="9810" w:leader="none"/>
        </w:tabs>
        <w:ind w:right="-900" w:hanging="0"/>
        <w:rPr/>
      </w:pPr>
      <w:r>
        <w:rPr>
          <w:rFonts w:cs="Arial" w:ascii="Arial Narrow" w:hAnsi="Arial Narrow"/>
          <w:sz w:val="22"/>
          <w:szCs w:val="22"/>
        </w:rPr>
        <w:t xml:space="preserve">SC: </w:t>
        <w:tab/>
        <w:t xml:space="preserve">Gary Merrill </w:t>
        <w:tab/>
        <w:t>Columbia, SC</w:t>
        <w:tab/>
        <w:t>(803) 750-6124</w:t>
        <w:tab/>
      </w:r>
      <w:r>
        <w:rPr>
          <w:rFonts w:cs="Helv" w:ascii="Arial Narrow" w:hAnsi="Arial Narrow"/>
          <w:color w:val="000000"/>
          <w:sz w:val="22"/>
          <w:szCs w:val="22"/>
        </w:rPr>
        <w:t>glmerrill@usgs.gov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:</w:t>
        <w:tab/>
        <w:t xml:space="preserve">Diane Eldridge </w:t>
        <w:tab/>
        <w:t>Reston, VA</w:t>
        <w:tab/>
        <w:t>(703) 648-4521</w:t>
        <w:tab/>
      </w:r>
      <w:r>
        <w:rPr>
          <w:rFonts w:cs="Helv" w:ascii="Arial Narrow" w:hAnsi="Arial Narrow"/>
          <w:color w:val="000000"/>
          <w:sz w:val="22"/>
          <w:szCs w:val="22"/>
        </w:rPr>
        <w:t>deldridge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T:</w:t>
        <w:tab/>
        <w:t>Lin Neifert</w:t>
        <w:tab/>
        <w:t>Montpelier, VT</w:t>
        <w:tab/>
        <w:t>(</w:t>
      </w:r>
      <w:r>
        <w:rPr>
          <w:rFonts w:cs="Helv" w:ascii="Arial Narrow" w:hAnsi="Arial Narrow"/>
          <w:color w:val="000000"/>
          <w:sz w:val="22"/>
          <w:szCs w:val="22"/>
        </w:rPr>
        <w:t>802) 882-3005 *</w:t>
        <w:tab/>
        <w:t>lineifert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/>
      </w:pPr>
      <w:r>
        <w:rPr>
          <w:rFonts w:cs="Arial" w:ascii="Arial Narrow" w:hAnsi="Arial Narrow"/>
          <w:sz w:val="22"/>
          <w:szCs w:val="22"/>
        </w:rPr>
        <w:t>WI:</w:t>
        <w:tab/>
        <w:t xml:space="preserve">Dick Vraga </w:t>
        <w:tab/>
        <w:t>Madison, WI</w:t>
      </w:r>
      <w:r>
        <w:rPr>
          <w:rFonts w:cs="Arial" w:ascii="Arial Narrow" w:hAnsi="Arial Narrow"/>
          <w:color w:val="000000"/>
          <w:sz w:val="22"/>
          <w:szCs w:val="22"/>
        </w:rPr>
        <w:tab/>
        <w:t>(608) 238-9449</w:t>
        <w:tab/>
        <w:t>rsvraga@usgs.gov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SDI Partnership Office Chief:</w:t>
        <w:tab/>
        <w:t>Tom Connolly</w:t>
        <w:tab/>
        <w:t>Reston, VA</w:t>
        <w:tab/>
        <w:t>(703) 648-4651</w:t>
        <w:tab/>
        <w:t>tconnoll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GS Central Region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:</w:t>
        <w:tab/>
        <w:t xml:space="preserve">Bill Sneed </w:t>
        <w:tab/>
        <w:t>Little Rock, AR</w:t>
        <w:tab/>
      </w:r>
      <w:r>
        <w:rPr>
          <w:rFonts w:cs="Arial" w:ascii="Arial Narrow" w:hAnsi="Arial Narrow"/>
          <w:color w:val="000000"/>
          <w:sz w:val="22"/>
          <w:szCs w:val="22"/>
        </w:rPr>
        <w:t>(501) 228-3665</w:t>
        <w:tab/>
      </w:r>
      <w:r>
        <w:rPr>
          <w:rFonts w:cs="Helv" w:ascii="Arial Narrow" w:hAnsi="Arial Narrow"/>
          <w:color w:val="000000"/>
          <w:sz w:val="22"/>
          <w:szCs w:val="22"/>
        </w:rPr>
        <w:t>wsneed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:</w:t>
        <w:tab/>
        <w:t xml:space="preserve">Mark Eaton </w:t>
        <w:tab/>
        <w:t>Denver, CO</w:t>
        <w:tab/>
        <w:t>(303) 202-4274</w:t>
        <w:tab/>
      </w:r>
      <w:r>
        <w:rPr>
          <w:rFonts w:cs="Helv" w:ascii="Arial Narrow" w:hAnsi="Arial Narrow"/>
          <w:color w:val="000000"/>
          <w:sz w:val="22"/>
          <w:szCs w:val="22"/>
        </w:rPr>
        <w:t>maeaton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A:</w:t>
        <w:tab/>
        <w:t>Bob Lemen</w:t>
        <w:tab/>
        <w:t>Rolla, MO</w:t>
        <w:tab/>
        <w:t>(573) 308-3736</w:t>
        <w:tab/>
      </w:r>
      <w:r>
        <w:rPr>
          <w:rFonts w:cs="Helv" w:ascii="Arial Narrow" w:hAnsi="Arial Narrow"/>
          <w:color w:val="000000"/>
          <w:sz w:val="22"/>
          <w:szCs w:val="22"/>
        </w:rPr>
        <w:t>rlemen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/>
      </w:pPr>
      <w:r>
        <w:rPr>
          <w:rFonts w:cs="Arial" w:ascii="Arial Narrow" w:hAnsi="Arial Narrow"/>
          <w:sz w:val="22"/>
          <w:szCs w:val="22"/>
        </w:rPr>
        <w:t>KS:</w:t>
        <w:tab/>
        <w:t xml:space="preserve">Ingrid Landgraf </w:t>
        <w:tab/>
        <w:t>Lawrence, KS</w:t>
        <w:tab/>
      </w:r>
      <w:r>
        <w:rPr>
          <w:rFonts w:cs="Arial" w:ascii="Arial Narrow" w:hAnsi="Arial Narrow"/>
          <w:color w:val="000000"/>
          <w:sz w:val="22"/>
          <w:szCs w:val="22"/>
        </w:rPr>
        <w:t>(785) 832-3566</w:t>
        <w:tab/>
        <w:t>imlandgraf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:</w:t>
        <w:tab/>
        <w:t xml:space="preserve">Pat O’Neil </w:t>
        <w:tab/>
        <w:t>Lafayette, LA</w:t>
        <w:tab/>
        <w:t>(337) 266-8699</w:t>
        <w:tab/>
        <w:t>pat_oneil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, NE:</w:t>
        <w:tab/>
        <w:t xml:space="preserve">Ray Fox </w:t>
        <w:tab/>
        <w:t>Rolla, MO</w:t>
        <w:tab/>
        <w:t>(573) 308-3744</w:t>
        <w:tab/>
        <w:t>rfox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N, ND:</w:t>
        <w:tab/>
        <w:t xml:space="preserve">Ron Wencl </w:t>
        <w:tab/>
        <w:t>Mounds View, MN</w:t>
        <w:tab/>
        <w:t>(763) 783-3207</w:t>
        <w:tab/>
      </w:r>
      <w:r>
        <w:rPr>
          <w:rFonts w:cs="Helv" w:ascii="Arial Narrow" w:hAnsi="Arial Narrow"/>
          <w:color w:val="000000"/>
          <w:sz w:val="22"/>
          <w:szCs w:val="22"/>
        </w:rPr>
        <w:t>rwencl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T:</w:t>
        <w:tab/>
        <w:t xml:space="preserve">Lance Clampitt </w:t>
        <w:tab/>
        <w:t>Bozeman, MT</w:t>
        <w:tab/>
        <w:t>(406) 994-6919</w:t>
        <w:tab/>
        <w:t>lsclampitt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M:</w:t>
        <w:tab/>
        <w:t xml:space="preserve">Gary Kress </w:t>
        <w:tab/>
        <w:t>Denver, CO</w:t>
        <w:tab/>
        <w:t>(303) 202-4451</w:t>
        <w:tab/>
        <w:t>gekress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:</w:t>
        <w:tab/>
        <w:t>Darryl Williams</w:t>
        <w:tab/>
        <w:t>Oklahoma City, OK</w:t>
        <w:tab/>
        <w:t>(</w:t>
      </w:r>
      <w:r>
        <w:rPr>
          <w:rFonts w:cs="Helv" w:ascii="Arial Narrow" w:hAnsi="Arial Narrow"/>
          <w:color w:val="000000"/>
          <w:sz w:val="22"/>
          <w:szCs w:val="22"/>
        </w:rPr>
        <w:t>405) 810-4404</w:t>
        <w:tab/>
        <w:t>dwilliams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D:</w:t>
        <w:tab/>
        <w:t>David Bortnem</w:t>
        <w:tab/>
        <w:t>Sioux Falls, SD (as of 11/26/06 – phone TBD)</w:t>
        <w:tab/>
        <w:t>debortnem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X:</w:t>
        <w:tab/>
        <w:t>Claire DeVaughn</w:t>
        <w:tab/>
        <w:t>Austin, TX</w:t>
        <w:tab/>
        <w:t>(512) 927-3523</w:t>
        <w:tab/>
      </w:r>
      <w:r>
        <w:rPr>
          <w:rFonts w:cs="Helv" w:ascii="Arial Narrow" w:hAnsi="Arial Narrow"/>
          <w:color w:val="000000"/>
          <w:sz w:val="22"/>
          <w:szCs w:val="22"/>
        </w:rPr>
        <w:t>cdevaugh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:</w:t>
        <w:tab/>
        <w:t xml:space="preserve">Barbara Ray </w:t>
        <w:tab/>
        <w:t>Denver, CO</w:t>
        <w:tab/>
        <w:t>(303) 202-4171</w:t>
        <w:tab/>
        <w:t>baray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SDI Partnership Office Chief:</w:t>
        <w:tab/>
        <w:t>Tracy Fuller</w:t>
        <w:tab/>
        <w:t>Denver, CO</w:t>
        <w:tab/>
        <w:t>TBD</w:t>
        <w:tab/>
        <w:t>tfuller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GS Western Region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:</w:t>
        <w:tab/>
        <w:t xml:space="preserve">Carl Markon </w:t>
        <w:tab/>
        <w:t>Anchorage, AK</w:t>
        <w:tab/>
        <w:t>(907) 786-7023</w:t>
        <w:tab/>
        <w:t>cmarkon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Z, NV:</w:t>
        <w:tab/>
        <w:t xml:space="preserve">Tom Sturm </w:t>
        <w:tab/>
        <w:t>Menlo Park, CA</w:t>
        <w:tab/>
        <w:t>(650) 329-4326</w:t>
        <w:tab/>
        <w:t>tsturm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:</w:t>
        <w:tab/>
        <w:t>Carol Ostergren</w:t>
        <w:tab/>
        <w:t>Sacramento, CA</w:t>
        <w:tab/>
        <w:t>(916) 278-9510</w:t>
        <w:tab/>
        <w:t>costergren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I</w:t>
        <w:tab/>
        <w:t xml:space="preserve">Henry Wolter </w:t>
        <w:tab/>
        <w:t>Honolulu, HI</w:t>
        <w:tab/>
        <w:t>(808) 587-2409</w:t>
        <w:tab/>
        <w:t>hwolter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/>
      </w:pPr>
      <w:r>
        <w:rPr>
          <w:rFonts w:cs="Arial" w:ascii="Arial Narrow" w:hAnsi="Arial Narrow"/>
          <w:sz w:val="22"/>
          <w:szCs w:val="22"/>
        </w:rPr>
        <w:t>ID:</w:t>
        <w:tab/>
        <w:t>Sam Bardelson (acting)</w:t>
        <w:tab/>
        <w:t>Seattle, WA</w:t>
        <w:tab/>
      </w:r>
      <w:r>
        <w:rPr>
          <w:rFonts w:cs="Arial" w:ascii="Arial Narrow" w:hAnsi="Arial Narrow"/>
          <w:color w:val="000000"/>
          <w:sz w:val="22"/>
          <w:szCs w:val="22"/>
        </w:rPr>
        <w:t>(206) 220-4563</w:t>
        <w:tab/>
        <w:t>stbardelson@usgs.gov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:</w:t>
        <w:tab/>
        <w:t xml:space="preserve">Nancy Tubbs </w:t>
        <w:tab/>
        <w:t>Portland, OR</w:t>
        <w:tab/>
        <w:t>(503) 251-3210</w:t>
        <w:tab/>
        <w:t>ntubbs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</w:t>
        <w:tab/>
        <w:t>Dave Vincent</w:t>
        <w:tab/>
        <w:t>Salt Lake City, UT</w:t>
        <w:tab/>
        <w:t>(801) 975-3435</w:t>
        <w:tab/>
        <w:t>dmvincent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/>
      </w:pPr>
      <w:r>
        <w:rPr>
          <w:rFonts w:cs="Arial" w:ascii="Arial Narrow" w:hAnsi="Arial Narrow"/>
          <w:sz w:val="22"/>
          <w:szCs w:val="22"/>
        </w:rPr>
        <w:t>WA:</w:t>
        <w:tab/>
        <w:t>Sam Bardelson</w:t>
        <w:tab/>
        <w:t>Seattle, WA</w:t>
        <w:tab/>
      </w:r>
      <w:r>
        <w:rPr>
          <w:rFonts w:cs="Arial" w:ascii="Arial Narrow" w:hAnsi="Arial Narrow"/>
          <w:color w:val="000000"/>
          <w:sz w:val="22"/>
          <w:szCs w:val="22"/>
        </w:rPr>
        <w:t>(206) 220-4563</w:t>
        <w:tab/>
        <w:t>stbardelson@usgs.gov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480" w:leader="none"/>
          <w:tab w:val="left" w:pos="8640" w:leader="none"/>
        </w:tabs>
        <w:ind w:right="-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SDI Partnership Office Chief:</w:t>
        <w:tab/>
        <w:t>Vicki Lukas</w:t>
        <w:tab/>
        <w:t>Seattle, WA</w:t>
        <w:tab/>
        <w:t>(206) 220-4567</w:t>
        <w:tab/>
        <w:t>vlukas@usgs.gov</w:t>
      </w:r>
    </w:p>
    <w:p>
      <w:pPr>
        <w:pStyle w:val="Normal"/>
        <w:ind w:right="-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Phone number is temporary until permanent office is established</w:t>
        <w:tab/>
        <w:tab/>
        <w:tab/>
        <w:tab/>
        <w:tab/>
        <w:t>October 1, 200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Arial" w:hAnsi="Arial" w:cs="Arial"/>
      <w:b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13:00Z</dcterms:created>
  <dc:creator>mharrison</dc:creator>
  <dc:description/>
  <dc:language>en-US</dc:language>
  <cp:lastModifiedBy>Alison Dishman</cp:lastModifiedBy>
  <cp:lastPrinted>2006-04-12T10:47:00Z</cp:lastPrinted>
  <dcterms:modified xsi:type="dcterms:W3CDTF">2007-02-08T00:13:00Z</dcterms:modified>
  <cp:revision>2</cp:revision>
  <dc:subject/>
  <dc:title> </dc:title>
</cp:coreProperties>
</file>