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ional Geospatial Advisory Committe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RAFT Implementation Schedu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-6-0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4428"/>
        <w:gridCol w:w="3321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s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23-0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DC Steering Committee: Advisory vote on creating FACA Committee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e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0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DC Coordination Group: Discussion of FACA Committee/next steps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e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5-0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GDC Coordination Group: Discussion of FACA Committe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istribution of draft Committee charter for review/comment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e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12-0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ts due on draft committee charter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e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16-0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DC Coordination Group: Review of comments on draft charter, discussion of revised draft charter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e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6-0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DC Coordination Group: Overview of FACA presentation for 2-15-07 Steering Committee meeting, review of revised final FACA documents (charter, call for nominations, schedule, etc.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ding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15-0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DC Steering Committee:  Presentation on FACA charter/Call for Nominations/next steps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ding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0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DC Chair issues Call for Nominations (45 day response period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ding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0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 Team analyzes nominations, makes recommendations to DOI Office of the Secretary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ding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0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I Office of Secretary reviews recommendations, makes membership selections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ding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0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mittee approval package (final charter, appointment letters, etc) reviewed/approved by Office of Secretary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ding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0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 committee charter is filed with GSA Office of Committee Management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ding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0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ice of Committee establishment is posted in Federal Register for 15 days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ding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lowing 15-day FR notice period, committee meetings may be held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ding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22:54:00Z</dcterms:created>
  <dc:creator>jmahoney</dc:creator>
  <dc:description/>
  <cp:keywords/>
  <dc:language>en-US</dc:language>
  <cp:lastModifiedBy>jmahoney</cp:lastModifiedBy>
  <cp:lastPrinted>2007-01-30T17:31:00Z</cp:lastPrinted>
  <dcterms:modified xsi:type="dcterms:W3CDTF">2007-02-05T22:59:00Z</dcterms:modified>
  <cp:revision>4</cp:revision>
  <dc:subject/>
  <dc:title>National Geospatial Advisory Committee</dc:title>
</cp:coreProperties>
</file>