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700"/>
        <w:gridCol w:w="1080"/>
        <w:gridCol w:w="3060"/>
        <w:gridCol w:w="1440"/>
        <w:gridCol w:w="1368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ering Cmte Re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tion Group R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cy 06 Surv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bcommittee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 Group - Cha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/WG 07 Workpl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/WG 06 Report</w:t>
            </w:r>
          </w:p>
        </w:tc>
      </w:tr>
      <w:tr>
        <w:trPr>
          <w:trHeight w:val="27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icultur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ve Comb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ennis Crow-Ag R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getation-Ralph Crawfor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hristine Clarke-NR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tsy Kanalley-US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hirley Hall-F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y West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y Fusaro-Censu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l &amp; Demographic Data-Randy Fusa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5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l Geodetic Control- Dave Zilko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5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 LaVoi-NOA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 &amp; Coastal Spatial Data-Tony LaVo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5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 Boundary- Cindy Fow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ames Jancaitis-NGA    &amp;</w:t>
            </w:r>
          </w:p>
          <w:p>
            <w:pPr>
              <w:pStyle w:val="Normal"/>
              <w:rPr/>
            </w:pPr>
            <w:r>
              <w:rPr/>
              <w:t>Donald Basham-US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ames Jancaitis-N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ancy Blyler-US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vid LaBranche-OS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Schnei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om Pyk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vid Moreho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Havek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rlene  Willia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on Sper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Charb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McAf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land Security-Mike L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7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ark Limbaugh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uzanne Acar-DOI Rep</w:t>
            </w:r>
          </w:p>
          <w:p>
            <w:pPr>
              <w:pStyle w:val="Normal"/>
              <w:rPr/>
            </w:pPr>
            <w:r>
              <w:rPr/>
              <w:t>Don Buhler-BLM---------</w:t>
            </w:r>
          </w:p>
          <w:p>
            <w:pPr>
              <w:pStyle w:val="Normal"/>
              <w:rPr/>
            </w:pPr>
            <w:r>
              <w:rPr/>
              <w:t>Jim Fulmer-MMS---------</w:t>
            </w:r>
          </w:p>
          <w:p>
            <w:pPr>
              <w:pStyle w:val="Normal"/>
              <w:rPr/>
            </w:pPr>
            <w:r>
              <w:rPr/>
              <w:t>Joe Gregson-NPS---------</w:t>
            </w:r>
          </w:p>
          <w:p>
            <w:pPr>
              <w:pStyle w:val="Normal"/>
              <w:rPr/>
            </w:pPr>
            <w:r>
              <w:rPr/>
              <w:t>Barb White-FWS---------</w:t>
            </w:r>
          </w:p>
          <w:p>
            <w:pPr>
              <w:pStyle w:val="Normal"/>
              <w:rPr/>
            </w:pPr>
            <w:r>
              <w:rPr/>
              <w:t>???-USGS--------------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Geo Enterprise Arch  -Doug Neb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6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iological Data-Mike Ruggi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learinghouse-Doug Neb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rma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rmant</w:t>
            </w:r>
          </w:p>
        </w:tc>
      </w:tr>
      <w:tr>
        <w:trPr>
          <w:trHeight w:val="36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tandards-Julie Mai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6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patial Water Data-Bob Pier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6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Geologic- David Sol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adastral –Don Buh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d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ding</w:t>
            </w:r>
          </w:p>
        </w:tc>
      </w:tr>
      <w:tr>
        <w:trPr>
          <w:trHeight w:val="36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etadata-Sharon Sh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6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etlands-Bill Wi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ce E. Hit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 Wil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atrick Pizzel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 Sw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Milefs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Boundaries &amp; Sovereignty-Ray Milefs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ohn Bob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arol Brand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ransportation-Mark Bradf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as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Holco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yn Austin-Dig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atrick Du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vid M. Pasch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Trav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dy Blake-Cole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C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ulius Knap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onald Draper Campb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e Herd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hn A. D'Alessan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ohn Heb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oleen Cah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Kurt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tt Abr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cal Data – Brett Abra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yra Bambac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yra Bamba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Lei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acqueline Sil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t L. Bar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ichael McH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ithson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Sh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dward DeMar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 Te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Sm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A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ichael H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DATE \@"M\/d\/yyyy"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7/31/2026</w:t>
    </w:r>
    <w:r>
      <w:rPr>
        <w:rStyle w:val="PageNumber"/>
        <w:sz w:val="32"/>
        <w:szCs w:val="3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FGDC Membership and Report Statu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2:55:00Z</dcterms:created>
  <dc:creator>adishman</dc:creator>
  <dc:description/>
  <cp:keywords/>
  <dc:language>en-US</dc:language>
  <cp:lastModifiedBy>adishman</cp:lastModifiedBy>
  <cp:lastPrinted>2007-02-05T17:48:00Z</cp:lastPrinted>
  <dcterms:modified xsi:type="dcterms:W3CDTF">2007-02-05T22:55:00Z</dcterms:modified>
  <cp:revision>2</cp:revision>
  <dc:subject/>
  <dc:title>Agency</dc:title>
</cp:coreProperties>
</file>