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Geospatial Data Fulfills Its Promise,</w:t>
      </w:r>
    </w:p>
    <w:p>
      <w:pPr>
        <w:pStyle w:val="Normal"/>
        <w:jc w:val="center"/>
        <w:rPr>
          <w:rFonts w:ascii="Arial" w:hAnsi="Arial" w:cs="Arial"/>
          <w:b/>
          <w:b/>
          <w:sz w:val="40"/>
          <w:szCs w:val="40"/>
        </w:rPr>
      </w:pPr>
      <w:r>
        <w:rPr>
          <w:rFonts w:cs="Arial" w:ascii="Arial" w:hAnsi="Arial"/>
          <w:b/>
          <w:sz w:val="40"/>
          <w:szCs w:val="40"/>
        </w:rPr>
        <w:t>Meets The Challeng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Rarely in their history have Americans been so pre-occupied with security and safety, from both personal and community standpoints, as they were in 2006.</w:t>
      </w:r>
    </w:p>
    <w:p>
      <w:pPr>
        <w:pStyle w:val="Normal"/>
        <w:rPr>
          <w:rFonts w:ascii="Arial" w:hAnsi="Arial" w:cs="Arial"/>
        </w:rPr>
      </w:pPr>
      <w:r>
        <w:rPr>
          <w:rFonts w:cs="Arial" w:ascii="Arial" w:hAnsi="Arial"/>
        </w:rPr>
      </w:r>
    </w:p>
    <w:p>
      <w:pPr>
        <w:pStyle w:val="Normal"/>
        <w:rPr/>
      </w:pPr>
      <w:r>
        <w:rPr>
          <w:rFonts w:cs="Arial" w:ascii="Arial" w:hAnsi="Arial"/>
        </w:rPr>
        <w:t xml:space="preserve">With the prior year’s rash of hurricanes fresh in their minds, and with the threat of terrorism continuing to cast a shadow, Americans wanted to know: </w:t>
      </w:r>
      <w:r>
        <w:rPr>
          <w:rFonts w:cs="Arial" w:ascii="Arial" w:hAnsi="Arial"/>
          <w:i/>
        </w:rPr>
        <w:t>What can we do to identify and characterize threats? When disaster strikes, what tools do we have that will enable us to react promptly and decisively so as to minimize loss of lives and property and assure swift and efficient recove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 ever-growing and more visible body of geospatial data relevant to emergency response and homeland security is one of those important tools. During 2006, geospatial data aided recovery efforts in the flood-ravaged neighborhoods of New Orleans and became an increasingly important tool for managing other potential disasters from coast to coast.</w:t>
      </w:r>
    </w:p>
    <w:p>
      <w:pPr>
        <w:pStyle w:val="Normal"/>
        <w:rPr>
          <w:rFonts w:ascii="Arial" w:hAnsi="Arial" w:cs="Arial"/>
        </w:rPr>
      </w:pPr>
      <w:r>
        <w:rPr>
          <w:rFonts w:cs="Arial" w:ascii="Arial" w:hAnsi="Arial"/>
        </w:rPr>
      </w:r>
    </w:p>
    <w:p>
      <w:pPr>
        <w:pStyle w:val="Normal"/>
        <w:rPr/>
      </w:pPr>
      <w:r>
        <w:rPr>
          <w:rFonts w:cs="Arial" w:ascii="Arial" w:hAnsi="Arial"/>
        </w:rPr>
        <w:t xml:space="preserve">In the aftermath of Hurricane Katrina, in one 24-hour period, NOAA provided more than 5,000 overhead images of the stricken Gulf Coast region – images that helped guide both immediate relief efforts and later decisions by property owners and their insurers about damaged homes and businesses.  The National Park Service’s geospatial data was critical to assessing storm damage to historic properties, and the Census Bureau used geospatial information to generate before-and-after population maps.  </w:t>
      </w:r>
    </w:p>
    <w:p>
      <w:pPr>
        <w:pStyle w:val="Normal"/>
        <w:rPr>
          <w:rFonts w:ascii="Arial" w:hAnsi="Arial" w:cs="Arial"/>
        </w:rPr>
      </w:pPr>
      <w:r>
        <w:rPr>
          <w:rFonts w:cs="Arial" w:ascii="Arial" w:hAnsi="Arial"/>
        </w:rPr>
      </w:r>
    </w:p>
    <w:p>
      <w:pPr>
        <w:pStyle w:val="Normal"/>
        <w:rPr/>
      </w:pPr>
      <w:r>
        <w:rPr>
          <w:rFonts w:cs="Arial" w:ascii="Arial" w:hAnsi="Arial"/>
        </w:rPr>
        <w:t>Elsewhere, federal agencies used geospatial information to combat the on-going threat of wildland fires, prepare for a potential Bird Flu epidemic and guide the management of agricultural lands and fisheries. Beyond the high-profile venues of massive weather events and potential terrorist targets America’s entire geospatial infrastructure continued to grow and to play an ever-widening role in daily life during 2006, providing all levels of government and the private sector with an ever-more sophisticated and useful box of geospatial information tools to support their endeav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application of geospatial information to real-world challenges grew throughout 2006, so did the body of geospatial data and the number of new ideas for future geospatial applications.  Our nation’s ability to effectively share, use and reuse this valuable geospatial information, and its associated applications, across government is dependent upon having the policies, standards, and partnerships required in forming a strong National Spatial Data Infrastructure (NSDI). </w:t>
      </w:r>
    </w:p>
    <w:p>
      <w:pPr>
        <w:pStyle w:val="Normal"/>
        <w:rPr>
          <w:rFonts w:ascii="Arial" w:hAnsi="Arial" w:cs="Arial"/>
        </w:rPr>
      </w:pPr>
      <w:r>
        <w:rPr>
          <w:rFonts w:cs="Arial" w:ascii="Arial" w:hAnsi="Arial"/>
        </w:rPr>
      </w:r>
    </w:p>
    <w:p>
      <w:pPr>
        <w:pStyle w:val="Normal"/>
        <w:rPr/>
      </w:pPr>
      <w:r>
        <w:rPr>
          <w:rFonts w:cs="Arial" w:ascii="Arial" w:hAnsi="Arial"/>
        </w:rPr>
        <w:t>Established by the President’s Office of Management and Budget (OMB) in 1994, the Federal Geographic Data Committee (FGDC) continues to oversee and drive development of the National Spatial Data Infrastructure (NSDI). The NSDI has come to be seen as the technology, policies, criteria, standards and people necessary to promote geospatial data sharing throughout all levels of government, the private and non-profit sectors, and academia. It provides a base or structure of practices and relationships among data producers and users that facilitates data sharing and use. It is a set of actions and new ways of accessing, sharing and using geographic data that enables a more comprehensive analysis of data to help decision-makers chose the best course(s) of action. Much has been accomplished in recent years to further the implementation of the NSDI, but there is still much to be done to achieve the vision of current and accurate geographic data being readily available across the country for decision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GDC, along with its federal and collaborating partners, provides a means for assembling technology, policies, standards and human resources to acquire, process, store, distribute and improve utilization of geospatial data for a variety of users nationwide. The FGDC is charged with coordinating the development of the NSDI through three major activities:</w:t>
      </w:r>
    </w:p>
    <w:p>
      <w:pPr>
        <w:pStyle w:val="Normal"/>
        <w:numPr>
          <w:ilvl w:val="0"/>
          <w:numId w:val="2"/>
        </w:numPr>
        <w:rPr>
          <w:rFonts w:ascii="Arial" w:hAnsi="Arial" w:cs="Arial"/>
        </w:rPr>
      </w:pPr>
      <w:r>
        <w:rPr>
          <w:rFonts w:cs="Arial" w:ascii="Arial" w:hAnsi="Arial"/>
        </w:rPr>
        <w:t>Establishment of a National Geospatial Data Clearinghouse, a distributed electronic network of data producers and users connected through the Intern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ment of standards for data documentation, collection, and exchange so that data can be shared across organizational and jurisdictional boundar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ment of policies, procedures and partnerships to create a national digital geospatial data framework that would include important categories of data significant to a broad variety of users</w:t>
      </w:r>
    </w:p>
    <w:p>
      <w:pPr>
        <w:pStyle w:val="Normal"/>
        <w:rPr>
          <w:rFonts w:ascii="Arial" w:hAnsi="Arial" w:cs="Arial"/>
        </w:rPr>
      </w:pPr>
      <w:r>
        <w:rPr>
          <w:rFonts w:cs="Arial" w:ascii="Arial" w:hAnsi="Arial"/>
        </w:rPr>
      </w:r>
    </w:p>
    <w:p>
      <w:pPr>
        <w:pStyle w:val="Normal"/>
        <w:rPr/>
      </w:pPr>
      <w:r>
        <w:rPr>
          <w:rFonts w:cs="Arial" w:ascii="Arial" w:hAnsi="Arial"/>
        </w:rPr>
        <w:t>This report summarizes key developments in the evolution of the NSDI during 2006 and provides an overview of how specific challenges are being met through enhanced geospatial information and improved methods for its collection, storage and distribu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NSDI Helps Drive Hurricane Recovery,</w:t>
      </w:r>
    </w:p>
    <w:p>
      <w:pPr>
        <w:pStyle w:val="Normal"/>
        <w:rPr>
          <w:rFonts w:ascii="Arial" w:hAnsi="Arial" w:cs="Arial"/>
          <w:b/>
          <w:b/>
          <w:sz w:val="32"/>
          <w:szCs w:val="32"/>
        </w:rPr>
      </w:pPr>
      <w:r>
        <w:rPr>
          <w:rFonts w:cs="Arial" w:ascii="Arial" w:hAnsi="Arial"/>
          <w:b/>
          <w:sz w:val="32"/>
          <w:szCs w:val="32"/>
        </w:rPr>
        <w:t>Preparation for Future Storm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For America’s Gulf Coast, 2006 was a year of cleanup and recovery from the nation’s most devastating hurricane season in 2005.  Perhaps never before has the value of geospatial data been so obvious, and its applications so critical, as in that storm-ravaged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moment Hurricane Katrina plowed ashore in August 2005 – and on through Hurricane Rita in September and Hurricane Wilma in October – a wide range of federal, state and local agencies relied on geospatial data; first to save lives as the winds and flood waters raged, then to help communities struggling to pick up the pieces and rebuild.  </w:t>
      </w:r>
    </w:p>
    <w:p>
      <w:pPr>
        <w:pStyle w:val="Normal"/>
        <w:rPr>
          <w:rFonts w:ascii="Arial" w:hAnsi="Arial" w:cs="Arial"/>
        </w:rPr>
      </w:pPr>
      <w:r>
        <w:rPr>
          <w:rFonts w:cs="Arial" w:ascii="Arial" w:hAnsi="Arial"/>
        </w:rPr>
      </w:r>
    </w:p>
    <w:p>
      <w:pPr>
        <w:pStyle w:val="Normal"/>
        <w:rPr/>
      </w:pPr>
      <w:r>
        <w:rPr>
          <w:rFonts w:cs="Arial" w:ascii="Arial" w:hAnsi="Arial"/>
        </w:rPr>
        <w:t xml:space="preserve">The data helped emergency responders identify the hardest-hit areas and focus their efforts during and immediately after each storm; overhead imagery was a boon to property owners (and their insurers) in assessing damage levels afterward, even when many locations were inaccessible; and in the ensuing months, geospatial data were put to work tracking the pace of recovery and documenting major changes to the landscape and infrastructure inflicted by these historically unprecedented st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tastrophic storms of 2005 impressed on all players in the geospatial community the importance of interagency cooperation and partnership among the federal government, local and state governments and the private sector.</w:t>
      </w:r>
    </w:p>
    <w:p>
      <w:pPr>
        <w:pStyle w:val="Normal"/>
        <w:rPr>
          <w:rFonts w:ascii="Arial" w:hAnsi="Arial" w:cs="Arial"/>
        </w:rPr>
      </w:pPr>
      <w:r>
        <w:rPr>
          <w:rFonts w:cs="Arial" w:ascii="Arial" w:hAnsi="Arial"/>
        </w:rPr>
      </w:r>
    </w:p>
    <w:p>
      <w:pPr>
        <w:pStyle w:val="Normal"/>
        <w:rPr/>
      </w:pPr>
      <w:r>
        <w:rPr>
          <w:rFonts w:cs="Arial" w:ascii="Arial" w:hAnsi="Arial"/>
        </w:rPr>
        <w:t xml:space="preserve">Moving forward, technical experts and disaster planning managers are looking for new and innovative ways that geospatial data can help the nation better prepare for future major weather events and other disasters. </w:t>
      </w:r>
    </w:p>
    <w:p>
      <w:pPr>
        <w:pStyle w:val="Normal"/>
        <w:rPr>
          <w:rFonts w:ascii="Arial" w:hAnsi="Arial" w:cs="Arial"/>
        </w:rPr>
      </w:pPr>
      <w:r>
        <w:rPr>
          <w:rFonts w:cs="Arial" w:ascii="Arial" w:hAnsi="Arial"/>
        </w:rPr>
      </w:r>
    </w:p>
    <w:p>
      <w:pPr>
        <w:pStyle w:val="Normal"/>
        <w:rPr/>
      </w:pPr>
      <w:r>
        <w:rPr>
          <w:rFonts w:cs="Arial" w:ascii="Arial" w:hAnsi="Arial"/>
        </w:rPr>
        <w:t xml:space="preserve">The following are examples of the many ways geospatial information was instrumental in dealing with America’s most devastating hurricane season, and how the NSDI is being groomed for future roles in preparing for and responding to catastrophic weather events.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Department of Homeland Security (DHS)</w:t>
      </w:r>
    </w:p>
    <w:p>
      <w:pPr>
        <w:pStyle w:val="Normal"/>
        <w:rPr>
          <w:rFonts w:ascii="Arial" w:hAnsi="Arial" w:cs="Arial"/>
          <w:b/>
          <w:b/>
        </w:rPr>
      </w:pPr>
      <w:r>
        <w:rPr>
          <w:rFonts w:cs="Arial" w:ascii="Arial" w:hAnsi="Arial"/>
          <w:b/>
        </w:rPr>
      </w:r>
    </w:p>
    <w:p>
      <w:pPr>
        <w:pStyle w:val="Normal"/>
        <w:rPr/>
      </w:pPr>
      <w:r>
        <w:rPr>
          <w:rFonts w:cs="Arial" w:ascii="Arial" w:hAnsi="Arial"/>
        </w:rPr>
        <w:t>Responding to the need for improved access to geospatial data in the aftermath of Hurricane Katrina, DHS leveraged its highly successful partnership with the United States Geological Survey (USGS) and the National Geospatial-Intelligence Agency (NGA) to fund imagery programs that would most effectively meet federal, state, local and tribal needs. The partnership enables federal agencies to take advantage of USGS’ state liaisons, who identify imagery programs at the state/local level where federal funds could act as a catalyst to enable the program to proceed or to expand the planned area of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funding state and local programs, NGA and DHS provided a pool of funds to USGS to complete the orthophoto coverage of the 133 Urban Areas Initiative. The partners requested that all data sets were to be fully documented with metadata that complies with FGDC requirements. Completed orthophotography will be published on the USGS seamless data server and on the Hazards Data Distribution System (HDDS).</w:t>
      </w:r>
    </w:p>
    <w:p>
      <w:pPr>
        <w:pStyle w:val="Normal"/>
        <w:rPr>
          <w:rFonts w:ascii="Arial" w:hAnsi="Arial" w:cs="Arial"/>
        </w:rPr>
      </w:pPr>
      <w:r>
        <w:rPr>
          <w:rFonts w:cs="Arial" w:ascii="Arial" w:hAnsi="Arial"/>
        </w:rPr>
      </w:r>
    </w:p>
    <w:p>
      <w:pPr>
        <w:pStyle w:val="Normal"/>
        <w:rPr/>
      </w:pPr>
      <w:r>
        <w:rPr>
          <w:rFonts w:cs="Arial" w:ascii="Arial" w:hAnsi="Arial"/>
        </w:rPr>
        <w:t>This effort has generated a 16:1 return on investment, with DHS leveraging approximately $70 million in current orthophotography based on a $4.4 million investment.  This data is accessible to federal, state and local agencies and provides comprehensive, current pre-event coverage for those areas of the Gulf of Mexico and Southeastern Atlantic coasts that are at greatest risk for damage by hurricanes and other tropical weather.  The homeland security community and local stakeholders derive significant benefit from the high resolution coverage that is produced to support the 133 Urban Areas Initiative. This coverage is critical in the development of inventories of critical assets and key resources in major metropolita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Oceanic &amp; Atmospheric Administration (NOA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en before Hurricane Katrina struck, NOAA’s height modernization program already had recognized the vulnerability of certain areas to flooding due to subsidence, and had surveyed Louisiana's evacuation routes. So, when storm warnings were issued, local authorities first evacuated areas south of New Orleans that had been identified as being at greatest risk. </w:t>
      </w:r>
    </w:p>
    <w:p>
      <w:pPr>
        <w:pStyle w:val="Normal"/>
        <w:rPr>
          <w:rFonts w:ascii="Arial" w:hAnsi="Arial" w:cs="Arial"/>
        </w:rPr>
      </w:pPr>
      <w:r>
        <w:rPr>
          <w:rFonts w:cs="Arial" w:ascii="Arial" w:hAnsi="Arial"/>
        </w:rPr>
      </w:r>
    </w:p>
    <w:p>
      <w:pPr>
        <w:pStyle w:val="Normal"/>
        <w:rPr/>
      </w:pPr>
      <w:r>
        <w:rPr>
          <w:rFonts w:cs="Arial" w:ascii="Arial" w:hAnsi="Arial"/>
        </w:rPr>
        <w:t>Once Katrina moved inland, it was critical for NOAA to deliver post-hurricane and tropical storm aerial imagery to the public as soon as possible. In coordination with federal partners and state and local governments, NOAA began damage assessment flights as soon as it was safe to mobilize aircraft.  Similar actions were taken in the aftermaths of Hurricanes Rita and Wil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efforts generated thousands of images that could be used by both government officials and the general public to aid emergency response and speed the assessment of damages.  Increasingly used for insurance assessments, the NOAA imagery brought meaningful savings in personnel time and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following Hurricane Katrina’s landfall, a NOAA Cessna Citation began conducting aerial surveys of areas impacted.  These surveys consisted of high-priority areas that received significant damage along the Louisiana, Mississippi, and Alabama coastlines, with an emphasis on critical infrastructure.</w:t>
      </w:r>
    </w:p>
    <w:p>
      <w:pPr>
        <w:pStyle w:val="Normal"/>
        <w:rPr>
          <w:rFonts w:ascii="Arial" w:hAnsi="Arial" w:cs="Arial"/>
        </w:rPr>
      </w:pPr>
      <w:r>
        <w:rPr>
          <w:rFonts w:cs="Arial" w:ascii="Arial" w:hAnsi="Arial"/>
        </w:rPr>
      </w:r>
    </w:p>
    <w:p>
      <w:pPr>
        <w:pStyle w:val="Normal"/>
        <w:rPr/>
      </w:pPr>
      <w:r>
        <w:rPr>
          <w:rFonts w:cs="Arial" w:ascii="Arial" w:hAnsi="Arial"/>
        </w:rPr>
        <w:t>Upon the failure of levees in New Orleans, efforts were shifted to acquire aerial imagery of areas where inundation was occurring.  NOAA conducted operations in a manner that allowed the greatest efficiency for acquiring imagery, covering the large area of damage.  Response efforts were conducted for nine days, consisting of 19 imagery acquisition flights that captured more than 8,400 high- resolution digital images of the affected areas.  From the time of acquisition, NOAA was effectively able to process and disseminate data through the World Wide Web in less than 24 hours, faster than during any previous hurrican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AA’s aerial photography database was a boon to property owners who were unable to immediately return to the disaster area and check on their homes or businesses. There were more than 72 million Web hits on the agency’s aerial photography site in the month following Katr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ady for future storms and other disasters, NOAA continues to update its processing, software and Web sites to expedite the flow of information to the public.  Processing and posting of imagery takes 4-6 hours after weather permits flights over an affected area. This helps increase the availability of information used in disaster response, as well as in planning to deal with environmental changes brought on by catastrophic weathe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ther GIS and Remote Sensing support in the aftermath of Katrina included: </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iCs/>
        </w:rPr>
        <w:t xml:space="preserve">Continued development of </w:t>
      </w:r>
      <w:r>
        <w:rPr>
          <w:rFonts w:cs="Arial" w:ascii="Arial" w:hAnsi="Arial"/>
        </w:rPr>
        <w:t xml:space="preserve">spatially enhanced forecast products, bringing clearer information about forecasted rain, winds and flooding to emergency managers;  </w:t>
      </w:r>
    </w:p>
    <w:p>
      <w:pPr>
        <w:pStyle w:val="Normal"/>
        <w:numPr>
          <w:ilvl w:val="0"/>
          <w:numId w:val="1"/>
        </w:numPr>
        <w:autoSpaceDE w:val="false"/>
        <w:rPr>
          <w:rFonts w:ascii="Arial" w:hAnsi="Arial" w:cs="Arial"/>
        </w:rPr>
      </w:pPr>
      <w:r>
        <w:rPr>
          <w:rFonts w:cs="Arial" w:ascii="Arial" w:hAnsi="Arial"/>
          <w:iCs/>
        </w:rPr>
        <w:t>Development of inland flood inundation maps to enhance NOAA flood forecast products;</w:t>
      </w:r>
    </w:p>
    <w:p>
      <w:pPr>
        <w:pStyle w:val="Normal"/>
        <w:numPr>
          <w:ilvl w:val="0"/>
          <w:numId w:val="1"/>
        </w:numPr>
        <w:autoSpaceDE w:val="false"/>
        <w:rPr>
          <w:rFonts w:ascii="Arial" w:hAnsi="Arial" w:cs="Arial"/>
        </w:rPr>
      </w:pPr>
      <w:r>
        <w:rPr>
          <w:rFonts w:cs="Arial" w:ascii="Arial" w:hAnsi="Arial"/>
        </w:rPr>
        <w:t>Continued assistance in the improvement of storm surge modeling and water level forecast products;</w:t>
      </w:r>
    </w:p>
    <w:p>
      <w:pPr>
        <w:pStyle w:val="Normal"/>
        <w:numPr>
          <w:ilvl w:val="0"/>
          <w:numId w:val="1"/>
        </w:numPr>
        <w:autoSpaceDE w:val="false"/>
        <w:rPr/>
      </w:pPr>
      <w:r>
        <w:rPr>
          <w:rFonts w:cs="Arial" w:ascii="Arial" w:hAnsi="Arial"/>
        </w:rPr>
        <w:t xml:space="preserve">Development of </w:t>
      </w:r>
      <w:r>
        <w:rPr>
          <w:rFonts w:cs="Arial" w:ascii="Arial" w:hAnsi="Arial"/>
          <w:iCs/>
        </w:rPr>
        <w:t xml:space="preserve">satellite-based maps </w:t>
      </w:r>
      <w:r>
        <w:rPr>
          <w:rFonts w:cs="Arial" w:ascii="Arial" w:hAnsi="Arial"/>
        </w:rPr>
        <w:t>to help officials visualize impacted areas and debris accumulations;</w:t>
      </w:r>
    </w:p>
    <w:p>
      <w:pPr>
        <w:pStyle w:val="Normal"/>
        <w:numPr>
          <w:ilvl w:val="0"/>
          <w:numId w:val="1"/>
        </w:numPr>
        <w:autoSpaceDE w:val="false"/>
        <w:rPr>
          <w:rFonts w:ascii="Arial" w:hAnsi="Arial" w:cs="Arial"/>
        </w:rPr>
      </w:pPr>
      <w:r>
        <w:rPr>
          <w:rFonts w:cs="Arial" w:ascii="Arial" w:hAnsi="Arial"/>
        </w:rPr>
        <w:t xml:space="preserve">Continued coordination with the FEMA mitigation division and hurricane program on risk and vulnerability methodologies and new mapping technologies; and  </w:t>
      </w:r>
    </w:p>
    <w:p>
      <w:pPr>
        <w:pStyle w:val="Normal"/>
        <w:numPr>
          <w:ilvl w:val="0"/>
          <w:numId w:val="1"/>
        </w:numPr>
        <w:autoSpaceDE w:val="false"/>
        <w:rPr>
          <w:rFonts w:ascii="Arial" w:hAnsi="Arial" w:cs="Arial"/>
        </w:rPr>
      </w:pPr>
      <w:r>
        <w:rPr>
          <w:rFonts w:cs="Arial" w:ascii="Arial" w:hAnsi="Arial"/>
        </w:rPr>
        <w:t>Participation in the Interagency Performance Evaluation that investigated the causes of the New Orleans flooding.  This partnership with FEMA has allowed development of an updated vertical datum in Southern Louisian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itionally, a new geospatial services contract now allows for the collection, development and access of geospatial data and products following a major weathe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of Housing and Urban Development (HU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D's Office of Policy Development and Research (PDR) helped other agencies assess the magnitude of the 2005 hurricane disasters in terms of both the overall housing stock and the HUD Insured and Assisted housing stock.   PDR developed the data behind an allocation formula dividing $16.7 billion in congressionally authorized Community Development Block Grant (CDBG) funding for long-term recovery among Alabama, Florida, Louisiana, Mississippi and Texas.  </w:t>
      </w:r>
    </w:p>
    <w:p>
      <w:pPr>
        <w:pStyle w:val="Normal"/>
        <w:rPr>
          <w:rFonts w:ascii="Arial" w:hAnsi="Arial" w:cs="Arial"/>
        </w:rPr>
      </w:pPr>
      <w:r>
        <w:rPr>
          <w:rFonts w:cs="Arial" w:ascii="Arial" w:hAnsi="Arial"/>
        </w:rPr>
      </w:r>
    </w:p>
    <w:p>
      <w:pPr>
        <w:pStyle w:val="Normal"/>
        <w:rPr/>
      </w:pPr>
      <w:r>
        <w:rPr>
          <w:rFonts w:cs="Arial" w:ascii="Arial" w:hAnsi="Arial"/>
        </w:rPr>
        <w:t xml:space="preserve">In that role, PDR made extensive use of Geographic Information Systems (GIS).  The effort drew on Census 2000 data, FEMA maps of the extent of overall damage from the hurricanes, NOAA surveys showing floodwater depth, and HUD’s ow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HUD obtained from FEMA and SBA data on housing inspections completed for FEMA's Individual Assistance program and SBA's disaster grant program.  HUD geocoded the data and used those geocodes – particularly the United States Postal Service Delivery Point Bar Code – to identify individual housing units with multiple registrants. Included with the inspection data was information about the type of damage (wind or flood), tenure, insurance status, and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D also determined whether units were inside or outside a flood zone by performing an overlay known as a spatial join with the geocoded FEMA-registered housing units and the FEMA Q3 flood coverage.  All of these data allowed HUD to create cross tabs on household and housing characteristics by extent and type of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is process, PDR developed several papers for senior policymakers and Congressional staff describing the extent of housing damage in each community and who was most affec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Park Service (NPS)</w:t>
      </w:r>
    </w:p>
    <w:p>
      <w:pPr>
        <w:pStyle w:val="Normal"/>
        <w:rPr>
          <w:rFonts w:ascii="Arial" w:hAnsi="Arial" w:cs="Arial"/>
          <w:b/>
          <w:b/>
        </w:rPr>
      </w:pPr>
      <w:r>
        <w:rPr>
          <w:rFonts w:cs="Arial" w:ascii="Arial" w:hAnsi="Arial"/>
          <w:b/>
        </w:rPr>
      </w:r>
    </w:p>
    <w:p>
      <w:pPr>
        <w:pStyle w:val="Normal"/>
        <w:rPr/>
      </w:pPr>
      <w:r>
        <w:rPr>
          <w:rFonts w:cs="Arial" w:ascii="Arial" w:hAnsi="Arial"/>
        </w:rPr>
        <w:t>The Park Service’s Cultural Resource GIS Facility developed and implemented an historic preservation data management system for New Orleans and the seven surrounding parishes affected by Hurricane Katrina, in consultation with the Louisiana State Historic Preservation Office and the New Orleans Historic District Landmark Commission.  The National Historic Preservation Act requires FEMA to identify and evaluate all potential Federal undertakings for their eligibility to the National Register of Historic Places, and to define treatment measures that FEMA should carry out to mitigate against the anticipated adverse affects of hurricanes and other events on those historic resources.</w:t>
      </w:r>
    </w:p>
    <w:p>
      <w:pPr>
        <w:pStyle w:val="Normal"/>
        <w:rPr>
          <w:rFonts w:ascii="Arial" w:hAnsi="Arial" w:cs="Arial"/>
        </w:rPr>
      </w:pPr>
      <w:r>
        <w:rPr>
          <w:rFonts w:cs="Arial" w:ascii="Arial" w:hAnsi="Arial"/>
        </w:rPr>
      </w:r>
    </w:p>
    <w:p>
      <w:pPr>
        <w:pStyle w:val="Normal"/>
        <w:rPr/>
      </w:pPr>
      <w:r>
        <w:rPr>
          <w:rFonts w:cs="Arial" w:ascii="Arial" w:hAnsi="Arial"/>
        </w:rPr>
        <w:t xml:space="preserve">Global positioning systems were used to develop a strategy for surveying and evaluating hurricane-damaged properties slated for demolition in the parishes, with detailed data dictionaries documenting the historic characteristics, condition, integrity and National Register eligibility of each structure.  These data were incorporated into a GeoDatabase designed by the Cultural Resource GIS Facility, implementing the draft cultural resource spatial data standards mandated by OMB Circular A-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remely detailed locational information incorporated into a GIS constitutes, for the first time, documentation acceptable under Section 106 of the National Historic Preservation Act.  The ability to use GIS to coordinate among FEMA, the Louisiana State Historic Preservation Office and other agencies reduced the review time for each potential Federal undertaking from 90 days to approximately two weeks, helping speed reco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PS survey strategy also is being implemented as a treatment measure under Section 106 for the first time, with FEMA surveying National Register historic districts throughout New Orleans for inclusion in the GeoDatabase.  As a result, the draft cultural resource spatial data standards created by the Park Service have proven to be extremely useful in their implementation across the disaster area.  FEMA and the Department of Interior have entered into an interagency agreement to provide continued support for this effort along the Gulf Coast and in other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nsus Bureau (USC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meet the need for comparative pre- and post-disaster population data in the areas affected by Hurricanes Katrina and Rita, the Census Bureau created two special products: one comprised of population estimates by county before the event (for both July 2004 and July 2005) and after the hurricanes (January 2006).  This information is important to planning and executing hurricane recove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 Fish and Wildlife Service (USF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aftermath of Hurricanes Katrina and Rita, FEMA and other federal agencies – as well as state and local authorities – lacked access to digital wetland maps to help plan cleanup.  The data also was not available for wetlands or endangered species or migratory bird habitat change analysis to determine effects of the storms or for future planning for future storm surge, flood storage, water quality, mitigation, or remediation.  Land managers did not have wetlands data for planning for site restoration o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Fish and Wildlife Service’s National Wetlands Inventory partnered with the U.S. Geological Survey’s National Wetlands Research Center to develop Inventory maps converted to digital data, showing Louisiana in the aftermath of Hurricanes Katrina and Rita.  The inventory took data that USGS produced when it digitized existing hard-copy maps, made several hundred technical changes, resolved a major data problem which prevented it from being entered into the Inventory’s wetland seamless master geodatabase, and – once corrected – provided the data online through the Wetlands Ma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nership permitted distribution of wetlands digital data for almost 12 million acres over the Web, aiding recovery and planning efforts.  Now, federal, state and local agencies – along with landowners – have wetlands digital data for all of southern Louisiana.  This is useful not only for emergency response and preparedness but also for a myriad of other uses that help protect wetlands and wetlands-dependent or -associated wildlife, fish and plant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nessee Valley Authority (T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nel at TVA’s Transmission Emergency Operations Center (TEOC) needed a means to quickly view transmission assets (structures, lines, and substations) and customers affected by the 2005 hurricanes.  The same tools are useful in dealing with tornados, ice storms and other disa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Hurricane Katrina, TVA developed a GIS approach, drawing data from the Power System Operations work management system and the incident data base.  This allowed TEOC staff to rapidly display the location of affected assets and customers and to track/guide system operations throughout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fected Assets and Customers Tracking System was used in response to several tornado outbreaks in the TVA Power Service Area during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rm Service Agency (FSA)</w:t>
      </w:r>
    </w:p>
    <w:p>
      <w:pPr>
        <w:pStyle w:val="Normal"/>
        <w:rPr>
          <w:rFonts w:ascii="Arial" w:hAnsi="Arial" w:cs="Arial"/>
          <w:b/>
          <w:b/>
        </w:rPr>
      </w:pPr>
      <w:r>
        <w:rPr>
          <w:rFonts w:cs="Arial" w:ascii="Arial" w:hAnsi="Arial"/>
          <w:b/>
        </w:rPr>
      </w:r>
    </w:p>
    <w:p>
      <w:pPr>
        <w:pStyle w:val="Normal"/>
        <w:rPr/>
      </w:pPr>
      <w:r>
        <w:rPr>
          <w:rFonts w:cs="Arial" w:ascii="Arial" w:hAnsi="Arial"/>
        </w:rPr>
        <w:t>The Farm Service Agency (FSA) is the primary source of aerial imagery of the US Department of Agriculture (USDA).  FSA’s Aerial Photography Field Office (APFO) acquires imagery annually during the agricultural growing season in the continental U.S., through the National Agriculture Imagery Program (NAIP).  In many cases, this is the most current pre-event natural color or color infrared imagery.  The challenge FSA faced after the 2005 hurricanes was to make this imagery available in the format best suited to user needs.</w:t>
      </w:r>
    </w:p>
    <w:p>
      <w:pPr>
        <w:pStyle w:val="Normal"/>
        <w:rPr>
          <w:rFonts w:ascii="Arial" w:hAnsi="Arial" w:cs="Arial"/>
        </w:rPr>
      </w:pPr>
      <w:r>
        <w:rPr>
          <w:rFonts w:cs="Arial" w:ascii="Arial" w:hAnsi="Arial"/>
        </w:rPr>
      </w:r>
    </w:p>
    <w:p>
      <w:pPr>
        <w:pStyle w:val="Normal"/>
        <w:rPr/>
      </w:pPr>
      <w:r>
        <w:rPr>
          <w:rFonts w:cs="Arial" w:ascii="Arial" w:hAnsi="Arial"/>
        </w:rPr>
        <w:t>Within three days of receipt at APFO, a compressed county area mosaic of any imagery is made available for FTP download via USDA’s Geospatial Data Gateway, and also prepackaged to external hard drives for quick delivery upon request.  As full-resolution images are received, they are archived, cataloged into a provisioning system, stored on external hard drives and also loaded into a SQL Server SDE database.</w:t>
      </w:r>
    </w:p>
    <w:p>
      <w:pPr>
        <w:pStyle w:val="Normal"/>
        <w:rPr>
          <w:rFonts w:ascii="Arial" w:hAnsi="Arial" w:cs="Arial"/>
        </w:rPr>
      </w:pPr>
      <w:r>
        <w:rPr>
          <w:rFonts w:cs="Arial" w:ascii="Arial" w:hAnsi="Arial"/>
        </w:rPr>
      </w:r>
    </w:p>
    <w:p>
      <w:pPr>
        <w:pStyle w:val="Normal"/>
        <w:rPr/>
      </w:pPr>
      <w:r>
        <w:rPr>
          <w:rFonts w:cs="Arial" w:ascii="Arial" w:hAnsi="Arial"/>
        </w:rPr>
        <w:t xml:space="preserve">After the hurricanes, this allowed FSA to create a public ArcIMS web service for NAIP imagery to aid in emergency response.  The resources will be updated regularly with new NAIP imagery and will be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ironmental Protection Agency (EPA)</w:t>
      </w:r>
    </w:p>
    <w:p>
      <w:pPr>
        <w:pStyle w:val="Normal"/>
        <w:rPr>
          <w:rFonts w:ascii="Arial" w:hAnsi="Arial" w:cs="Arial"/>
          <w:b/>
          <w:b/>
        </w:rPr>
      </w:pPr>
      <w:r>
        <w:rPr>
          <w:rFonts w:cs="Arial" w:ascii="Arial" w:hAnsi="Arial"/>
          <w:b/>
        </w:rPr>
      </w:r>
    </w:p>
    <w:p>
      <w:pPr>
        <w:pStyle w:val="Normal"/>
        <w:rPr/>
      </w:pPr>
      <w:r>
        <w:rPr>
          <w:rFonts w:cs="Arial" w:ascii="Arial" w:hAnsi="Arial"/>
        </w:rPr>
        <w:t>In the aftermath of Hurricanes Katrina and Rita, EPA developed numerous geospatial products to support emergency response efforts.  EPA staff and contractors developed more than 10,000 maps to provide information to responders and reconnaissance c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requests came from various sources, in different formats and with different requirements. It was quickly recognized that a central tracking system would ensure that requests were consistently assigned, tracked and completed in a timely manner by a large GIS Team that was working in multiple shifts.</w:t>
      </w:r>
    </w:p>
    <w:p>
      <w:pPr>
        <w:pStyle w:val="Normal"/>
        <w:rPr>
          <w:rFonts w:ascii="Arial" w:hAnsi="Arial" w:cs="Arial"/>
        </w:rPr>
      </w:pPr>
      <w:r>
        <w:rPr>
          <w:rFonts w:cs="Arial" w:ascii="Arial" w:hAnsi="Arial"/>
        </w:rPr>
      </w:r>
    </w:p>
    <w:p>
      <w:pPr>
        <w:pStyle w:val="Normal"/>
        <w:rPr/>
      </w:pPr>
      <w:r>
        <w:rPr>
          <w:rFonts w:cs="Arial" w:ascii="Arial" w:hAnsi="Arial"/>
        </w:rPr>
        <w:t xml:space="preserve">EPA developed a specialized tracking system that enabled staff and customers to track and report the status of individual map requests.  Known as “Map Tracker,” this Web-based inventory allows numerous distributed users to make map requests in a consistent format and then track completion of their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 Tracker was put into production shortly after the initiation of the response effort.  GIS analysts working on maps can log into the tool, find a request, and update the request entry to ensure the status is current.  GIS managers can view the status of all map requests and access the map products as attachments to the individual request entries.  The underlying application database maintains the original request information along with links to the final products and metadata so that users can access all information related to a single request from the us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ool facilitated the GIS staff's ability to track map requests, deliver the products to end users in a timely manner, and report the status of outstanding map requests to their managers or to the Headquarters Emergency Operations Center.  The tool greatly improved the efficiency, consistency and timeliness in which products were developed to meet various emergency response needs.  Although initially developed specifically for Hurricane Katrina response, managers immediately recognized that, with some modifications, this tool would be useful as an Agency-wide resource.  Map Tracker is now being modified for deployment on an enterprise-wide scale for subsequent emergencies - particularly those requiring large-scale geospatial production operations.  The tools and programmatic procedures developed to support emergency response to Hurricane Katrina will be reused in years to come to improve EPA's preparedness and respons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National Geospatial-Intelligence Agency (N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Hurricane Katrina recovery support operations during 2006 by federal, state and local organizations had their roots in work done by NGA.  The agency began collecting key infrastructure-related information (e.g., about airports, hospitals, police stations, emergency operations centers, highways and schools) well in advance of Katrina's landfall. The data quickly was put into the hands of first responders in the affected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storm moved onto the Gulf Coast, NGA pre-deployed analysts and mobile systems that facilitated delivery and archiving of updated information.  NGA then provided the first comprehensive overview of the damage caused by the hurricane and flooding, and backed it up through creation of hundreds of intelligence products per day that could be used and applied by response professionals to aid decision making.  The baselines of information created by NGA and subsequent updates have greatly facilitated actions, including but not limited to recovery planning and operations, transportation infrastructure requirements and improvements, identification and repair progress to areas that sustained critical and catastrophic damage, industry damage and recovery, and hazard spill identification and mitig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Aeronautics and Space Administration (NA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SA research data is being used by other agencies to prepare for and respond to future tropical weather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example is the Modeling, Analysis Prediction ‘06 Project, affiliated with NASA’s Modeling, Analysis, and Prediction (MAP) program.  The initiative will apply NASA’s advanced satellite remote sensing technologies and earth system modeling capabilities to enhance understanding of tropical cyclones that develop in and move across the Atlantic ba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objective of MAP ’06 is application of NASA’s advanced satellite remote sensing technologies and earth system modeling capabilities to improve understanding and prediction of tropical cyclones.  Specific science questions to be addressed include:</w:t>
      </w:r>
    </w:p>
    <w:p>
      <w:pPr>
        <w:pStyle w:val="Normal"/>
        <w:numPr>
          <w:ilvl w:val="0"/>
          <w:numId w:val="3"/>
        </w:numPr>
        <w:rPr>
          <w:rFonts w:ascii="Arial" w:hAnsi="Arial" w:cs="Arial"/>
        </w:rPr>
      </w:pPr>
      <w:r>
        <w:rPr>
          <w:rFonts w:cs="Arial" w:ascii="Arial" w:hAnsi="Arial"/>
        </w:rPr>
        <w:t xml:space="preserve">Can satellite data assimilation improve prediction (out to 5 days) of easterly waves, tropical cyclogenesis and hurricanes?  </w:t>
      </w:r>
    </w:p>
    <w:p>
      <w:pPr>
        <w:pStyle w:val="Normal"/>
        <w:numPr>
          <w:ilvl w:val="0"/>
          <w:numId w:val="3"/>
        </w:numPr>
        <w:rPr>
          <w:rFonts w:ascii="Arial" w:hAnsi="Arial" w:cs="Arial"/>
        </w:rPr>
      </w:pPr>
      <w:r>
        <w:rPr>
          <w:rFonts w:cs="Arial" w:ascii="Arial" w:hAnsi="Arial"/>
        </w:rPr>
        <w:t xml:space="preserve">How sensitive are tropical cyclone predictions to the types and distributions of assimilated satellite data? </w:t>
      </w:r>
    </w:p>
    <w:p>
      <w:pPr>
        <w:pStyle w:val="Normal"/>
        <w:numPr>
          <w:ilvl w:val="0"/>
          <w:numId w:val="3"/>
        </w:numPr>
        <w:rPr>
          <w:rFonts w:ascii="Arial" w:hAnsi="Arial" w:cs="Arial"/>
        </w:rPr>
      </w:pPr>
      <w:r>
        <w:rPr>
          <w:rFonts w:cs="Arial" w:ascii="Arial" w:hAnsi="Arial"/>
        </w:rPr>
        <w:t xml:space="preserve">What are the impacts of increased horizontal resolution in the model and data assimilation system on tropical cyclogenesis and subsequent track and intensity forecasts? </w:t>
      </w:r>
    </w:p>
    <w:p>
      <w:pPr>
        <w:pStyle w:val="Normal"/>
        <w:numPr>
          <w:ilvl w:val="0"/>
          <w:numId w:val="3"/>
        </w:numPr>
        <w:rPr>
          <w:rFonts w:ascii="Arial" w:hAnsi="Arial" w:cs="Arial"/>
        </w:rPr>
      </w:pPr>
      <w:r>
        <w:rPr>
          <w:rFonts w:cs="Arial" w:ascii="Arial" w:hAnsi="Arial"/>
        </w:rPr>
        <w:t xml:space="preserve">What role do aerosols play in tropical cyclogenesis in the Atlantic basin? </w:t>
      </w:r>
    </w:p>
    <w:p>
      <w:pPr>
        <w:pStyle w:val="Normal"/>
        <w:numPr>
          <w:ilvl w:val="0"/>
          <w:numId w:val="3"/>
        </w:numPr>
        <w:rPr>
          <w:rFonts w:ascii="Arial" w:hAnsi="Arial" w:cs="Arial"/>
        </w:rPr>
      </w:pPr>
      <w:r>
        <w:rPr>
          <w:rFonts w:cs="Arial" w:ascii="Arial" w:hAnsi="Arial"/>
        </w:rPr>
        <w:t xml:space="preserve">What roles do land/ocean/atmosphere interactions play in the structure and evolution of easterly waves as they propagate off the western African c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tastrophic weather events of late 2005 posed an unprecedented challenge to both initial responders and, over the ensuing months, to our entire society.  It also presented the geospatial community with an opportunity to demonstrate how scores of technological tools and vast stores of data developed in recent years could be brought together to meet such a challenge.  In large measure, that challenge was met – and the geospatial community also learned important lessons that will make it better able to meet other major challenge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 xml:space="preserve">Geospatial Data’s Contributions in Other Critical Situation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Even as geospatial data played a critical role in hurricane recovery along America’s Gulf Coast, numerous federal, state and local agencies continued to use the rapidly-developing technology and stores of knowledge to address the need for emergency response in other disaster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 few exampl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haring of Licensed Commercial Data in Emergenc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partment of Homeland Security (D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HS utilizes foundation geospatial data produced under the Homeland Security Infrastructure Program (HSIP) for significant parts of the Common Operating Picture and for mapping and analysis applications. Some of the key data sets in HSIP are produced and maintained by commercial companies, so distribution of the data to state and local partners is restricted under the DHS license agreement. In the event of an emergency, it is imperative that data can be shared freely among all participants.</w:t>
      </w:r>
    </w:p>
    <w:p>
      <w:pPr>
        <w:pStyle w:val="Normal"/>
        <w:rPr>
          <w:rFonts w:ascii="Arial" w:hAnsi="Arial" w:cs="Arial"/>
        </w:rPr>
      </w:pPr>
      <w:r>
        <w:rPr>
          <w:rFonts w:cs="Arial" w:ascii="Arial" w:hAnsi="Arial"/>
        </w:rPr>
      </w:r>
    </w:p>
    <w:p>
      <w:pPr>
        <w:pStyle w:val="Normal"/>
        <w:rPr/>
      </w:pPr>
      <w:r>
        <w:rPr>
          <w:rFonts w:cs="Arial" w:ascii="Arial" w:hAnsi="Arial"/>
        </w:rPr>
        <w:t>Recognizing that restrictions on HSIP data represented an extremely large obstacle during an emergency, DHS’s Geospatial Management Office cooperated with the National Geospatial-Intelligence Agency (NGA) to support funding for creation of a commercial data prototype and to foster state/local information sharing in a geospatial context. DHS and NGA collectively provided $3 million for all of the necessary license uplifts. In the event of an emergency, any of the commercial data sets within HSIP are freely sharable – offering huge potential benefits prior to or following an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S partnership with state and local governments is critical to the long-term success of preparedness and response. Such a partnership ensures an effective relationship between state and local governments and the federal homeland security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ilding the Infrastructure to Protect Our Homela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tional Geospatial-Intelligence Agency (N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 development of an infrastructure database, NGA has moved to the forefront of the homeland security community as a broker of imagery, elevation data and vector data sets (graphics-based geographical features).  In recent years, NGA has contracted for the acquisition and integration of airborne imagery of almost 100 high-priority urban areas.  For many of these areas, by the end of 2006 analysts had used the imagery to create high-resolution, three-dimensional models and visual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cy also obtained local imagery and vector data from cities hosting special security events.  For example, NGA partnered with others to collect high-resolution, color airborne imagery to support the Department of Homeland Security in its security efforts at venues such as the World Series and special meetings at the United Nations.  Besides imagery, NGA in 2006 acquired, integrated and/or updated a variety of data sets on 11 critical infrastructure sectors identified by DHS.  From across the country, including the Canadian and Mexican borders, more than 1,500 data layers were added to the infrastructure database.</w:t>
      </w:r>
    </w:p>
    <w:p>
      <w:pPr>
        <w:pStyle w:val="Normal"/>
        <w:rPr>
          <w:rFonts w:ascii="Arial" w:hAnsi="Arial" w:cs="Arial"/>
        </w:rPr>
      </w:pPr>
      <w:r>
        <w:rPr>
          <w:rFonts w:cs="Arial" w:ascii="Arial" w:hAnsi="Arial"/>
        </w:rPr>
      </w:r>
    </w:p>
    <w:p>
      <w:pPr>
        <w:pStyle w:val="Normal"/>
        <w:rPr/>
      </w:pPr>
      <w:r>
        <w:rPr>
          <w:rFonts w:cs="Arial" w:ascii="Arial" w:hAnsi="Arial"/>
        </w:rPr>
        <w:t>Access to the database is through a Web-based system called Palanterra.™  Upgraded in 2006, Palanterra™ provides users a common operational picture on multiple networks that allows them to visualize, analyze and act on the latest GEOINT in real time.  Users include the White House Situation Room, DHS’s Homeland Security Operations Center, U.S. Northern and Joint Forces Command, FBI, the National Counterterrorism Center and the Transportation Security Administration’s operation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in late 2006 NGA significantly upgraded its ability to support a variety of customers by designing, building, purchasing and deploying a Domestic Mobile Integrated Geospatial-Intelligence System (DMIGS) to support FEMA’s preparations for Hurricane Ernesto.  The DMIGS, a civilian version of the NGA’s similar system for military use, is a self-contained vehicle, custom built on a fire truck chassis that allows NGA analysts to drive to a crisis location and provide on-the-spot, tailored, mission-specific geospatial intelligence analysis an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GA designed this mobile system to support homeland security missions, including responding to hurricanes, earthquakes and other catastrophic events.  The DMIGS also enables communications and data transfer between it and various NGA locations, thereby enabling a single vehicle to significantly leverage its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aging and Combating Wildland Fir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U.S.</w:t>
      </w:r>
      <w:r>
        <w:rPr>
          <w:rFonts w:cs="Arial" w:ascii="Arial" w:hAnsi="Arial"/>
        </w:rPr>
        <w:t xml:space="preserve"> </w:t>
      </w:r>
      <w:r>
        <w:rPr>
          <w:rFonts w:cs="Arial" w:ascii="Arial" w:hAnsi="Arial"/>
          <w:b/>
        </w:rPr>
        <w:t>Forest Service (US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improve the agency’s ability to provide tactical geospatial wildland fire products for the 2006 fire season, enhancements were made to the Phoenix airborne thermal infrared fire detection system.  It now provides digital geo-corrected imagery to emergency fire personnel.  This significant enhancement over the previous analog products has resulted in significant savings in time for the production of fire perimeter, active fire front, and hot spot map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to meet requirements that the Forest Service rapidly assess immediate post-fire conditions and begin rehabilitation efforts under the Burned Area Emergency Rehabilitation (BAER) program, a system was developed and implemented for rapid initial assessments of post-fire conditions from satellite imagery.  It now supports BAER teams across the nation, with interagency cooperation.   As a result, in 2006, a total of 114 fires and nearly 2.5 million acres were mapped to support BAER teams.  This has led to more accurate and precise initial severity assessments, reduced assessment costs and reduced risk to personnel safe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reau of Land Management (BL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2006, BLM completed inventories of cadastral data and contacts in priority counties in the West, and for areas along the Gulf Coast, to help address wildfire and hurricane threats, respectively, in those regions.  Cadastral data profiles defining the information needed in support of these initiatives also have been developed and distributed to support the publication of cadastral data.  In addition, BLM helped assure that fighters of wildland fires in the West can obtain cadastral data (primarily from county assessor data bases) to determine “values at risk.”   Cadastral data was obtained for all fires where it wa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se efforts, wildland fire-fighting applications were successfully supported by conducting economic analyses of values at risk in comparison to expenditures for responding to wildland fires.  Fire personnel were also given information that helped establish priorities based upon information in regards to life (residences), structures and the value of real prope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Aeronautics and Space Administration (NA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SA’s MODIS Rapid Response system has emerged as a key tool in fighting wildland fires.  Developed to provide rapid access to MODIS data globally, with initial emphasis on 250m color composite imagery and active fire data, the system initially gained prominence during a 2000 fire outbreak in Montana, when the MODIS team was asked to provide active fire information to the U.S. Forest Service.  That experience led to the improvement and automation of several steps in MODIS rapid data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ry and data now are provided to a number of users such as the U.S. Forest Service Remote Sensing Applications Center (RSAC), the National Interagency Fire Center (NIFC), the U.N. Global Fire Monitoring Center, and NASA's Earth Observatory. Incremental improvements are planned both for the user interface and the selection of products available from this site. </w:t>
      </w:r>
    </w:p>
    <w:p>
      <w:pPr>
        <w:pStyle w:val="Normal"/>
        <w:tabs>
          <w:tab w:val="clear" w:pos="720"/>
          <w:tab w:val="left" w:pos="38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is research and development system is a contribution to the rapid prototyping of NASA's Applications data and information systems, providing data and information in support of decision making. The system builds on the experience gained with the MODIS Land 250m production and distributio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paring for Bird Flu</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ish and Wildlife Service (USF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fectious disease specialists at the Centers for Disease Control and the U.S. Department of Agriculture’s Centers for Epidemiology and Animal Health (APHIS) asked USFWS to help assess the threat level from Avian Influenza (bird flu), based on transmission of the virus via wild populations of migratory waterfowl or water birds.  Disease specialists needed to know where and how many wetlands and surface water bodies might serve as staging areas for migrating birds, so they sought digital wetlands data from the Service’s Wetlands Geo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FWS provided its entire wetlands digital dataset for the conterminous United States (40+ gigabytes) for the avian influenza study.  This involved coordination with APHIS specialists to provide large amounts of digital wetlands data in proper format, plus development of a grid system to partition the data and determine the size and location of water bodies and wetlands that would support migratory birds. This was done on a very tight timetable to meet the requirements of this emergency preparednes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HIS will use this information to develop models of areas susceptible to avian influenza outbreaks should migratory bird populations become infected. This may have consequences for the deployment of emergency response medical teams and supplies should large numbers of birds become infected along migratory routes in close proximity to human population cen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moting and Ensuring Interagency Interoperabili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ederal Emergency Management Agency (FE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ergency response to the September 11, 2001 terrorist attacks required that first responders from many different jurisdictions work together – a first-time experience for some.  The operation exposed several problems with interoperability, including the need for standardized symbology for emergency managers and first respo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Emergency Management Agency (FEMA) led a symbology working group under FGDC’s Homeland Security Working Group to develop a symbol set for emergency management and response.  FGDC member agencies, including NGA, participated in this effort, which resulted in the publication of ANSI/NCITS 415-2006, Homeland Security Mapping Standard - Point Symbology for Emergency Mapping in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clu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uring 2007 and beyond, America’s geospatial infrastructure will continue its rapid evolution.  No doubt, there are technological elements and practical applications ahead that have not yet been conceived; as was the case with the hurricanes of 2005, necessity and unexpected challenge often will be the spurs for ingenuit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aft 5 – 1/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aft 5 – 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rPr>
      <w:t>FGDC Annual Report Lead Story</w:t>
      <w:tab/>
      <w:tab/>
      <w:tab/>
      <w:t>DRAFT 5 – 1/5/07</w:t>
    </w:r>
  </w:p>
  <w:p>
    <w:pPr>
      <w:pStyle w:val="Head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49:00Z</dcterms:created>
  <dc:creator>Gilroy</dc:creator>
  <dc:description/>
  <cp:keywords/>
  <dc:language>en-US</dc:language>
  <cp:lastModifiedBy>Tricia Gibbons</cp:lastModifiedBy>
  <dcterms:modified xsi:type="dcterms:W3CDTF">2007-01-07T03:02:00Z</dcterms:modified>
  <cp:revision>6</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080588</vt:r8>
  </property>
  <property fmtid="{D5CDD505-2E9C-101B-9397-08002B2CF9AE}" pid="3" name="_AuthorEmail">
    <vt:lpwstr>brentgilroy@starpower.net</vt:lpwstr>
  </property>
  <property fmtid="{D5CDD505-2E9C-101B-9397-08002B2CF9AE}" pid="4" name="_AuthorEmailDisplayName">
    <vt:lpwstr>Brent Gilroy</vt:lpwstr>
  </property>
  <property fmtid="{D5CDD505-2E9C-101B-9397-08002B2CF9AE}" pid="5" name="_EmailSubject">
    <vt:lpwstr>My latest edits</vt:lpwstr>
  </property>
  <property fmtid="{D5CDD505-2E9C-101B-9397-08002B2CF9AE}" pid="6" name="_PreviousAdHocReviewCycleID">
    <vt:r8>-1217632545</vt:r8>
  </property>
</Properties>
</file>