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6 Annual Report Agency Surv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gency or Bureau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ring Committee Member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mail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ubcommittee or Working Group Participation: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Climate Change Activities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success story relating to Climate Change?  If so, please send a brief description of the accomplishment using the “Success Story” forma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lleng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climate change activities (not to exceed 4 sentence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/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contribution to building the NSDI?  If so, please send a brief description of the accomplishment using “Success Story” form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lease send questions on this item to Alison Dishman,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ishman@fgdc.gov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es         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or Position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hone: 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metadata assistance and consul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training prov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2.   </w:t>
        <w:tab/>
        <w:t>Indicate products for which you actively publish metadata to geodata.gov. Check all that appl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Specify FGDC compliant metadata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rovide a template as an example of the metadata to be delivered.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Don’t specifiy metadata as a deliver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When planning for data updates, is planning for metadata updates includ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      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>Does your agenc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Guidance Document(s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 Are FGDC-endorsed standards written into your agency's contracts?   If so, which standard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Who serves as your standards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oint of contact have standards activities identified as an individual performance elemen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 xml:space="preserve">Does your Agency plan to submit a proposal for FGDC standards project, advance a draft standard for public review or advance a draft standard to endorsement through the FGDC standards process in the FY 2008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</w:t>
        <w:tab/>
        <w:t>Who serves as your NSDI training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>Did your organization host any NSDI related course in FY06?  Not specific training sessions.  However, we do provide written directives and hold regular conferences /communications with our National and State GIS Staff which provide guidance on standards, metadata, partnership opportunities, portals, and the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Of the participants, are they internal only, or offered externally to Federal, State, Local or Tribal governments?  Other organizations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7 and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How many courses are planned per year in NSDI related courses either at your training center or at another facilit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>What international collaborative efforts have taken place with NSDIs of other nat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bookmarkStart w:id="6" w:name="OLE_LINK2"/>
      <w:r>
        <w:rPr>
          <w:rFonts w:cs="Arial" w:ascii="Arial" w:hAnsi="Arial"/>
          <w:sz w:val="20"/>
        </w:rPr>
        <w:t>26.</w:t>
        <w:tab/>
        <w:t>What international collaborative efforts are you planning with organizations of other nations?  List organizations involved, a brief summary of activities, and point(s) of contact.</w:t>
      </w:r>
      <w:bookmarkEnd w:id="6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hman@fgd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6:00Z</dcterms:created>
  <dc:creator>DC</dc:creator>
  <dc:description/>
  <cp:keywords/>
  <dc:language>en-US</dc:language>
  <cp:lastModifiedBy>adishman</cp:lastModifiedBy>
  <cp:lastPrinted>2006-11-03T11:05:00Z</cp:lastPrinted>
  <dcterms:modified xsi:type="dcterms:W3CDTF">2007-10-01T15:08:00Z</dcterms:modified>
  <cp:revision>3</cp:revision>
  <dc:subject/>
  <dc:title>Annual Report Agency Survey</dc:title>
</cp:coreProperties>
</file>