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05"/>
        <w:gridCol w:w="1582"/>
        <w:gridCol w:w="131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Subcommittees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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- Update received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Cartographic 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nactiv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Buhl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&amp; Demographic 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Fusa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eodetic Contro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Zilkos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sess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i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R. Soll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wor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Bradfo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Boundaries &amp; Sovereignt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 Milefs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and Coastal Spatial 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ony LaVo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Fortner (Inactiv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Clima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Curtis (Inactiv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Water 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Pier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wor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alph Crawfo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land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Wil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Working Groups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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- Update received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iological 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Ruggie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revi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hous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Ne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Cov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nactiv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cy Blyler (Inactiv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spatial Applications &amp; Interoperabilit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ra Bambac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wor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ett Abra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land Securit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Le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Ad Ho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on Sh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Boundari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dy Fowler, Lee Thormahl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NR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Goebel (Inactiv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dard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e Binder Mait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Forest 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Geissler, Rich Guldin (Inactiv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Inactiv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Draft 4/9/06</w:t>
      </w:r>
    </w:p>
    <w:sectPr>
      <w:headerReference w:type="default" r:id="rId2"/>
      <w:type w:val="nextPage"/>
      <w:pgSz w:w="12240" w:h="15840"/>
      <w:pgMar w:left="126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Subcommittees &amp; Work Groups Charter/Workplan Submission St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36:00Z</dcterms:created>
  <dc:creator>asalimi</dc:creator>
  <dc:description/>
  <dc:language>en-US</dc:language>
  <cp:lastModifiedBy>Alison Dishman</cp:lastModifiedBy>
  <cp:lastPrinted>2005-10-07T14:48:00Z</cp:lastPrinted>
  <dcterms:modified xsi:type="dcterms:W3CDTF">2006-04-09T11:05:00Z</dcterms:modified>
  <cp:revision>14</cp:revision>
  <dc:subject/>
  <dc:title>Agency</dc:title>
</cp:coreProperties>
</file>