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Geospatial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AFT Implementation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6-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28"/>
        <w:gridCol w:w="332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3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Steering Committee: Advisory vote on creating FACA Committe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oordination Group: Discussion of FACA Committee/next step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5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GDC Coordination Group: Discussion of FACA Committ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tion of draft Committee charter for review/com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due on draft committee chart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6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oordination Group: Review of comments on draft charter, discussion of revised draft chart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oordination Group: Overview of FACA presentation for 2-15-07 Steering Committee meeting, review of revised final FACA documents (charter, call for nominations, schedule, etc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Steering Committee:  Presentation on FACA charter/Call for Nominations/next step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hair issues Call for Nominations (45 day response perio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eam analyzes nominations, makes recommendations to DOI Office of the Secretar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I Office of Secretary reviews recommendations, makes membership selections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tee approval package (final charter, appointment letters, etc) reviewed/approved by Office of Secretary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mmittee charter is filed with GSA Office of Committee Manage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Committee establishment is posted in Federal Register for 15 days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ing 15-day FR notice period, committee meetings may be held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5:00Z</dcterms:created>
  <dc:creator>jmahoney</dc:creator>
  <dc:description/>
  <cp:keywords/>
  <dc:language>en-US</dc:language>
  <cp:lastModifiedBy>adishman</cp:lastModifiedBy>
  <cp:lastPrinted>2007-01-30T17:31:00Z</cp:lastPrinted>
  <dcterms:modified xsi:type="dcterms:W3CDTF">2007-02-09T17:35:00Z</dcterms:modified>
  <cp:revision>2</cp:revision>
  <dc:subject/>
  <dc:title>National Geospatial Advisory Committee</dc:title>
</cp:coreProperties>
</file>