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700"/>
        <w:gridCol w:w="1080"/>
        <w:gridCol w:w="3060"/>
        <w:gridCol w:w="1440"/>
        <w:gridCol w:w="13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ering Cmte R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ion Group R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06 Surv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committee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 Group - C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/WG 07 Workp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/WG 06 Report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ve Com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nnis Crow-Ag R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getation-Ralph Crawford</w:t>
            </w:r>
          </w:p>
          <w:p>
            <w:pPr>
              <w:pStyle w:val="Normal"/>
              <w:rPr/>
            </w:pPr>
            <w:r>
              <w:rPr/>
              <w:t xml:space="preserve">Soils- Jim Fortner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active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hristine Clarke-NR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tsy Kanalley-US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irley Hall-F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Wes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Fusaro-Censu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&amp; Demographic Data-Randy Fus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Geodetic Control- Dave Zilko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LaVoi-NOA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&amp; Coastal Spatial Data-Tony LaV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Boundary- Cindy Fow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mes Jancaitis-NGA    &amp;</w:t>
            </w:r>
          </w:p>
          <w:p>
            <w:pPr>
              <w:pStyle w:val="Normal"/>
              <w:rPr/>
            </w:pPr>
            <w:r>
              <w:rPr/>
              <w:t>Donald Basham-US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mes Jancaitis-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ncy Blyler-US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vid LaBranche-OS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chnei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m Py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vid More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Have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rlene  Willi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on Sper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har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McA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land Security-Mike 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k Limbaug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uzanne Acar-DOI Rep</w:t>
            </w:r>
          </w:p>
          <w:p>
            <w:pPr>
              <w:pStyle w:val="Normal"/>
              <w:rPr/>
            </w:pPr>
            <w:r>
              <w:rPr/>
              <w:t>Don Buhler-BLM---------</w:t>
            </w:r>
          </w:p>
          <w:p>
            <w:pPr>
              <w:pStyle w:val="Normal"/>
              <w:rPr/>
            </w:pPr>
            <w:r>
              <w:rPr/>
              <w:t>Jim Fulmer-MMS---------</w:t>
            </w:r>
          </w:p>
          <w:p>
            <w:pPr>
              <w:pStyle w:val="Normal"/>
              <w:rPr/>
            </w:pPr>
            <w:r>
              <w:rPr/>
              <w:t>Joe Gregson-NPS---------</w:t>
            </w:r>
          </w:p>
          <w:p>
            <w:pPr>
              <w:pStyle w:val="Normal"/>
              <w:rPr/>
            </w:pPr>
            <w:r>
              <w:rPr/>
              <w:t>Barb White-FWS---------</w:t>
            </w:r>
          </w:p>
          <w:p>
            <w:pPr>
              <w:pStyle w:val="Normal"/>
              <w:rPr/>
            </w:pPr>
            <w:r>
              <w:rPr/>
              <w:t>???-USGS-------------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o Enterprise Arch  -Doug Ne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iological Data-Mike Ruggi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learinghouse-Doug Ne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m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mant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andards-Julie Ma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patial Water Data-Bob Pi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ologic- David So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adastral –Don Buh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adata-Sharon S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etlands-Bill Wi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e E. Hit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Wil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trick Pizz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Sw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Milefs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Boundaries &amp; Sovereignty-Ray Milef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ohn Bo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arol Bran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ransportation-Mark Brad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olco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 Austin-Dig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trick Du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M. Pasch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Trav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Blake-Cole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ulius Kna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onald Draper Camp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Her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 A. D'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ohn Heb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lleen Ca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Kur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 Ab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Data – Brett Abr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yra Bambac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yra Bamba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Le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cqueline Sil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L. Bar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hael McH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thso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Sh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dward DeMar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Te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Sm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hael H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DATE \@"M\/d\/yyyy"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7/31/2026</w:t>
    </w:r>
    <w:r>
      <w:rPr>
        <w:rStyle w:val="PageNumber"/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FGDC Membership and Report Statu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33:00Z</dcterms:created>
  <dc:creator>adishman</dc:creator>
  <dc:description/>
  <dc:language>en-US</dc:language>
  <cp:lastModifiedBy>Alison Dishman</cp:lastModifiedBy>
  <cp:lastPrinted>2007-02-09T16:33:00Z</cp:lastPrinted>
  <dcterms:modified xsi:type="dcterms:W3CDTF">2007-02-14T02:41:00Z</dcterms:modified>
  <cp:revision>6</cp:revision>
  <dc:subject/>
  <dc:title>Agency</dc:title>
</cp:coreProperties>
</file>