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ctober 23, 2006 FGDC Steering Committee Vote regarding FACA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09"/>
        <w:gridCol w:w="748"/>
        <w:gridCol w:w="748"/>
        <w:gridCol w:w="1122"/>
        <w:gridCol w:w="41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nc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t Present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rre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gricultu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will discuss with CG representatio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D, NG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ed better staff work - details need to be worked through, asking for due diligence, needs to show effects on partners and agenci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*E-vot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E-vot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U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t to make sure the process is transparent and inclusiv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lternate must follow up with SAOGI, clarity requested on option(s) and impacts on stakeholder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el confident concerns will be addressed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reasur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E-vot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E-vote.  I vote to support the creation of a council.  However, my vote does not indicate financial or personnel commitments from VA until more details are provided on what is required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P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o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E-vote. The establishment of the National Geospatial Advisory Council is a positive step and I concur with its formation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s the idea of the FACA, the details need to be considered and worked through first and brought back to forum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S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E-vote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B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ithsoni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AI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E-vote. USAID concurs in the creation of an outside Advisory body to the FGDC.  Our concurrence does not indicate financial or personnel commitments on the part of our Agenc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X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 as tie-breaker as needed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09"/>
        <w:gridCol w:w="748"/>
        <w:gridCol w:w="748"/>
        <w:gridCol w:w="1122"/>
        <w:gridCol w:w="41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FC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**non voting member*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ote: Seven agencies (Education, HHS, Treasury, VA, LoC, OPM, and USAID) submitted electronic votes subsequent to the 10/23/06 Steering Committee meet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0/23 Tally:  </w:t>
      </w:r>
    </w:p>
    <w:p>
      <w:pPr>
        <w:pStyle w:val="Normal"/>
        <w:rPr/>
      </w:pPr>
      <w:r>
        <w:rPr/>
        <w:t>29 voting members (per charter)</w:t>
      </w:r>
    </w:p>
    <w:p>
      <w:pPr>
        <w:pStyle w:val="Normal"/>
        <w:rPr/>
      </w:pPr>
      <w:r>
        <w:rPr/>
        <w:t>20 members present (at beginning of meeting) = quorum</w:t>
      </w:r>
    </w:p>
    <w:p>
      <w:pPr>
        <w:pStyle w:val="Normal"/>
        <w:rPr/>
      </w:pPr>
      <w:r>
        <w:rPr/>
        <w:t xml:space="preserve">18 members present (at time of vote) </w:t>
      </w:r>
    </w:p>
    <w:p>
      <w:pPr>
        <w:pStyle w:val="Normal"/>
        <w:rPr/>
      </w:pPr>
      <w:r>
        <w:rPr/>
        <w:t>12 “yes”</w:t>
      </w:r>
    </w:p>
    <w:p>
      <w:pPr>
        <w:pStyle w:val="Normal"/>
        <w:rPr/>
      </w:pPr>
      <w:r>
        <w:rPr/>
        <w:t>4 “no”</w:t>
      </w:r>
    </w:p>
    <w:p>
      <w:pPr>
        <w:pStyle w:val="Normal"/>
        <w:rPr/>
      </w:pPr>
      <w:r>
        <w:rPr/>
        <w:t>2 deferred</w:t>
      </w:r>
    </w:p>
    <w:p>
      <w:pPr>
        <w:pStyle w:val="Normal"/>
        <w:rPr/>
      </w:pPr>
      <w:r>
        <w:rPr/>
        <w:t>12 out of 18 – majority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ised Tally:</w:t>
      </w:r>
    </w:p>
    <w:p>
      <w:pPr>
        <w:pStyle w:val="Normal"/>
        <w:rPr/>
      </w:pPr>
      <w:r>
        <w:rPr/>
        <w:t>19 “yes”</w:t>
      </w:r>
    </w:p>
    <w:p>
      <w:pPr>
        <w:pStyle w:val="Normal"/>
        <w:rPr/>
      </w:pPr>
      <w:r>
        <w:rPr/>
        <w:t>4 “no”</w:t>
      </w:r>
    </w:p>
    <w:p>
      <w:pPr>
        <w:pStyle w:val="Normal"/>
        <w:rPr/>
      </w:pPr>
      <w:r>
        <w:rPr/>
        <w:t>6 - did not vo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09" w:right="10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DATE \@"M\/d\/yyyy"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/28/2026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UPDAT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16:00Z</dcterms:created>
  <dc:creator>fgdc</dc:creator>
  <dc:description/>
  <cp:keywords/>
  <dc:language>en-US</dc:language>
  <cp:lastModifiedBy>jmahoney</cp:lastModifiedBy>
  <cp:lastPrinted>2006-10-26T12:22:00Z</cp:lastPrinted>
  <dcterms:modified xsi:type="dcterms:W3CDTF">2006-12-13T17:44:00Z</dcterms:modified>
  <cp:revision>5</cp:revision>
  <dc:subject/>
  <dc:title>Ballot Response to Endorsement of FGDC Policy on Recognition of Non-Federally Authored Geographic Information Standards and Sp</dc:title>
</cp:coreProperties>
</file>