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GDC FY 2007 Annual Report Agency Survey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responses to Patricia Phillips at </w:t>
      </w:r>
      <w:hyperlink r:id="rId2">
        <w:r>
          <w:rPr>
            <w:rStyle w:val="InternetLink"/>
            <w:rFonts w:cs="Arial" w:ascii="Arial" w:hAnsi="Arial"/>
          </w:rPr>
          <w:t>paphillips@usgs.gov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questions about the survey please contact Milo Robinson </w:t>
      </w:r>
      <w:hyperlink r:id="rId3">
        <w:r>
          <w:rPr>
            <w:rStyle w:val="InternetLink"/>
            <w:rFonts w:cs="Arial" w:ascii="Arial" w:hAnsi="Arial"/>
          </w:rPr>
          <w:t>mrobinson@usgs.gov</w:t>
        </w:r>
      </w:hyperlink>
      <w:r>
        <w:rPr>
          <w:rFonts w:cs="Arial" w:ascii="Arial" w:hAnsi="Arial"/>
        </w:rPr>
        <w:t xml:space="preserve"> 703.648.51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  3 December 200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 or Bureau:  US Edu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 for Report: Tai A Phan</w:t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tai.phan@ed.gov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 202-502-743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ring Committee Member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Group Participant(s)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mail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ubcommittee or Working Group Participation: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vestment Profile:  Do you feel there would be value in providing a summary of federal investments in the 2007 FGDC Annual Repo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3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X    No  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 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Success Story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color w:val="000000"/>
        </w:rPr>
        <w:t>Spatially Understanding Our Changing World</w:t>
      </w:r>
      <w:r>
        <w:rPr>
          <w:b w:val="false"/>
          <w:szCs w:val="24"/>
        </w:rPr>
        <w:t>”   – Main Stor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success story relating to using spatial data to understand our changing world?  Story should be anchored in NSDI (standards, metadata, partnership, or framework).  If so, please send a brief description of the accomplishment using the “Success Story” format: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llenge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s of any additional successes related to your activities (not to exceed 4 sentences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Agency NSDI Contribution Sec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rPr/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contribution to building the NSDI?  If so, please send a brief description of the accomplishment using “Success Story” form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Highlights of any additional successes related to NSDI contribution response (not to exceed 4 sentenc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Metadata Sectio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oes your agency have a metadata polic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Yes           </w:t>
      </w:r>
    </w:p>
    <w:p>
      <w:pPr>
        <w:pStyle w:val="Normal"/>
        <w:ind w:left="3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    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(if available)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sz w:val="20"/>
        </w:rPr>
        <w:t>Who serves as your metadata point of contact? Repeat as necessary for all program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or Position:  Tai A Pha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/Division: National center for Education Statistics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 tai.phan@ed,gov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one:  202-502-7431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  <w:tab/>
        <w:t>Role (</w:t>
      </w:r>
      <w:r>
        <w:rPr>
          <w:rFonts w:cs="Arial" w:ascii="Arial" w:hAnsi="Arial"/>
          <w:sz w:val="20"/>
          <w:szCs w:val="20"/>
        </w:rPr>
        <w:t xml:space="preserve">check all that apply): </w:t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20"/>
        </w:rPr>
        <w:t>X     General metadata assistance and consul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edit and/or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clearinghouse/collection management and pub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etadata Working Group memb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  <w:t>Does your agency provide metadata creation/editing support?  Check all that appl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</w:t>
        <w:tab/>
        <w:t>No metadata creation/editing support provi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1.</w:t>
        <w:tab/>
        <w:t>Does your agency provide metadata training? Check all that apply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FGD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X </w:t>
        <w:tab/>
        <w:t>No metadata training prov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660"/>
        <w:rPr/>
      </w:pPr>
      <w:r>
        <w:rPr>
          <w:rFonts w:cs="Arial" w:ascii="Arial" w:hAnsi="Arial"/>
          <w:sz w:val="20"/>
          <w:szCs w:val="20"/>
        </w:rPr>
        <w:t xml:space="preserve">12.   </w:t>
        <w:tab/>
        <w:t>Indicate products for which you actively publish metadata to geodata.gov. Check all that appl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cquisition plans in excess of $500,000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0"/>
        </w:rPr>
        <w:t>X</w:t>
        <w:tab/>
        <w:t>Geospatial web servi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  <w:tab/>
        <w:t xml:space="preserve">When contracting for data and metadata is a deliverable, do you: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bidi="hi-IN"/>
        </w:rPr>
        <w:t>X</w:t>
        <w:tab/>
        <w:t>Specify FGDC compliant metadata.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Provide a template as an example of the metadata to be delivered.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Don’t specifiy metadata as a deliver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When planning for data updates, is planning for metadata updates included?</w:t>
      </w:r>
    </w:p>
    <w:p>
      <w:pPr>
        <w:pStyle w:val="Normal"/>
        <w:ind w:left="3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   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mments:   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15.</w:t>
        <w:tab/>
        <w:t>Does your agency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Utilize a communication method to provide metadata guidance and support? Check all that apply: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bidi="hi-IN"/>
        </w:rPr>
        <w:t>X</w:t>
        <w:tab/>
        <w:t>N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eb 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mmunity of Practice/Interest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Guidance Document(s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nference calls- may be a part of other regularly scheduled calls.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Include metadata in position descriptions where the employee’s major activity is geospatial data or geospatial data management?</w:t>
      </w:r>
    </w:p>
    <w:p>
      <w:pPr>
        <w:pStyle w:val="Normal"/>
        <w:ind w:left="3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X</w:t>
        <w:tab/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Yes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If Yes, check all that appl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oute training requests to appropriate agency training resource(s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Provide agency metadata consult: agency metadata working 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epresent agency at FGDC Metadata Working Group- Policy subgrou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Encourages agency metadata training resources to participate in FGDC Metadata Working Group- Training and Education Sub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Reports agency metadata implementation activities to agency GIO, CIO, and FGDC Metadata Coordinator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Heading6"/>
        <w:rPr/>
      </w:pPr>
      <w:r>
        <w:rPr/>
        <w:t>Standards Se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 Are FGDC-endorsed standards written into your agency's contracts?   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Please check Yes/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6372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intra-agency or interagency standards activities not necessarily under the FGDC umbrella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FGDC standards activities?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NSDI-related voluntary consensus standards activities, as defined by OMB Circular A-119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track resources ($ or FTE) devoted to standard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replied yes to any of the above questions, please elabor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se data from Census bureau. All of our metadata are from Census Bureau metadata. The Geospatial program at USEduc is too small and has a ½ fulltime staff.</w:t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Who serves as your standards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Tai A Phan</w:t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 tai.phan@ed,gov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 202-502-7431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point of contact have standards activities identified as an individual performance elemen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Does your Agency plan to submit a proposal for FGDC standards project, advance a draft standard for public review or advance a draft standard to endorsement through the FGDC standards process in the FY 2008?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Training S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</w:t>
        <w:tab/>
        <w:t>Who serves as your NSDI training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 xml:space="preserve">Did your organization host any NSDI related course in FY07?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so, how many courses were conducted and how many participants from each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22.</w:t>
        <w:tab/>
        <w:t>Of the participants, are they internal only, or offered externally to Federal, State, Local or Tribal governments?  Other organizations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</w:t>
        <w:tab/>
        <w:t>Do you have a budget for NSDI related training for FY08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How many courses are planned per year in NSDI related courses either at your training center or at another facility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OLE_LINK2"/>
      <w:bookmarkStart w:id="5" w:name="OLE_LINK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International 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 </w:t>
      </w:r>
      <w:r>
        <w:rPr>
          <w:rFonts w:cs="Arial" w:ascii="Arial" w:hAnsi="Arial"/>
          <w:sz w:val="20"/>
        </w:rPr>
        <w:t>What international collaborative efforts have taken place with NSDIs of other nation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/>
      </w:pPr>
      <w:bookmarkStart w:id="6" w:name="OLE_LINK2"/>
      <w:r>
        <w:rPr>
          <w:rFonts w:cs="Arial" w:ascii="Arial" w:hAnsi="Arial"/>
          <w:sz w:val="20"/>
        </w:rPr>
        <w:t>26.</w:t>
        <w:tab/>
        <w:t>What international collaborative efforts are you planning with organizations of other nations?  List organizations involved, a brief summary of activities, and point(s) of contact.</w:t>
      </w:r>
      <w:bookmarkEnd w:id="6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October 2, 2006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GDC Annual Report Agency Survey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hillips@usgs.gov" TargetMode="External"/><Relationship Id="rId3" Type="http://schemas.openxmlformats.org/officeDocument/2006/relationships/hyperlink" Target="mailto:mrobinson@usgs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9:00Z</dcterms:created>
  <dc:creator>DC</dc:creator>
  <dc:description/>
  <cp:keywords/>
  <dc:language>en-US</dc:language>
  <cp:lastModifiedBy>phan</cp:lastModifiedBy>
  <cp:lastPrinted>2006-11-03T11:05:00Z</cp:lastPrinted>
  <dcterms:modified xsi:type="dcterms:W3CDTF">2007-12-19T13:59:00Z</dcterms:modified>
  <cp:revision>2</cp:revision>
  <dc:subject/>
  <dc:title>Annual Report Agency Survey</dc:title>
</cp:coreProperties>
</file>