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 or Bureau:  Library of Con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 John Héber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jheb@loc.g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202-707-199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ring Committee Member: John Héber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heb@loc.gov</w:t>
        </w:r>
      </w:hyperlink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202-707-8540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 Colleen Cahil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:  ccah@loc.gov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 202-707-854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ubcommittee or Working Group Participation:  Historical Da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vestment Profile:  Do you feel there would be value in providing a summary of federal investments in the 2007 FGDC Annual Repo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X No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 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 xml:space="preserve">2007 success story relating to using spatial data to understand our changing world?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lleng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activities (not to exceed 4 sentences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/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 xml:space="preserve">2007 contribution to building the NSDI?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so, please send a brief description of the accomplishment using “Success Story” form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XYes         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or Position:  Colleen Cahil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 Digital Conversion Coordinato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 ccah@loc.gov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one:  202-707-8540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>XGeneral metadata assistance and consultatio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>X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For Program personnel onl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For Program personnel onl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tadata training prov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2.   </w:t>
        <w:tab/>
        <w:t>Indicate products for which you actively publish metadata to geodata.gov. Check all that apply: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</w:rPr>
        <w:t>XKey geospatial data products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</w:rPr>
        <w:t>X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Specify FGDC compliant metadata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bidi="hi-IN"/>
        </w:rPr>
        <w:t>XProvide a template as an example of the metadata to be delivered.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Don’t specifiy metadata as a deliver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When planning for data updates, is planning for metadata updates included?</w:t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>Does your agenc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n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bidi="hi-IN"/>
        </w:rPr>
        <w:t>X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XCommunity of Practice/Interest 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XGuidance Document(s)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X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X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.  Are FGDC-endorsed standards written into your agency's contracts?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 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Who serves as your standards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Colleen Cahill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 ccah@loc.gov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 202-707-8540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point of contact have standards activities identified as an individual performance element? </w:t>
      </w:r>
      <w:r>
        <w:rPr>
          <w:rFonts w:cs="Arial" w:ascii="Arial" w:hAnsi="Arial"/>
          <w:b/>
          <w:bCs/>
          <w:sz w:val="20"/>
        </w:rPr>
        <w:t>Y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 xml:space="preserve">Does your Agency plan to submit a proposal for FGDC standards project, advance a draft standard for public review or advance a draft standard to endorsement through the FGDC standards process in the FY 2008?  </w:t>
      </w:r>
      <w:r>
        <w:rPr>
          <w:rFonts w:cs="Arial" w:ascii="Arial" w:hAnsi="Arial"/>
          <w:b/>
          <w:bCs/>
          <w:sz w:val="20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 xml:space="preserve">Who serves as your NSDI training point of contact? </w:t>
      </w:r>
      <w:r>
        <w:rPr>
          <w:rFonts w:cs="Arial" w:ascii="Arial" w:hAnsi="Arial"/>
          <w:b/>
          <w:bCs/>
          <w:sz w:val="20"/>
          <w:szCs w:val="20"/>
        </w:rPr>
        <w:t>NON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 xml:space="preserve">Did your organization host any NSDI related course in FY07?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22.</w:t>
        <w:tab/>
        <w:t xml:space="preserve">Of the participants, are they internal only, or offered externally to Federal, State, Local or Tribal governments?  Other organizations?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How many courses are planned per year in NSDI related courses either at your training center or at another facilit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>What international collaborative efforts have taken place with NSDIs of other nations? None at presen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bookmarkStart w:id="6" w:name="OLE_LINK2"/>
      <w:r>
        <w:rPr>
          <w:rFonts w:cs="Arial" w:ascii="Arial" w:hAnsi="Arial"/>
          <w:sz w:val="20"/>
        </w:rPr>
        <w:t>What international collaborative efforts are you planning with organizations of other nations?  List organizations involved, a brief summary of activities, and point(s) of contact.</w:t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Library Association: Library of Congress is involved at many levels, including policy groups, standards and metadata.  Several members of the Geography &amp; Map Division regularly attend meetings, including Colleen Cah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Federation of Library Associations and Institutes: Library of Congress has several staff regularly attending this meeting.  John Hébert has attended meetings in the past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yperlink" Target="mailto:jheb@loc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2:00Z</dcterms:created>
  <dc:creator>DC</dc:creator>
  <dc:description/>
  <cp:keywords/>
  <dc:language>en-US</dc:language>
  <cp:lastModifiedBy>cstu</cp:lastModifiedBy>
  <cp:lastPrinted>2006-11-03T11:05:00Z</cp:lastPrinted>
  <dcterms:modified xsi:type="dcterms:W3CDTF">2008-02-12T18:52:00Z</dcterms:modified>
  <cp:revision>2</cp:revision>
  <dc:subject/>
  <dc:title>Annual Report Agency Survey</dc:title>
</cp:coreProperties>
</file>