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 or Bureau:  Minerals Management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:  James Fulm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 james.s.fulmer@mms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  703-787-12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ion Group Participant(s):  James Fulme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ail: james.s.fulmer@mms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hone:  703-787-12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bcommittee or Working Group Participation:  Cadastral Subcommittee</w:t>
      </w:r>
    </w:p>
    <w:p>
      <w:pPr>
        <w:pStyle w:val="TextBodyIndent"/>
        <w:ind w:left="5040" w:hanging="0"/>
        <w:rPr>
          <w:sz w:val="20"/>
          <w:szCs w:val="20"/>
        </w:rPr>
      </w:pPr>
      <w:r>
        <w:rPr>
          <w:sz w:val="20"/>
          <w:szCs w:val="20"/>
        </w:rPr>
        <w:t>Marine Boundary Working Group</w:t>
      </w:r>
    </w:p>
    <w:p>
      <w:pPr>
        <w:pStyle w:val="TextBodyIndent"/>
        <w:ind w:left="5040" w:hanging="0"/>
        <w:rPr>
          <w:sz w:val="20"/>
          <w:szCs w:val="20"/>
        </w:rPr>
      </w:pPr>
      <w:r>
        <w:rPr>
          <w:sz w:val="20"/>
          <w:szCs w:val="20"/>
        </w:rPr>
        <w:t>Marine &amp; Coastal Committe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 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   Under a compressed timeframe, MMS needed to provide an on-line web map viewer to</w:t>
      </w:r>
      <w:r>
        <w:rPr>
          <w:rFonts w:cs="Arial" w:ascii="Arial" w:hAnsi="Arial"/>
          <w:sz w:val="20"/>
          <w:szCs w:val="20"/>
        </w:rPr>
        <w:t xml:space="preserve"> facilitate the nomination and commenting process for the installation of offshore data collection and technology testing facilities in federal wate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tion  Using existing framework data (A-16 themes Cadastral Offshore and OCS Lands) as a base, MMS began acquiring data layers through our partners to show key facilities, boundaries, and habitats on the Outer Continental Shelf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lt Within a very short time, MMS has posted a web map viewer for the continental United States, with Alaska and Hawaii to follow.  The viewer can be accessed at:  http://www.mms.gov/offshore/RenewableEnergy/WebMappingViewer.htm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Highlights of any additional successes related to NSDI contribution response (not to exceed 4 sentence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 X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 X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 X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 X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tadata training provided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Specify FGDC compliant metadata. X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>Does your agency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 X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 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S currently participates on the FGDC Coordination Committe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Who serves as your standards point of contact? TBD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Does your Agency plan to submit a proposal for FGDC standards project, advance a draft standard for public review or advance a draft standard to endorsement through the FGDC standards process in the FY 2008?   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Who serves as your NSDI training point of contact? N/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>Did your organization host any NSDI related course in FY07?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>Of the participants, are they internal only, or offered externally to Federal, State, Local or Tribal governments?  Other organizations? N/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 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>What international collaborative efforts have taken place with NSDIs of other nations? N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/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  <w:r>
        <w:rPr>
          <w:rFonts w:cs="Arial" w:ascii="Arial" w:hAnsi="Arial"/>
          <w:sz w:val="20"/>
        </w:rPr>
        <w:t xml:space="preserve">  Non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02:00Z</dcterms:created>
  <dc:creator>DC</dc:creator>
  <dc:description/>
  <cp:keywords/>
  <dc:language>en-US</dc:language>
  <cp:lastModifiedBy>Minerals Management Service</cp:lastModifiedBy>
  <cp:lastPrinted>2006-11-03T11:05:00Z</cp:lastPrinted>
  <dcterms:modified xsi:type="dcterms:W3CDTF">2007-12-19T11:16:00Z</dcterms:modified>
  <cp:revision>3</cp:revision>
  <dc:subject/>
  <dc:title>Annual Report Agency Survey</dc:title>
</cp:coreProperties>
</file>