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National Archives and Records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 Brett L. Abram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Brett.Abrams@NARA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301-837-36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ring Committee Member: Michael Kurtz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Michael.Kurtz@NARA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301-837-31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 Brett L. Abram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 Brett.Abrams@NARA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301-837-36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committee or Working Group Participation:  Historical Data Working Group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>Geospatial Line of Business Task Force; Joint Business Cas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X 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 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           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          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Don’t specifiy metadata as a deliverabl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>X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Nancy Allar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color w:val="003399"/>
            <w:sz w:val="19"/>
            <w:szCs w:val="19"/>
            <w:u w:val="single"/>
          </w:rPr>
          <w:t>Nancy.Allard@nara.gov</w:t>
        </w:r>
      </w:hyperlink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sz w:val="19"/>
          <w:szCs w:val="19"/>
        </w:rPr>
        <w:t>301 837-1477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o, which standards? </w:t>
      </w:r>
      <w:r>
        <w:rPr>
          <w:rFonts w:cs="Arial" w:ascii="Arial" w:hAnsi="Arial"/>
          <w:sz w:val="19"/>
          <w:szCs w:val="19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/A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>Did your organization host any NSDI related course in FY07? 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 N/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     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How many courses are planned per year in NSDI related courses either at your training center or at another facility? 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/A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  <w:r>
        <w:rPr>
          <w:rFonts w:cs="Arial" w:ascii="Arial" w:hAnsi="Arial"/>
          <w:sz w:val="20"/>
        </w:rPr>
        <w:t xml:space="preserve"> </w:t>
      </w:r>
      <w:r>
        <w:rPr/>
        <w:t>N/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yperlink" Target="mailto:Nancy.Allard@nar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5:00Z</dcterms:created>
  <dc:creator>DC</dc:creator>
  <dc:description/>
  <cp:keywords/>
  <dc:language>en-US</dc:language>
  <cp:lastModifiedBy>NARAuser</cp:lastModifiedBy>
  <cp:lastPrinted>2006-11-03T11:05:00Z</cp:lastPrinted>
  <dcterms:modified xsi:type="dcterms:W3CDTF">2007-12-12T18:41:00Z</dcterms:modified>
  <cp:revision>8</cp:revision>
  <dc:subject/>
  <dc:title>Annual Report Agency Survey</dc:title>
</cp:coreProperties>
</file>