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 or Bureau:  Department of Treas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desryn.duncan@irs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202 283 65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ring Committee Member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t.gonzalez@irs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202 622 68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 Peter McCarth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202 927 526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bcommittee or Working Group Participation:  Desryn Dunc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X     No 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using spatial data to understand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he Department of Treasury only has one bureau that uses geospatial data on a very limited bas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 There is no FGDC Metadata policy since there is limited Geospatial activit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or Position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one: 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one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training provided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Applic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Specify FGDC compliant metadata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Don’t specify metadata as a deliverabl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t Applic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There is no geospatial data update since the Department of Treasury has limited use of geospatial dat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t Applicabl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t Applicable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 Are FGDC-endorsed standards written into your agency's contracts?   If so, which standards? 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partment of Treasury has a Standards body under the Treasury Enterprise Architectural Council (TEAC). The Standards body consists of members from each of the bureaus of the Department of Treas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no FGDC Standards point of contac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Does your Agency plan to submit a proposal for FGDC standards project, advance a draft standard for public review or advance a draft standard to endorsement through the FGDC standards process in the FY 2008?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</w:t>
        <w:tab/>
        <w:t>Who serves as your NSDI training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re is no NSDI tra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 xml:space="preserve">Did your organization host any NSDI related course in FY07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>Of the participants, are they internal only, or offered externally to Federal, State, Local or Tribal governments?  Other organization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 Applicable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   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 Applicable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bookmarkStart w:id="6" w:name="OLE_LINK2"/>
      <w:r>
        <w:rPr>
          <w:rFonts w:cs="Arial" w:ascii="Arial" w:hAnsi="Arial"/>
          <w:sz w:val="20"/>
        </w:rPr>
        <w:t>What international collaborative efforts are you planning with organizations of other nations?  List organizations involved, a brief summary of activities, and point(s) of contact.</w:t>
      </w:r>
      <w:bookmarkEnd w:id="6"/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outline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yperlink" Target="mailto:art.gonzalez@irs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23:00Z</dcterms:created>
  <dc:creator>DC</dc:creator>
  <dc:description/>
  <cp:keywords/>
  <dc:language>en-US</dc:language>
  <cp:lastModifiedBy>Y4JLB</cp:lastModifiedBy>
  <cp:lastPrinted>2006-11-03T11:05:00Z</cp:lastPrinted>
  <dcterms:modified xsi:type="dcterms:W3CDTF">2007-12-19T18:31:00Z</dcterms:modified>
  <cp:revision>4</cp:revision>
  <dc:subject/>
  <dc:title>Annual Report Agency Survey</dc:title>
</cp:coreProperties>
</file>