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Evaluate the following parts of the proposal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: Does the title clearly and adequately describe the projec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Proposal: Is there a submission date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pe of Standard: Is the type of standard identifie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s, but incorrectly as “Cartographic Data”; should be “Image Data”” or just “Data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mitting organization: Is the submitting organization identifie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s, but incorrectly.   I am added as an author without ever seeing the proposal and my organization is listed as “Mapping Applications Center” (a defunct organization with which I have never been associated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int of Contact: Is a point of contact identifie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es,  the telephone number and email address of the primary author is list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jectives: Is the purpose clearly stated and is this an appropriate FGDC projec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objectives of the proposal are not very well worded (with grammatical errors)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is point, the project is probably an appropriate FGDC project in an exploratory sense only.  I support the work for that reason, hoping to get feedback from the Federal orthoimagery community as to whether or not (a) there is a need for such a standard, and (b) the approach outlined by Professor Zhou makes sen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ope: Is the scope clearly defined and reasonable for this standar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ain, the scope is not very well worded, but the intent seems cl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stification/benefits: Is there adequate justification for this projec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uld have preferred more discussion of, and references to, the problems created by the lack of a standard for urban large-scale orthoimagery.  Merely stating that “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impacts of the problems have significantly influenced the usefulness of the orthoimage” and “incompletely rectified </w:t>
      </w:r>
      <w:r>
        <w:rPr>
          <w:rFonts w:cs="Times New Roman" w:ascii="Times New Roman" w:hAnsi="Times New Roman"/>
          <w:sz w:val="24"/>
          <w:szCs w:val="24"/>
        </w:rPr>
        <w:t xml:space="preserve">orthoimagery maps no longer can be tolerated” </w:t>
      </w:r>
      <w:r>
        <w:rPr>
          <w:rFonts w:eastAsia="MS Mincho;ＭＳ 明朝" w:cs="Times New Roman" w:ascii="Times New Roman" w:hAnsi="Times New Roman"/>
          <w:sz w:val="24"/>
          <w:szCs w:val="24"/>
        </w:rPr>
        <w:t>is not sufficient justific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elopment approach: Is the approach soun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uld like access to the work from the earlier NSF-funded projects, and feedback from more qualified orthoimagery experts, to fully answer this question, but the approach appears quite sound.  Can Professor Zhou provide copies of his previous work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ated Standards: If related standards or related standards projects exist, are there overlap issues that need to be resolved, or is there a need to coordinate with other standards projects? If an existing standard is being moved forward for adoption or is being modified for adoption, is the original standard identifie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lationship to the proposed Orthoimagery Framework Data Standard is an issue.  Should this be a part of the Framework Data Standard or a separate standard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elopment and completion schedule: Is schedule reasonable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know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urces required: Does the proposal identify adequate resources to carry out the project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ab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ential participants: Are participants and lead organization identified? Is participation broadly base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misidentified.  I agreed to support the project, but I am not a “Dr.” or “Chief Scientist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her Targeted Authorization Bodies: Are targeted standards bodies appropriate for this standard. Where is the most appropriate place for development of the standard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most appropriate place for the development of this standard at this stage is the technical subcommittee of NDOP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s the standard independent of technology?  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Can the standard be implemented with known or future technology?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sor Zhou’s previous work most likely demonstrates that it can be implemented, but orthoimagery experts need to weigh 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Is the proposal presented in a clear and understandable way?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places the document suffers from English not being the author’s primary languag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Are there any questions that need to be answered or clarifications required before approval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ed must be established, and a technical review by orthoimagery experts preferr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Do you approve of this standards proposal? Explain reason for approving or not approving projec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pprove this project only if referred to NDO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If proposal is approved, which FGDC Subcommittee or Working Group should be assigned sponsorship of the project? If a new FGDC sponsor group is identified, please justif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DOP (see previous comments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31:00Z</dcterms:created>
  <dc:creator>Robin Fegeas</dc:creator>
  <dc:description/>
  <cp:keywords/>
  <dc:language>en-US</dc:language>
  <cp:lastModifiedBy>Robin Fegeas</cp:lastModifiedBy>
  <dcterms:modified xsi:type="dcterms:W3CDTF">2009-11-10T00:04:00Z</dcterms:modified>
  <cp:revision>2</cp:revision>
  <dc:subject/>
  <dc:title/>
</cp:coreProperties>
</file>