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GDC Standards Working Group meeting</w:t>
      </w:r>
    </w:p>
    <w:p>
      <w:pPr>
        <w:pStyle w:val="Heading2"/>
        <w:rPr/>
      </w:pPr>
      <w:r>
        <w:rPr/>
        <w:t>Date and time</w:t>
      </w:r>
    </w:p>
    <w:p>
      <w:pPr>
        <w:pStyle w:val="Normal"/>
        <w:rPr/>
      </w:pPr>
      <w:r>
        <w:rPr/>
        <w:t>Tuesday, September 25, 2012</w:t>
      </w:r>
    </w:p>
    <w:p>
      <w:pPr>
        <w:pStyle w:val="Normal"/>
        <w:rPr/>
      </w:pPr>
      <w:r>
        <w:rPr/>
        <w:t>9:30 AM-2:30 PM Eastern</w:t>
      </w:r>
    </w:p>
    <w:p>
      <w:pPr>
        <w:pStyle w:val="Heading2"/>
        <w:rPr/>
      </w:pPr>
      <w:r>
        <w:rPr/>
        <w:t>Location</w:t>
      </w:r>
    </w:p>
    <w:p>
      <w:pPr>
        <w:pStyle w:val="Normal"/>
        <w:rPr/>
      </w:pPr>
      <w:r>
        <w:rPr/>
        <w:t>NOAA SSMC3</w:t>
      </w:r>
    </w:p>
    <w:p>
      <w:pPr>
        <w:pStyle w:val="Normal"/>
        <w:rPr/>
      </w:pPr>
      <w:r>
        <w:rPr/>
        <w:t>Room 8836</w:t>
      </w:r>
    </w:p>
    <w:p>
      <w:pPr>
        <w:pStyle w:val="Normal"/>
        <w:rPr/>
      </w:pPr>
      <w:r>
        <w:rPr/>
        <w:t>1315 East-West Highway</w:t>
      </w:r>
    </w:p>
    <w:p>
      <w:pPr>
        <w:pStyle w:val="Normal"/>
        <w:rPr/>
      </w:pPr>
      <w:r>
        <w:rPr/>
        <w:t>Silver Spring MD 20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gle Maps: </w:t>
      </w:r>
      <w:hyperlink r:id="rId2">
        <w:r>
          <w:rPr>
            <w:rStyle w:val="InternetLink"/>
            <w:color w:val="800080"/>
          </w:rPr>
          <w:t>http://goo.gl/maps/lrhGd</w:t>
        </w:r>
      </w:hyperlink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spective attendees shall submit their names and contact information to Julie Maitra by COB Friday, September 21.</w:t>
      </w:r>
    </w:p>
    <w:p>
      <w:pPr>
        <w:pStyle w:val="Heading2"/>
        <w:rPr/>
      </w:pPr>
      <w:r>
        <w:rPr/>
        <w:t>Call-in/web meeting instructions</w:t>
      </w:r>
    </w:p>
    <w:p>
      <w:pPr>
        <w:pStyle w:val="Normal"/>
        <w:numPr>
          <w:ilvl w:val="0"/>
          <w:numId w:val="2"/>
        </w:numPr>
        <w:rPr/>
      </w:pPr>
      <w:r>
        <w:rPr/>
        <w:t>Join the conference call: (877) 916 5066, passcode= 4312 535</w:t>
      </w:r>
    </w:p>
    <w:p>
      <w:pPr>
        <w:pStyle w:val="Normal"/>
        <w:numPr>
          <w:ilvl w:val="0"/>
          <w:numId w:val="2"/>
        </w:numPr>
        <w:rPr/>
      </w:pPr>
      <w:r>
        <w:rPr/>
        <w:t>Join the web meeting, </w:t>
      </w:r>
      <w:hyperlink r:id="rId3">
        <w:r>
          <w:rPr>
            <w:rStyle w:val="InternetLink"/>
            <w:color w:val="800080"/>
          </w:rPr>
          <w:t>https://www2.gotomeeting.com/join/537840154</w:t>
        </w:r>
      </w:hyperlink>
      <w:r>
        <w:rPr/>
        <w:t>. Meeting ID: 537-840-154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370"/>
        <w:gridCol w:w="2148"/>
      </w:tblGrid>
      <w:tr>
        <w:trPr>
          <w:tblHeader w:val="true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eting agenda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elcome and Introduction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:30-9:40 A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10 min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lie Maitra, FGDC Secretariat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view and approval of the agend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:40-9:50 A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10 min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itra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view of FGDC Standards Working Group (SWG) membershi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:50-10:05 A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15 min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itra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eview of OGC North America Open Standards Exposition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:05-10:20 A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15 min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rry Idol, NGA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eospatial-Intelligence Standards Working Group (GWG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G Geospatial Web Service Focus Group activiti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:20-10:50 A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30 min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ol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RE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:50-11:00 A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10 min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eospatial-Intelligence Standards Working Group (GWG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ture of FGDC participation in the GW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:00-11:30 A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30 min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itra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GDC-endorsed standards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ithdrawal of INCITS 145-1986 [R2007], Codes for Identification of Hydrologic Units in the U.S. and the Caribbean (Outlying) Areas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:30-11:50 A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10 min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itra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GC deprecation of WCS 1.1.2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:50 AM -Noo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5 min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rl Reed, CTO, OGC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DI Cookbook, Chapter 10: Standards Suites for Spatial Data Infrastructure wik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see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://www.gsdidocs.org/GSDIWiki/index.php/draftChapter_10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on- 12:30 P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30 min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itr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ber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ed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UNC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:30-1:15 P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45 min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eospatial Platform and architecture of standards draft white pape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:15-1:45 P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30 min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ug Nebert, FGDC Secretariat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GC/TC 211 Joint Advisory Group (JAG) activiti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:45-2:00 P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15 min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anne Foust, Esri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rap-u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:00-2:15 P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15 min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itra</w:t>
            </w:r>
          </w:p>
        </w:tc>
      </w:tr>
      <w:tr>
        <w:trPr>
          <w:trHeight w:val="826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hedule next SWG meeting in CY 201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l for meeting topic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ther busines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JOUR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:15 P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it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432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3815</wp:posOffset>
          </wp:positionV>
          <wp:extent cx="6400800" cy="2286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7" r="-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60"/>
      <w:rPr/>
    </w:pPr>
    <w:r>
      <w:rPr/>
      <w:drawing>
        <wp:inline distT="0" distB="0" distL="0" distR="0">
          <wp:extent cx="6400800" cy="2286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7" r="-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663440</wp:posOffset>
          </wp:positionH>
          <wp:positionV relativeFrom="paragraph">
            <wp:posOffset>8890</wp:posOffset>
          </wp:positionV>
          <wp:extent cx="2425700" cy="163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maps/lrhGd" TargetMode="External"/><Relationship Id="rId3" Type="http://schemas.openxmlformats.org/officeDocument/2006/relationships/hyperlink" Target="https://www2.gotomeeting.com/join/537840154" TargetMode="External"/><Relationship Id="rId4" Type="http://schemas.openxmlformats.org/officeDocument/2006/relationships/hyperlink" Target="http://www.gsdidocs.org/GSDIWiki/index.php/draftChapter_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29:00Z</dcterms:created>
  <dc:creator>Maitra, Julie Binder</dc:creator>
  <dc:description/>
  <cp:keywords/>
  <dc:language>en-US</dc:language>
  <cp:lastModifiedBy>Maitra, Julie Binder</cp:lastModifiedBy>
  <cp:lastPrinted>2003-09-29T10:31:00Z</cp:lastPrinted>
  <dcterms:modified xsi:type="dcterms:W3CDTF">2012-09-17T20:28:00Z</dcterms:modified>
  <cp:revision>3</cp:revision>
  <dc:subject/>
  <dc:title/>
</cp:coreProperties>
</file>