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ME-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multipart/related; boundary="----=_NextPart_01D052A6.B5351CB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is a Single File Web Page, also known as a Web Archive file.  If you are seeing this message, your browser or editor doesn't support Web Archive files.  Please download a browser that supports Web Archive, such as Windows Internet Explo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52A6.B5351C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191C5D13/September+25,+2014+FGDC+Standards+WG+meeting+DRAFT+MeetingMinutes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uni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48AGgAdABtAGwAIAB4AG0AbABuAHMAOgB2AD0AIgB1AHIAbgA6AHMAYwBoAGUAbQBhAHMAL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yAG8AcwBvAGYAdAAtAGMAbwBtADoAdgBtAGwAIgANAAoAeABtAGwAbgBzADoAbw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4AOgBzAGMAaABlAG0AYQBzAC0AbQBpAGMAcgBvAHMAbwBmAHQALQBjAG8AbQA6AG8AZ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lADoAbwBmAGYAaQBjAGUAIgANAAoAeABtAGwAbgBzADoAdwA9ACIAdQByAG4AOg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YQBzAC0AbQBpAGMAcgBvAHMAbwBmAHQALQBjAG8AbQA6AG8AZgBmAGkAYwBlADoAd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AiAA0ACgB4AG0AbABuAHMAOgBtAD0AIgBoAHQAdABwADoALwAvAHMAYwBoAGUAb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tAGkAYwByAG8AcwBvAGYAdAAuAGMAbwBtAC8AbwBmAGYAaQBjAGUALwAyADAAMAA0AC8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BtAG0AbAAiAA0ACgB4AG0AbABuAHMAPQAiAGgAdAB0AHAAOgAvAC8AdwB3AHcALgB3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vAHIAZwAvAFQAUgAvAFIARQBDAC0AaAB0AG0AbAA0ADAAIgA+AA0ACgANAAoAPABoAGU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DwAbQBlAHQAYQAgAGgAdAB0AHAALQBlAHEAdQBpAHYAPQBDAG8AbgB0AGU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5AHAAZQAgAGMAbwBuAHQAZQBuAHQAPQAiAHQAZQB4AHQALwBoAHQAbQBsADsAIABjAGg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0AD0AdQBuAGkAYwBvAGQAZQAiAD4ADQAKADwAbQBlAHQAYQAgAG4AYQBtAGUAPQ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nAEkAZAAgAGMAbwBuAHQAZQBuAHQAPQBXAG8AcgBkAC4ARABvAGMAdQBtAGUAbgB0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QBlAHQAYQAgAG4AYQBtAGUAPQBHAGUAbgBlAHIAYQB0AG8AcgAgAGMAbwBuAH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aQBjAHIAbwBzAG8AZgB0ACAAVwBvAHIAZAAgADEANAAiAD4ADQAKADwAbQBlAHQ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tAGUAPQBPAHIAaQBnAGkAbgBhAHQAbwByACAAYwBvAG4AdABlAG4AdAA9ACIATQ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MAbwBmAHQAIABXAG8AcgBkACAAMQA0ACIAPgANAAoAPABsAGkAbgBrACAAcgBlAGwAP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lAC0ATABpAHMAdAANAAoAaAByAGUAZgA9ACIAUwBlAHAAdABlAG0AYgBlAHIAKwAy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rADIAMAAxADQAKwBGAEcARABDACsAUwB0AGEAbgBkAGEAcgBkAHMAKwBXAEcAKwBtAGUAZ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CsARABSAEEARgBUACsATQBlAGUAdABpAG4AZwBNAGkAbgB1AHQAZQBzAF8AZg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8AZgBpAGwAZQBsAGkAcwB0AC4AeABtAGwAIgA+AA0ACgA8AGwAaQBuAGsAIAByAGUAb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ZABpAHQALQBUAGkAbQBlAC0ARABhAHQAYQANAAoAaAByAGUAZgA9ACIAUwBlAHAAd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lAHIAKwAyADUALAArADIAMAAxADQAKwBGAEcARABDACsAUwB0AGEAbgBkAGEAcgBkAHMAKw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KwBtAGUAZQB0AGkAbgBnACsARABSAEEARgBUACsATQBlAGUAdABpAG4AZwBNAGkAbgB1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F8AZgBpAGwAZQBzAC8AZQBkAGkAdABkAGEAdABhAC4AbQBzAG8AIgA+AA0ACgA8ACEAL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sAaQBmACAAIQBtAHMAbwBdAD4ADQAKADwAcwB0AHkAbABlAD4ADQAKAHYAXAA6ACoAIAB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oAGEAdgBpAG8AcgA6AHUAcgBsACgAIwBkAGUAZgBhAHUAbAB0ACMAVgBNAEwAKQA7AH0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XAA6ACoAIAB7AGIAZQBoAGEAdgBpAG8AcgA6AHUAcgBsACgAIwBkAGUAZgBhAHUAbAB0AC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BNAEwAKQA7AH0ADQAKAHcAXAA6ACoAIAB7AGIAZQBoAGEAdgBpAG8AcgA6AHUAcgBsACgAI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hAHUAbAB0ACMAVgBNAEwAKQA7AH0ADQAKAC4AcwBoAGEAcABlACAAewBiAGUAaABh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OgB1AHIAbAAoACMAZABlAGYAYQB1AGwAdAAjAFYATQBMACkAOwB9AA0ACgA8AC8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4ADQAKADwAIQBbAGUAbgBkAGkAZgBdAC0ALQA+AA0ACgA8AHQAaQB0AGwAZQA+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ZQBtAGIAZQByACAAMgA1ACwAIAAyADAAMQA0ACAARgBHAEQAQwAgAFMAdABhAG4AZ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zACAAVwBHACAAbQBlAGUAdABpAG4AZwA8AC8AdABpAHQAbABlAD4ADQAKADwAIQAt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BpAGYAIABnAHQAZQAgAG0AcwBvACAAOQBdAD4APAB4AG0AbAA+AA0ACgAgADwAbwA6AEQ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QBlAG4AdABQAHIAbwBwAGUAcgB0AGkAZQBzAD4ADQAKACAAIAA8AG8AOgBBAHUAdA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+AE0AYQBpAHQAcgBhACwAIABKAHUAbABpAGUAIABCAGkAbgBkAGUAcgA8AC8AbwA6AEEAd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bwByAD4ADQAKACAAIAA8AG8AOgBUAGUAbQBwAGwAYQB0AGUAPgBOAG8AcgBtAGEAb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FQAZQBtAHAAbABhAHQAZQA+AA0ACgAgACAAPABvADoATABhAHMAdABBAHUAdABoAG8Ac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YQBpAHQAcgBhACwAIABKAHUAbABpAGUAIABCAGkAbgBkAGUAcgA8AC8AbwA6AEw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1AHQAaABvAHIAPgANAAoAIAAgADwAbwA6AFIAZQB2AGkAcwBpAG8AbgA+ADYANA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ZQB2AGkAcwBpAG8AbgA+AA0ACgAgACAAPABvADoAVABvAHQAYQBsAFQAaQBtAGUAPgA1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8AC8AbwA6AFQAbwB0AGEAbABUAGkAbQBlAD4ADQAKACAAIAA8AG8AOgBMAGEAcwB0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BlAGQAPgAyADAAMQA0AC0AMAA5AC0AMgA5AFQAMQA1ADoANAA3ADoAMAAwAFo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GEAcwB0AFAAcgBpAG4AdABlAGQAPgANAAoAIAAgADwAbwA6AEMAcgBlAGEAdABlAGQAP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QA0AC0AMAA4AC0AMgAxAFQAMQA4ADoANQAxADoAMAAwAFoAPAAvAG8AOgBDAHIAZQ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4ADQAKACAAIAA8AG8AOgBMAGEAcwB0AFMAYQB2AGUAZAA+ADIAMAAxADUALQAwADIAL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VAAyADEAOgAwADEAOgAwADAAWgA8AC8AbwA6AEwAYQBzAHQAUwBhAHYAZQ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8AOgBQAGEAZwBlAHMAPgA2ADwALwBvADoAUABhAGcAZQBzAD4ADQAKACAAIAA8AG8AOg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HMAPgAxADcANQA2ADwALwBvADoAVwBvAHIAZABzAD4ADQAKACAAIAA8AG8AOgBD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EAYwB0AGUAcgBzAD4AMQAwADAAMQAyADwALwBvADoAQwBoAGEAcgBhAGMAdABlAHIAc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vADoAQwBvAG0AcABhAG4AeQA+AFUALgBTAC4AIABHAGUAbwBsAG8AZw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UwB1AHIAdgBlAHkAPAAvAG8AOgBDAG8AbQBwAGEAbgB5AD4ADQAKACAAIAA8AG8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HMAPgA4ADMAPAAvAG8AOgBMAGkAbgBlAHMAPgANAAoAIAAgADwAbwA6AFAAYQ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yAGEAcABoAHMAPgAyADMAPAAvAG8AOgBQAGEAcgBhAGcAcgBhAHAAaABz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DAGgAYQByAGEAYwB0AGUAcgBzAFcAaQB0AGgAUwBwAGEAYwBlAHMAPgAxADEANwA0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DAGgAYQByAGEAYwB0AGUAcgBzAFcAaQB0AGgAUwBwAGEAYwBlAHM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FYAZQByAHMAaQBvAG4APgAxADQALgAwADAAPAAvAG8AOgBWAGUAcgBzAGkAbw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PAAvAG8AOgBEAG8AYwB1AG0AZQBuAHQAUAByAG8AcABlAHIAdABpAGUAc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E8AZgBmAGkAYwBlAEQAbwBjAHUAbQBlAG4AdABTAGUAdAB0AGkAbgBnAHM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bwA6AEEAbABsAG8AdwBQAE4ARwAvAD4ADQAKACAAPAAvAG8AOgBPAGYAZgBpAGMAZQ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1AG0AZQBuAHQAUwBlAHQAdABpAG4AZwBzAD4ADQAKADwALwB4AG0AbAA+ADwAIQBb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kAZgBdAC0ALQA+AA0ACgA8AGwAaQBuAGsAIAByAGUAbAA9AGQAYQB0AGEAUwB0AG8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dABlAG0ADQAKAGgAcgBlAGYAPQAiAFMAZQBwAHQAZQBtAGIAZQByACsAMgA1ACwAKwAy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0ACsARgBHAEQAQwArAFMAdABhAG4AZABhAHIAZABzACsAVwBHACsAbQBlAGUAdABpAG4AZ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QAUgBBAEYAVAArAE0AZQBlAHQAaQBuAGcATQBpAG4AdQB0AGUAcwBfAGYAaQBsAGUAcwAv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G0AMAAwADAAMQAuAHgAbQBsACIADQAKAHQAYQByAGcAZQB0AD0AIgBTAGUAcAB0AGUAb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rADIANQAsACsAMgAwADEANAArAEYARwBEAEMAKwBTAHQAYQBuAGQAYQByAGQAcwAr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ArAG0AZQBlAHQAaQBuAGcAKwBEAFIAQQBGAFQAKwBNAGUAZQB0AGkAbgBnAE0AaQBuAHU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XwBmAGkAbABlAHMALwBwAHIAbwBwAHMAMAAwADIALgB4AG0AbAAiAD4ADQAKADw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HIAZQBsAD0AdABoAGUAbQBlAEQAYQB0AGEADQAKAGgAcgBlAGYAPQAiAFMAZQBwAHQ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ZQByACsAMgA1ACwAKwAyADAAMQA0ACsARgBHAEQAQwArAFMAdABhAG4AZABhAHIAZABzAC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HACsAbQBlAGUAdABpAG4AZwArAEQAUgBBAEYAVAArAE0AZQBlAHQAaQBuAGcATQBpAG4Ad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BfAGYAaQBsAGUAcwAvAHQAaABlAG0AZQBkAGEAdABhAC4AdABoAG0AeAAiAD4ADQAK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awAgAHIAZQBsAD0AYwBvAGwAbwByAFMAYwBoAGUAbQBlAE0AYQBwAHAAaQBuAGc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cgBlAGYAPQAiAFMAZQBwAHQAZQBtAGIAZQByACsAMgA1ACwAKwAyADAAMQA0ACsARgBH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ArAFMAdABhAG4AZABhAHIAZABzACsAVwBHACsAbQBlAGUAdABpAG4AZwArAEQAUgBBAEYAV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ZQBlAHQAaQBuAGcATQBpAG4AdQB0AGUAcwBfAGYAaQBsAGUAcwAvAGMAbwBsAG8Acg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BtAGEAcABwAGkAbgBnAC4AeABtAGwAIgA+AA0ACgA8ACEALQAtAFsAaQBmACAAZ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tAHMAbwAgADkAXQA+ADwAeABtAGwAPgANAAoAIAA8AHcAOgBXAG8AcgBkAEQAbwBj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G4AdAA+AA0ACgAgACAAPAB3ADoAVgBpAGUAdwA+AFAAcgBpAG4AdAA8AC8AdwA6AFYAa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PgANAAoAIAAgADwAdwA6AFoAbwBvAG0APgAxADEAMAA8AC8AdwA6AFoAbwBvAG0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FMAcABlAGwAbABpAG4AZwBTAHQAYQB0AGUAPgBDAGwAZQBhAG4APAAvAHcAO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ZQBsAGwAaQBuAGcAUwB0AGEAdABlAD4ADQAKACAAIAA8AHcAOgBHAHIAYQBtAG0AYQBy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hAHQAZQA+AEMAbABlAGEAbgA8AC8AdwA6AEcAcgBhAG0AbQBhAHIAUwB0AGEAdABl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UAHIAYQBjAGsATQBvAHYAZQBzAD4AZgBhAGwAcwBlADwALwB3ADoAVA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E0AbwB2AGUAcwA+AA0ACgAgACAAPAB3ADoAVAByAGEAYwBrAEYAbwByAG0AYQB0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LwA+AA0ACgAgACAAPAB3ADoAVgBhAGwAaQBkAGEAdABlAEEAZwBhAGkAbgBzAHQAUwBj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EAcwAvAD4ADQAKACAAIAA8AHcAOgBTAGEAdgBlAEkAZgBYAE0ATABJAG4AdgBh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ZgBhAGwAcwBlADwALwB3ADoAUwBhAHYAZQBJAGYAWABNAEwASQBuAHYAYQBsAGk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SQBnAG4AbwByAGUATQBpAHgAZQBkAEMAbwBuAHQAZQBuAHQAP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AAvAHcAOgBJAGcAbgBvAHIAZQBNAGkAeABlAGQAQwBvAG4AdABlAG4Ad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QQBsAHcAYQB5AHMAUwBoAG8AdwBQAGwAYQBjAGUAaABvAGwAZABlAHIAVABlAHgAd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8AC8AdwA6AEEAbAB3AGEAeQBzAFMAaABvAHcAUABsAGEAYwBlAGgAbwBs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FQAZQB4AHQAPgANAAoAIAAgADwAdwA6AEQAbwBOAG8AdABQAHIAbwBtAG8AdABlAFEAR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GkAZABUAGgAZQBtAGUATwB0AGgAZQByAD4ARQBOAC0AVQBT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3ADoATABpAGQAVABoAGUAbQBlAE8AdABoAGUAcgA+AA0ACgAgACAAPAB3ADoATABpAGQAV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lAEEAcwBpAGEAbgA+AFgALQBOAE8ATgBFADwALwB3ADoATABpAGQAVABoAGUAbQBl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GEAbgA+AA0ACgAgACAAPAB3ADoATABpAGQAVABoAGUAbQBlAEMAbwBtAHAAbABlAHgAU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wAHQAPgBYAC0ATgBPAE4ARQA8AC8AdwA6AEwAaQBkAFQAaABlAG0AZQBDAG8AbQBw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FMAYwByAGkAcAB0AD4ADQAKACAAIAA8AHcAOgBDAG8AbQBwAGEAdABpAGIAaQBs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gADwAdwA6AEIAcgBlAGEAawBXAHIAYQBwAHAAZQBkAFQAYQBiAGwAZQBz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CAAPAB3ADoAUwBwAGwAaQB0AFAAZwBCAHIAZQBhAGsAQQBuAGQAUABhAHI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rAC8APgANAAoAIAAgADwALwB3ADoAQwBvAG0AcABhAHQAaQBiAGkAbABpAHQAeQ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QgByAG8AdwBzAGUAcgBMAGUAdgBlAGwAPgBNAGkAYwByAG8AcwBvAGYAd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BlAHIAbgBlAHQARQB4AHAAbABvAHIAZQByADQAPAAvAHcAOgBCAHIAbwB3AHMAZQBy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UAbAA+AA0ACgAgACAAPABtADoAbQBhAHQAaABQAHIAPgANAAoAIAAgACAAPABtADo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GAG8AbgB0ACAAbQA6AHYAYQBsAD0AIgBDAGEAbQBiAHIAaQBhACAATQBhAHQAaA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CAAPABtADoAYgByAGsAQgBpAG4AIABtADoAdgBhAGwAPQAiAGIAZQBmAG8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IAA8AG0AOgBiAHIAawBCAGkAbgBTAHUAYgAgAG0AOgB2AGEAb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AjADQANQA7AC0AIgAvAD4ADQAKACAAIAAgADwAbQA6AHMAbQBhAGwAbABGAHIAYQBjACA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D0AIgBvAGYAZgAiAC8APgANAAoAIAAgACAAPABtADoAZABpAHMAcABEAGUAZ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DwAbQA6AGwATQBhAHIAZwBpAG4AIABtADoAdgBhAGwAPQAiADA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DwAbQA6AHIATQBhAHIAZwBpAG4AIABtADoAdgBhAGwAPQAiADA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bQA6AGQAZQBmAEoAYwAgAG0AOgB2AGEAbAA9ACIAYwBlAG4AdABlAHIARwByAG8Ad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IAA8AG0AOgB3AHIAYQBwAEkAbgBkAGUAbgB0ACAAbQA6AHYAYQBs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xADQANAAwACIALwA+AA0ACgAgACAAIAA8AG0AOgBpAG4AdABMAGkAbQAgAG0AOgB2AGEAb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cwB1AGIAUwB1AHAAIgAvAD4ADQAKACAAIAAgADwAbQA6AG4AYQByAHkATABpAG0AIA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PQAiAHUAbgBkAE8AdgByACIALwA+AA0ACgAgACAAPAAvAG0AOgBtAGEAdABoAFAAc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3ADoAVwBvAHIAZABEAG8AYwB1AG0AZQBuAHQAPgANAAoAPAAvAHgAbQBsAD4APAAhAF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GQAaQBmAF0ALQAtAD4APAAhAC0ALQBbAGkAZgAgAGcAdABlACAAbQBzAG8AIAA5AF0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bQBsAD4ADQAKACAAPAB3ADoATABhAHQAZQBuAHQAUwB0AHkAbABlAHMAIABEAGUAZg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BTAHQAYQB0AGUAPQAiAGYAYQBsAHMAZQAiACAARABlAGY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0AHIAdQBlACIADQAKACAAIABEAGUAZg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0AHIAdQBlACIAIABEAGUAZgBRAEYAbwByAG0AYQB0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QAZQBmAFAAcgBpAG8AcgBpAHQAeQA9ACIAOQA5ACIADQAKACAAIABMAGEAdABlAG4AdAB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QwBvAHUAbgB0AD0AIgAyADYANwAi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MAAiACAAUwBlAG0AaQBIAGkAZABkAGUAbgA9ACIAZgBhAGwAcw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ZgBhAGwAcwBlACIAIABRAEY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D0AIgB0AHIAdQBlACIAIABOAGEAbQBlAD0AIgBOAG8AcgBtAGEAbA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5ACIAIABTAGUAbQBpAEgAaQBkAGQAZQBu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NAAoAIAAgACAAVQBuAGgAaQBkAGUAVwBoAGUAbgBVAHM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EARgBvAHIAbQBhAHQAPQAiAHQAcgB1AGUAIgAgAE4AYQBtAGUAPQAiAGg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IAAx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k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GYAYQBsAHMAZQAiAA0ACgAgACA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GYAYQBsAHMAZQAiACAAUQBGAG8AcgBtAGEAd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TgBhAG0AZQA9ACIAaABlAGEAZABpAG4AZwAgADI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OQAiACAAUQBGAG8AcgBtAGEAdA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aABlAGEAZABpAG4AZwAgADM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OQAiACAAUQBGAG8AcgBtAGEAdAA9ACIAdAByAHUAZ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aABlAGEAZABpAG4AZwAgADQ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QAiACAAUQBGAG8AcgBtAGEAdAA9ACIAdAByAHUAZQAiACAATgBhAG0AZQA9ACIAaA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gADU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O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QBGAG8AcgBtAGEAdAA9ACIAdAByAHUAZQAiACAATgBhAG0AZQA9ACIAaABlAGEAZABpAG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OQAiACAAUQBG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A9ACIAdAByAHUAZQAiACAATgBhAG0AZQA9ACIAaABlAGEAZABpAG4AZwAgADc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OQAiACAAUQBGAG8AcgBtAGEAd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TgBhAG0AZQA9ACIAaABlAGEAZABpAG4AZwAgADg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OQAiACAAUQBGAG8AcgBtAGEAd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aABlAGEAZABpAG4AZwAgADk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MwA5ACIAIABOAGEAbQBlAD0AIgB0AG8AYwAgADE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MwA5ACIAIABOAGEAbQBlAD0AIgB0AG8AYw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MwA5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G8AYwAgADM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MwA5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0AG8AYwAgADQ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MwA5ACIAIABOAGEAbQBlAD0AIgB0AG8AYwAgADU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MwA5ACIAIABOAGEAbQBlAD0AIgB0AG8AYwAgADY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MwA5ACIAIABOAGEAbQBlAD0AIgB0AG8AY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MwA5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G8AYwAgADg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Mw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0AG8AYwAgADk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MwA1ACIAIABRAEYAbwByAG0AYQB0AD0AIgB0AHIAdQBl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jAGEAcAB0AGkAbwBu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iACAAUwBlAG0AaQBIAGkAZABkAGUAbgA9ACIAZgBhAGwAcwBlACIADQAKACAAIA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ZgBhAGwAcwBlACIAIABRAEYAbwByAG0AYQB0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IABOAGEAbQBlAD0AIgBUAGkAdABsAGU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MQAiACAATgBhAG0AZQA9ACIARABlAGYAYQB1AGwAdAAgAFA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yAGEAcABoACAARgBvAG4AdA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xADEAIgAgAFMAZQBtAGkASABpAGQAZABlAG4APQAiAGYAYQBsAHM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GYAYQBsAHMAZQAiACAAUQBG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A9ACIAdAByAHUAZQAiACAATgBhAG0AZQA9ACIAUwB1AGIAdABpAHQAbABl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IAMgAiACAAUwBlAG0AaQBIAGkAZA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CIAZgBhAGwAcwBlACIADQAKACAAIA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RAEYAbwByAG0AYQB0AD0AIgB0AHIAdQBl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TAHQAcgBvAG4AZw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y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GYAYQBsAHMAZQAiAA0ACgAgACA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GYAYQBsAHMAZQAiACAAUQBGAG8AcgBtAGEAd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TgBhAG0AZQA9ACIARQBtAHAAaABhAHMAaQBz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UAOQAiACAAUwBlAG0AaQBIAGkAZABkAGUAbg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DQAKACAAIAAgAFUAbgBoAGkAZABlAFcAaABlAG4AVQBz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OAGEAbQBlAD0AIgBUAGEAYgBsAGUAIABHAHIAaQBk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GYAYQBsAHMAZ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UABsAGEAYwBlAGgAbwBsAGQAZQByACAAVABlAHgAdA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xACIAIABTAGUAbQBpAEgAaQBkAGQAZQBu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VQBuAGgAaQBkAGUAVwBoAGUAbgBVAHM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ARgBvAHIAbQBhAHQAPQAiAHQAcgB1AGUAIgAgAE4AYQBtAGUAPQAiAE4AbwAgAFMAc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gAw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mAGEAbABzAGUAIgANAAoAIAAg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mAGEAbABzAGUAIgAgAE4AYQBtAGUAPQAiAEwAaQBnAGgAdA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QAaQBuAGc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gAx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mAGEAbABzAGUAIgANAAoAIAAg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mAGEAbABzAGUAIgAgAE4AYQBtAGUAPQAiAEw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EwAaQBzAHQ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gAy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mAGEAbABzAGUAIgANAAoAIAAg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mAGEAbABzAGUAIgAgAE4AYQBtAGUAPQAiAEw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EcAcgBpAGQ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gAz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mAGEAbABzAGUAIgANAAoAIAAg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mAGEAbABzAGUAIgAgAE4AYQBtAGUAPQAiAE0AZ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CAAUwBoAGEAZABpAG4AZwAgADE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gA0ACIAIABTAGUAbQBpAEgAaQBkAGQAZQBuAD0AIgBmAGEAbABz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mAGEAbABzAGU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ZQBkAGkAdQBtACAAUwBoAGEAZABpAG4AZwAgADI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gA1ACIAIABTAGUAbQBpAEgAaQBkAGQAZQBu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VQBuAGgAaQBkAGUAVwBoAGUAbgBVAHM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0AZQBkAGkAdQBtACAATABpAHMAdAAgADE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gA2ACIAIABTAGUAbQBpAEgAaQBkAGQAZQBu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NAAoAIAAgACAAVQBuAGgAaQBkAGUAVwBoAGUAbgBVAHM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E4AYQBtAGUAPQAiAE0AZQBkAGkAdQBtACAATABpAHMAdAAgADI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gA3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NAAoAIAAg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E4AYQBtAGUAPQAiAE0AZQBkAGkAdQBtACAARwByAGkAZAAgADE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gA4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mAGEAbABzAGUAIgANAAoAIAAgACAAVQBuAGgAaQBkAGUAVwBoAGUAb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E4AYQBtAGUAPQAiAE0AZQBkAGkAdQBtACAARwBy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gA5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mAGEAbABzAGUAIgANAAoAIAAg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mAGEAbABzAGUAIgAgAE4AYQBtAGUAPQAiAE0AZQBkAGkAdQBtACA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DM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wAw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mAGEAbABzAGUAIgANAAoAIAAg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mAGEAbABzAGUAIgAgAE4AYQBtAGUAPQAiAEQAYQByAGs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cAMQ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ZgBhAGwAcwBlACIADQAKACAAIA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ZgBhAGwAcwBlACIAIABOAGEAbQBlAD0AIgBDAG8AbABvAHIAZ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TAGgAYQBkAGkAbgBn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MgAiACAAUwBlAG0AaQBIAGkAZABkAGUAbgA9ACIAZgBhAGwAcwBlACIADQAKACAAIAAg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FcAaABlAG4AVQBzAGUAZAA9ACIAZgBhAGwAcwBlACIAIABOAGEAbQBlAD0AIg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vAHIAZgB1AGwAIABMAGkAcwB0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cAMwAiACAAUwBlAG0AaQBIAGkAZABkAGUAbgA9ACIAZgBhAGwAcw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FUAbgBoAGkAZABlAFcAaABlAG4AVQBzAGUAZAA9ACIAZgBhAGwAcwBl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DAG8AbABvAHIAZgB1AGwAIABHAHIAaQBk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YAMAAiACAAUwBlAG0AaQBIAGkAZABkAGUAbg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FUAbgBoAGkAZABlAFcAaABlAG4AVQBzAGUAZAA9ACIAZgBhAGwAcwBl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MAGkAZwBoAHQAIABTAGgAYQBkAGkAbgBnACAAQQBjAGMAZQBuAHQAIAAx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YAMQ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ZgBhAGwAcwBlACIADQAKACAAIA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OAGEAbQBlAD0AIgBMAGkAZwBoAHQAIABMAGk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x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iACAAUwBlAG0AaQBIAGkAZABkAGUAbgA9ACIAZgBhAGwAcwBlACIADQAKACAAIA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ZgBhAGwAcwBlACIAIABOAGEAbQBlAD0AIg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IABHAHIAaQBkACAAQQBjAGMAZQBuAHQAIAAx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YAMwAiACAAUwBlAG0AaQBIAGkAZABkAGUAbg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FUAbgBoAGkAZABlAFcAaABlAG4AVQBz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NAGUAZABpAHUAbQAgAFMAaABhAGQAaQBuAGcAIAAx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x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YANA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ZgBhAGwAcwBlACIADQAKACAAIA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ZgBhAGwAcwBlACIAIABOAGEAbQBlAD0AIgBNAGUAZABpAHUAb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aABhAGQAaQBuAGcAIAAyACAAQQBjAGMAZQBuAHQAIAAx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YANQAiACAAUwBlAG0AaQBIAGkAZABkAGUAbg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DQAKACAAIAAgAFUAbgBoAGkAZABlAFcAaABlAG4AVQBz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NAGUAZABpAHUAbQAgAEwAaQBzAHQAIAAx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VAG4AaABpAGQAZQBXAGgAZQBuAFUAc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TgBhAG0AZQA9ACIAUgBlAHYAaQBzAGkAbwBu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MANAAiACAAUwBlAG0AaQBIAGkAZABkAGUAbg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DQAKACAAIAAgAFUAbgBoAGkAZABlAFcAaABlAG4AVQBz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RAEYAbwByAG0AYQB0AD0AIgB0AHIAdQBlACIAIABOAGEAbQBlAD0AIgBM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hAHIAYQBnAHIAYQBwAGg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MgA5ACIAIABTAGUAbQBpAEgAaQBkAGQAZQBuAD0AIgBmAGEAbABz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mAGEAbABzAGUAIgAgAFEAR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PQAiAHQAcgB1AGUAIgAgAE4AYQBtAGUAPQAiAFEAdQBvAHQAZQ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zADAAIgAgAFMAZQBtAGkASABpAGQAZABlAG4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A0ACgAgACAAIABVAG4AaABpAGQAZQBXAGgAZQBuAFUAc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QBGAG8AcgBtAGEAdAA9ACIAdAByAHUAZQAiACAATgBhAG0AZQA9ACIAS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MAZQAgAFEAdQBvAHQAZQ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2ADYAIgAgAFMAZQBtAGkASABpAGQAZABlAG4APQAiAGYAYQBsAHMAZQAiAA0ACgAgACA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GYAYQBsAHMAZQ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lAGQAaQB1AG0AIABMAGkAcwB0ACAAMgAgAEEAYwBjAGUAbgB0ACAAMQ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2ADc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A0ACgAgACAAIABVAG4AaABpAGQAZQBXAGgAZQBuAFUAc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TgBhAG0AZQA9ACIATQBlAGQAaQB1AG0AIABHAHIAaQBkACAAMQ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MQ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2ADg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GYAYQBsAHMAZQAiAA0ACgAgACA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GYAYQBsAHMAZQAiACAATgBhAG0AZQA9ACIATQBlAGQAa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BHAHIAaQBkACAAMgAgAEEAYwBjAGUAbgB0ACAAMQ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2ADkAIgAgAFMAZQBtAGkASABpAGQAZABlAG4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VAG4AaABpAGQAZQBXAGgAZQBuAFUAc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QBlAGQAaQB1AG0AIABHAHIAaQBkACAAMw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3ADA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GYAYQBsAHMAZQAiAA0ACgAgACA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GYAYQBsAHMAZQAiACAATgBhAG0AZQA9ACIARABhAHIAawAgAE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E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xACIAIABTAGUAbQBpAEgAaQBkAGQAZQBuAD0AIgBmAGEAbABzAGUAIgANAAoAIAAg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mAGEAbABzAGUAIgAgAE4AYQBtAGUAPQAi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8AcgBmAHUAbAAgAFMAaABhAGQAaQBuAGcAIABBAGMAYwBlAG4AdAAgADE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wAy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NAAoAIAAg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E4AYQBtAGUAPQAiAEMAbwBsAG8AcgBmAHUAbAAgAEwAaQBzAHQ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E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w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TAGUAbQBpAEgAaQBkAGQAZQBuAD0AIgBmAGEAbABzAGUAIgANAAoAIAAg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mAGEAbABzAGUAIgAgAE4AYQBtAGUAPQAiAE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mAHUAbAAgAEcAcgBpAGQAIABBAGMAYwBlAG4AdAAgADE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gAwACIAIABTAGUAbQBpAEgAaQBkAGQAZQBu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NAAoAIAAgACAAVQBuAGgAaQBkAGUAVwBoAGUAbgBVAHM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E4AYQBtAGUAPQAiAEwAaQBnAGgAdAAgAFMAaABhAGQAaQBuAGc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I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gAx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mAGEAbABzAGUAIgANAAoAIAAg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mAGEAbABzAGUAIgAgAE4AYQBtAGUAPQAiAEwAaQBnAGgAdA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BBAGMAYwBlAG4AdAAgADI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gAyACIAIABTAGUAbQBpAEgAaQBkAGQAZQBuAD0AIgBmAGEAbABz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mAGEAbABzAGU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wAaQBnAGgAdAAgAEcAcgBpAGQAIABBAGMAYwBlAG4AdAAgADI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gAzACIAIABTAGUAbQBpAEgAaQBkAGQAZQBu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NAAoAIAAgACAAVQBuAGgAaQBkAGUAVwBoAGUAbgBVAHM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E4AYQBtAGUAPQAiAE0AZQBkAGkAdQBtACAAUwBoAGEAZABpAG4AZwAgADE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I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TAGUAbQBpAEgAaQBkAGQAZQBuAD0AIgBmAGEAbABzAGUAIgANAAoAIAAg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mAGEAbABzAGUAIgAgAE4AYQBtAGUAPQAiAE0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QBtACAAUwBoAGEAZABpAG4AZwAgADIAIABBAGMAYwBlAG4AdAAgADI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gA1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NAAoAIAAgACAAVQBuAGgAaQBkAGUAVwBoAGUAbgBVAHM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E4AYQBtAGUAPQAiAE0AZQBkAGkAdQBtACAATABpAHMAdAAgADE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I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gA2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mAGEAbABzAGUAIgANAAoAIAAg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mAGEAbABzAGUAIgAgAE4AYQBtAGUAPQAiAE0AZ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CAATABpAHMAdAAgADIAIABBAGMAYwBlAG4AdAAgADI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gA3ACIAIABTAGUAbQBpAEgAaQBkAGQAZQBu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VQBuAGgAaQBkAGUAVwBoAGUAbgBVAHM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0AZQBkAGkAdQBtACAARwByAGkAZAAgADE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gA4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mAGEAbABzAGUAIgANAAoAIAAg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mAGEAbABzAGUAIgAgAE4AYQBtAGUAPQAiAE0AZQBkAGkAdQBtACA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DIAIABBAGMAYwBlAG4AdAAgADI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gA5ACIAIABTAGUAbQBpAEgAaQBkAGQAZQBuAD0AIgBmAGEAbABz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VQBuAGgAaQBkAGUAVwBoAGUAbgBVAHMAZQBkAD0AIgBmAGEAbABzAGU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0AZQBkAGkAdQBtACAARwByAGkAZAAgADMAIABBAGMAYwBlAG4AdAAgADI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wAw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mAGEAbABzAGUAIgANAAoAIAAg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E4AYQBtAGUAPQAiAEQAYQByAGsAIABMAGkAcwB0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y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cAM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ZgBhAGwAcwBlACIADQAKACAAIA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ZgBhAGwAcwBlACIAIABOAGEAbQBlAD0AIgBD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1AGwAIABTAGgAYQBkAGkAbgBnACAAQQBjAGMAZQBuAHQAIAAy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cAMgAiACAAUwBlAG0AaQBIAGkAZABkAGUAbg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DQAKACAAIAAgAFUAbgBoAGkAZABlAFcAaABlAG4AVQBz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OAGEAbQBlAD0AIgBDAG8AbABvAHIAZgB1AGwAIABMAGkAcwB0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y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cAMw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ZgBhAGwAcwBlACIADQAKACAAIA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ZgBhAGwAcwBlACIAIABOAGEAbQBlAD0AIgBDAG8AbABvAHIAZ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HAHIAaQBkACAAQQBjAGMAZQBuAHQAIAAy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YAMAAiACAAUwBlAG0AaQBIAGkAZABkAGUAbg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FUAbgBoAGkAZABlAFcAaABlAG4AVQBzAGUAZAA9ACIAZgBhAGwAcwBl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MAGkAZwBoAHQAIABTAGgAYQBkAGkAbgBnACAAQQBjAGMAZQBuAHQAIAAz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YAMQ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ZgBhAGwAcwBlACIADQAKACAAIA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OAGEAbQBlAD0AIgBMAGkAZwBoAHQAIABMAGk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z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iACAAUwBlAG0AaQBIAGkAZABkAGUAbgA9ACIAZgBhAGwAcwBlACIADQAKACAAIA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ZgBhAGwAcwBlACIAIABOAGEAbQBlAD0AIg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IABHAHIAaQBkACAAQQBjAGMAZQBuAHQAIAAz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YAMwAiACAAUwBlAG0AaQBIAGkAZABkAGUAbg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FUAbgBoAGkAZABlAFcAaABlAG4AVQBz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NAGUAZABpAHUAbQAgAFMAaABhAGQAaQBuAGcAIAAx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z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YANA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ZgBhAGwAcwBlACIADQAKACAAIA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ZgBhAGwAcwBlACIAIABOAGEAbQBlAD0AIgBNAGUAZABpAHUAb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aABhAGQAaQBuAGcAIAAyACAAQQBjAGMAZQBuAHQAIAAz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YANQAiACAAUwBlAG0AaQBIAGkAZABkAGUAbg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DQAKACAAIAAgAFUAbgBoAGkAZABlAFcAaABlAG4AVQBz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NAGUAZABpAHUAbQAgAEwAaQBzAHQAIAAx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z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YANg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ZgBhAGwAcwBlACIADQAKACAAIA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ZgBhAGwAcwBlACIAIABOAGEAbQBlAD0AIgBNAGUAZABpAHUAbQ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AyACAAQQBjAGMAZQBuAHQAIAAz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YANwAiACAAUwBlAG0AaQBIAGkAZABkAGUAbgA9ACIAZgBhAGwAcw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FUAbgBoAGkAZABlAFcAaABlAG4AVQBzAGUAZAA9ACIAZgBhAGwAcwBl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NAGUAZABpAHUAbQAgAEcAcgBpAGQAIAAxACAAQQBjAGMAZQBuAHQAIAAz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YAOA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ZgBhAGwAcwBlACIADQAKACAAIA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OAGEAbQBlAD0AIgBNAGUAZABpAHUAbQAgAEcAcgBpAGQ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z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OQAiACAAUwBlAG0AaQBIAGkAZABkAGUAbgA9ACIAZgBhAGwAcwBlACIADQAKACAAIAAg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FcAaABlAG4AVQBzAGUAZAA9ACIAZgBhAGwAcwBlACIAIABOAGEAbQBlAD0AI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BpAHUAbQAgAEcAcgBpAGQAIAAzACAAQQBjAGMAZQBuAHQAIAAz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cAMA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DQAKACAAIAAgAFUAbgBoAGkAZABlAFcAaABlAG4AVQBz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OAGEAbQBlAD0AIgBEAGEAcgBrACAATABpAHMAdA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3ADE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GYAYQBsAHMAZQAiAA0ACgAgACA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GYAYQBsAHMAZQAiACAATgBhAG0AZQA9ACIAQwBvAGwAbwByAGYAd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oAGEAZABpAG4AZwAgAEEAYwBjAGUAbgB0ACAAMw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3ADIAIgAgAFMAZQBtAGkASABpAGQAZABlAG4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VAG4AaABpAGQAZQBXAGgAZQBuAFUAc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QwBvAGwAbwByAGYAdQBsACAATABpAHMAdAAgAEEAYwBjAGUAbgB0ACAAM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3ADM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GYAYQBsAHMAZQAiAA0ACgAgACA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GYAYQBsAHMAZQAiACAATgBhAG0AZQA9ACIAQwBvAGwAbwByAGYAdQBsACA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EEAYwBjAGUAbgB0ACAAMw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2ADAAIgAgAFMAZQBtAGkASABpAGQAZABlAG4APQAiAGYAYQBsAHM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GYAYQBsAHMAZ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TABpAGcAaAB0ACAAUwBoAGEAZABpAG4AZwAgAEEAYwBjAGUAbgB0ACAANA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2ADE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A0ACgAgACA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TgBhAG0AZQA9ACIATABpAGcAaAB0ACAATABpAHMAdA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NA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2ADI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GYAYQBsAHMAZQAiAA0ACgAgACA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GYAYQBsAHMAZQAiACAATgBhAG0AZQA9ACIATABpAGcAa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yAGkAZAAgAEEAYwBjAGUAbgB0ACAANA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2ADMAIgAgAFMAZQBtAGkASABpAGQAZABlAG4APQAiAGYAYQBsAHM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VAG4AaABpAGQAZQBXAGgAZQBuAFUAcwBlAGQAPQAiAGYAYQBsAHMAZ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QBlAGQAaQB1AG0AIABTAGgAYQBkAGkAbgBnACAAMQAgAEEAYwBjAGUAbgB0ACAAN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2ADQ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GYAYQBsAHMAZQAiAA0ACgAgACA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GYAYQBsAHMAZQAiACAATgBhAG0AZQA9ACIATQBlAGQAaQB1AG0AIABTAGg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CAAMgAgAEEAYwBjAGUAbgB0ACAANA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2ADUAIgAgAFMAZQBtAGkASABpAGQAZABlAG4APQAiAGYAYQBsAHM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VAG4AaABpAGQAZQBXAGgAZQBuAFUAcwBlAGQAPQAiAGYAYQBsAHMAZQ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QBlAGQAaQB1AG0AIABMAGkAcwB0ACAAMQAgAEEAYwBjAGUAbgB0ACAANA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2ADY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GYAYQBsAHMAZQAiAA0ACgAgACA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TgBhAG0AZQA9ACIATQBlAGQAaQB1AG0AIABMAGk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gAEEAYwBjAGUAbgB0ACAANA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2ADcAIgAgAFMAZQBtAGkASABpAGQAZABlAG4APQAiAGYAYQBsAHMAZQAiAA0ACgAgACA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GYAYQBsAHMAZQ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lAGQAaQB1AG0AIABHAHIAaQBkACAAMQAgAEEAYwBjAGUAbgB0ACAANA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2ADg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A0ACgAgACAAIABVAG4AaABpAGQAZQBXAGgAZQBuAFUAc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TgBhAG0AZQA9ACIATQBlAGQAaQB1AG0AIABHAHIAaQBkACAAMg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NA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2ADk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GYAYQBsAHMAZQAiAA0ACgAgACA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GYAYQBsAHMAZQAiACAATgBhAG0AZQA9ACIATQBlAGQAa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BHAHIAaQBkACAAMwAgAEEAYwBjAGUAbgB0ACAANA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3ADAAIgAgAFMAZQBtAGkASABpAGQAZABlAG4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VAG4AaABpAGQAZQBXAGgAZQBuAFUAc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RABhAHIAawAgAEwAaQBzAHQAIABBAGMAYwBlAG4AdAAgADQ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wAx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mAGEAbABzAGUAIgANAAoAIAAg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E4AYQBtAGUAPQAiAEMAbwBsAG8AcgBmAHUAbAAgAFMAa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IABBAGMAYwBlAG4AdAAgADQ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wAyACIAIABTAGUAbQBpAEgAaQBkAGQAZQBuAD0AIgBmAGEAbABz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mAGEAbABzAGU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MAbwBsAG8AcgBmAHUAbAAgAEwAaQBzAHQAIABBAGMAYwBlAG4AdAAgADQ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wAz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NAAoAIAAg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E4AYQBtAGUAPQAiAEMAbwBsAG8AcgBmAHUAbAAgAEcAcgBpAGQ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Q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TAGUAbQBpAEgAaQBkAGQAZQBuAD0AIgBmAGEAbABzAGUAIgANAAoAIAAg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mAGEAbABzAGUAIgAgAE4AYQBtAGUAPQAiAE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gAFMAaABhAGQAaQBuAGcAIABBAGMAYwBlAG4AdAAgADU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gAxACIAIABTAGUAbQBpAEgAaQBkAGQAZQBu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NAAoAIAAgACAAVQBuAGgAaQBkAGUAVwBoAGUAbgBVAHM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E4AYQBtAGUAPQAiAEwAaQBnAGgAdAAgAEwAaQBzAHQAIABBAGMAYwBlAG4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gAy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mAGEAbABzAGUAIgANAAoAIAAg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mAGEAbABzAGUAIgAgAE4AYQBtAGUAPQAiAEwAaQBnAGgAdAAgAEcAc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U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zACIAIABTAGUAbQBpAEgAaQBkAGQAZQBuAD0AIgBmAGEAbABzAGUAIgANAAoAIAAg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mAGEAbABzAGUAIgAgAE4AYQBtAGUAPQAi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GkAdQBtACAAUwBoAGEAZABpAG4AZwAgADEAIABBAGMAYwBlAG4AdAAgADU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gA0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NAAoAIAAg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E4AYQBtAGUAPQAiAE0AZQBkAGkAdQBtACAAUwBoAGEAZABpAG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ABBAGMAYwBlAG4AdAAgADU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gA1ACIAIABTAGUAbQBpAEgAaQBkAGQAZQBuAD0AIgBmAGEAbABz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mAGEAbABzAGU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ZQBkAGkAdQBtACAATABpAHMAdAAgADEAIABBAGMAYwBlAG4AdAAgADU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gA2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NAAoAIAAgACAAVQBuAGgAaQBkAGUAVwBoAGUAbgBVAHM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E4AYQBtAGUAPQAiAE0AZQBkAGkAdQBtACAATABpAHMAdAAgADI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U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gA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mAGEAbABzAGUAIgANAAoAIAAg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mAGEAbABzAGUAIgAgAE4AYQBtAGUAPQAiAE0AZ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CAARwByAGkAZAAgADEAIABBAGMAYwBlAG4AdAAgADU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gA4ACIAIABTAGUAbQBpAEgAaQBkAGQAZQBu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VQBuAGgAaQBkAGUAVwBoAGUAbgBVAHM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0AZQBkAGkAdQBtACAARwByAGkAZAAgADI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gA5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mAGEAbABzAGUAIgANAAoAIAAg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mAGEAbABzAGUAIgAgAE4AYQBtAGUAPQAiAE0AZQBkAGkAdQBtACA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DMAIABBAGMAYwBlAG4AdAAgADU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wAwACIAIABTAGUAbQBpAEgAaQBkAGQAZQBuAD0AIgBmAGEAbABz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VQBuAGgAaQBkAGUAVwBoAGUAbgBVAHMAZQBkAD0AIgBmAGEAbABzAGU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QAYQByAGsAIABMAGkAcwB0ACAAQQBjAGMAZQBuAHQAIAA1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cAM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DQAKACAAIAAgAFUAbgBoAGkAZABlAFcAaABlAG4AVQBz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OAGEAbQBlAD0AIgBDAG8AbABvAHIAZgB1AGwAIABTAGgAYQBkAGkA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1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iACAAUwBlAG0AaQBIAGkAZABkAGUAbgA9ACIAZgBhAGwAcwBlACIADQAKACAAIA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ZgBhAGwAcwBlACIAIABOAGEAbQBlAD0AIgBD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IAZgB1AGwAIABMAGkAcwB0ACAAQQBjAGMAZQBuAHQAIAA1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cAMwAiACAAUwBlAG0AaQBIAGkAZABkAGUAbg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DQAKACAAIAAgAFUAbgBoAGkAZABlAFcAaABlAG4AVQBz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OAGEAbQBlAD0AIgBDAG8AbABvAHIAZgB1AGwAIABHAHIAaQBk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YAMA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ZgBhAGwAcwBlACIADQAKACAAIA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ZgBhAGwAcwBlACIAIABOAGEAbQBlAD0AIgBMAGkAZwBoAHQ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kAGkAbgBnACAAQQBjAGMAZQBuAHQAIAA2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YAMQAiACAAUwBlAG0AaQBIAGkAZABkAGUAbg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FUAbgBoAGkAZABlAFcAaABlAG4AVQBzAGUAZAA9ACIAZgBhAGwAcwBl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MAGkAZwBoAHQAIABMAGkAcwB0ACAAQQBjAGMAZQBuAHQAIAA2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YAMgAiACAAUwBlAG0AaQBIAGkAZA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CIAZgBhAGwAcwBlACIADQAKACAAIA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OAGEAbQBlAD0AIgBMAGkAZwBoAHQAIABHAHIAaQBk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2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YAMw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ZgBhAGwAcwBlACIADQAKACAAIA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ZgBhAGwAcwBlACIAIABOAGEAbQBlAD0AIgBNAGUAZABp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FMAaABhAGQAaQBuAGcAIAAxACAAQQBjAGMAZQBuAHQAIAA2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YANAAiACAAUwBlAG0AaQBIAGkAZABkAGUAbg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DQAKACAAIAAgAFUAbgBoAGkAZABlAFcAaABlAG4AVQBz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OAGEAbQBlAD0AIgBNAGUAZABpAHUAbQAgAFMAaABhAGQAaQBuAGcAIAAy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2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YAN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0AaQBIAGkAZABkAGUAbgA9ACIAZgBhAGwAcwBlACIADQAKACAAIAAgAFUAbg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FcAaABlAG4AVQBzAGUAZAA9ACIAZgBhAGwAcwBlACIAIABOAGEAbQBlAD0AIgBNAGU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QAgAEwAaQBzAHQAIAAxACAAQQBjAGMAZQBuAHQAIAA2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YANgAiACAAUwBlAG0AaQBIAGkAZABkAGUAbg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DQAKACAAIAAgAFUAbgBoAGkAZABlAFcAaABlAG4AVQBz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NAGUAZABpAHUAbQAgAEwAaQBzAHQAIAAy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2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YANw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ZgBhAGwAcwBlACIADQAKACAAIA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ZgBhAGwAcwBlACIAIABOAGEAbQBlAD0AIgBNAGUAZABpAHUAbQAg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QAIAAxACAAQQBjAGMAZQBuAHQAIAA2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YAOAAiACAAUwBlAG0AaQBIAGkAZABkAGUAbgA9ACIAZgBhAGwAcw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FUAbgBoAGkAZABlAFcAaABlAG4AVQBzAGUAZAA9ACIAZgBhAGwAcwBl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NAGUAZABpAHUAbQAgAEcAcgBpAGQAIAAyACAAQQBjAGMAZQBuAHQAIAA2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YAO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ZgBhAGwAcwBlACIADQAKACAAIA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OAGEAbQBlAD0AIgBNAGUAZABpAHUAbQAgAEcAcgBpAGQAI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2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MAAiACAAUwBlAG0AaQBIAGkAZABkAGUAbgA9ACIAZgBhAGwAcwBlACIADQAKACAAIAAg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FcAaABlAG4AVQBzAGUAZAA9ACIAZgBhAGwAcwBlACIAIABOAGEAbQBlAD0AIg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rACAATABpAHMAdAAgAEEAYwBjAGUAbgB0ACAANg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3ADEAIgAgAFMAZQBtAGkASABpAGQAZABlAG4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VAG4AaABpAGQAZQBXAGgAZQBuAFUAc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QwBvAGwAbwByAGYAdQBsACAAUwBoAGEAZABpAG4AZw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N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3ADI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GYAYQBsAHMAZQAiAA0ACgAgACA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GYAYQBsAHMAZQAiACAATgBhAG0AZQA9ACIAQwBvAGwAbwBy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sACAATABpAHMAdAAgAEEAYwBjAGUAbgB0ACAANg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3ADMAIgAgAFMAZQBtAGkASABpAGQAZABlAG4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VAG4AaABpAGQAZQBXAGgAZQBuAFUAc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QwBvAGwAbwByAGYAdQBsACAARwByAGkAZAAgAEEAYwBjAGUAbgB0ACAAN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xADk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GYAYQBsAHMAZQAiAA0ACgAgACA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GYAYQBsAHMAZQAiACAAUQBGAG8AcgBtAGEAdAA9ACIAdAByAHUAZQ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UwB1AGIAdABsAGUAIABFAG0AcABoAGEAcwBpAHM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MgAxACIAIABTAGUAbQBpAEgAaQBkAGQAZQBu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NAAoAIAAgACAAVQBuAGgAaQBkAGUAVwBoAGUAbgBVAHM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EARgBvAHIAbQBhAHQAPQAiAHQAcgB1AGUAIgAgAE4AYQBtAGUAPQAiAEkAb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GUAIABFAG0AcABoAGEAcwBpAHM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MwAxACIAIABTAGUAbQBpAEgAaQBkAGQAZQBuAD0AIgBmAGEAbABz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mAGEAbABzAGUAIgAgAFEAR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QAPQAiAHQAcgB1AGUAIgAgAE4AYQBtAGUAPQAiAFMAdQBiAHQAbABlACAAUgBlAGY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jAGU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MwAy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mAGEAbABzAGUAIgANAAoAIAAg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mAGEAbABzAGUAIgAgAFEARgBvAHIAbQBhAHQ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E4AYQBtAGUAPQAiAEkAbgB0AGUAbgBzAGUAIABSAGUAZgBlAHIAZQBuAGMAZ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zADM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GYAYQBsAHMAZQAiAA0ACgAgACA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QBGAG8AcgBtAGEAdAA9ACIAdAByAHUAZ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QgBvAG8AawAgAFQAaQB0AGwAZQ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zADcAIgAgAE4AYQBtAGUAPQAiAEIAaQBiAGwAaQBvAGcAcgBhAHAAaAB5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MAOQAiACAAUQBGAG8AcgBtAGEAd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TgBhAG0AZQA9ACIAVABPAEMAIABIAGUAYQBkAGkAbgBn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DwALwB3ADoATABhAHQAZQBuAHQAUwB0AHkAbABlAHMAPgANAAoAPAAvAHgAbQBsAD4AP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sAZQBuAGQAaQBmAF0ALQAtAD4ADQAKADwAcwB0AHkAbABlAD4ADQAKADwAIQAtAC0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qACAARgBvAG4AdAAgAEQAZQBmAGkAbgBpAHQAaQBvAG4AcwAgACoALwANAAoAIABA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YwBlAA0ACgAJAHsAZgBvAG4AdAAtAGYAYQBtAGkAbAB5ADoAVwBpAG4AZw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HMAOwANAAoACQBwAGEAbgBvAHMAZQAtADEAOgA1ACAAMAAgADAAIAAwACAAMAAgADAAI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AAgADAAIAAwADsADQAKAAkAbQBzAG8ALQBmAG8AbgB0AC0AYwBoAGEAcgBzAGUAdAA6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cAZQBuAGUAcgBpAGMALQBmAG8AbgB0AC0AZgBhAG0AaQBsAHkAO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dABvADsADQAKAAkAbQBzAG8ALQBmAG8AbgB0AC0AcABpAHQAYwBoADoAdgBhAHIAaQ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sADQAKAAkAbQBzAG8ALQBmAG8AbgB0AC0AcwBpAGcAbgBhAHQAdQByAGUAOgAwACAAM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NAAzADUANAA1ADYAIAAwACAAMAAgAC0AMgAxADQANwA0ADgAMwA2ADQAOAAgADAAOwB9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AAGYAbwBuAHQALQBmAGEAYwBlAA0ACgAJAHsAZgBvAG4AdAAtAGYAYQBtAGkAbAB5ADoAV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kAGkAbgBnAHMAOwANAAoACQBwAGEAbgBvAHMAZQAtADEAOgA1ACAAMAAgADAAIAA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gADAAIAAwACAAMAAgADAAIAAwADsADQAKAAkAbQBzAG8ALQBmAG8AbgB0AC0AYwBoAGEAc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AA6ADIAOwANAAoACQBtAHMAbwAtAGcAZQBuAGUAcgBpAGM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BhAHUAdABvADsADQAKAAkAbQBzAG8ALQBmAG8AbgB0AC0AcABpAHQAYwBoADo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IAbABlADsADQAKAAkAbQBzAG8ALQBmAG8AbgB0AC0AcwBpAGcAbgBhAHQAd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CAAMgA2ADgANAAzADUANAA1ADYAIAAwACAAMAAgAC0AMgAxADQANwA0ADgAMwA2ADQAO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OwB9AA0ACgBAAGYAbwBuAHQALQBmAGEAYwBlAA0ACgAJAH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QwBhAG0AYgByAGkAYQA7AA0ACgAJAHAAYQBuAG8AcwBlAC0AMQA6ADIAIAA0ACAAN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IAA1ACAANAAgADYAIAAzACAAMgAgADQAOwANAAoACQBtAHMAbwAtAGYAbwBuAHQALQBj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HMAZQB0ADoAMAA7AA0ACgAJAG0AcwBvAC0AZwBlAG4AZQByAGkAYw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HIAbwBtAGEAbgA7AA0ACgAJAG0AcwBvAC0AZgBvAG4AdAAtAHAAaQB0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6AHYAYQByAGkAYQBiAGwAZQA7AA0ACgAJAG0AcwBvAC0AZgBvAG4AdAAtAHMAaQBnAG4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gBlADoALQA1ADMANgA4ADcAMAAxADQANQAgADEAMAA3ADMANwA0ADMAMQAwADMAIAA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gADQAMQA1ACAAMAA7AH0ADQAKAEAAZgBvAG4AdAAtAGYAYQBjAGUADQAKAAkAe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BDAGEAbABpAGIAcgBpADsADQAKAAkAcABhAG4AbwBzAGUALQAx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gADEANQAgADUAIAAyACAAMgAgADIAIAA0ACAAMwAgADIAIAA0ADsADQAKAAk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YwBoAGEAcgBzAGUAdAA6ADAAOwANAAoACQBtAHMAbwAtAGcAZQBuAGUAcg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BzAHcAaQBzAHMAOwANAAoACQBtAHMAbw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wAGkAdABjAGgAOgB2AGEAcgBpAGEAYgBsAGUAOwANAAoACQBtAHMAbw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ZwBuAGEAdAB1AHIAZQA6AC0ANQAzADYAOAA3ADAAMQA0ADUAIAAxADAANwAzADcAOA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QAxACAAMQAgADAAIAA0ADEANQAgADAAOwB9AA0ACgBAAGYAbwBuAHQALQBmAGEAYwBl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HsAZgBvAG4AdAAtAGYAYQBtAGkAbAB5ADoAVABhAGgAbwBtAGEAOwANAAoACQBwAGE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tADEAOgAyACAAMQAxACAANgAgADQAIAAzACAANQAgADQAIAA0ACAAMgAgAD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YAbwBuAHQALQBjAGgAYQByAHMAZQB0ADoAMAA7AA0ACgAJAG0AcwBvAC0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ByAGkAYwAtAGYAbwBuAHQALQBmAGEAbQBpAGwAeQA6AHMAdwBpAHMAcw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vAG4AdAAtAHAAaQB0AGMAaAA6AHYAYQByAGkAYQBiAGwAZQ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HMAaQBnAG4AYQB0AHUAcgBlADoALQA1ADIAMAAwADgAMQA2ADYANQAg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wADcAMwA3ADEANwAxADUANwAgADQAMQAgADAAIAA2ADYAMAA0ADcAIAAwADsAfQANAAoAI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AIABTAHQAeQBsAGUAIABEAGUAZgBpAG4AaQB0AGkAbwBuAHMAIAAqAC8ADQAKACAAcAAu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CwAIABsAGkALgBNAHMAbwBOAG8AcgBtAGEAbAAsACAAZABpAHYAL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NAAoACQB7AG0AcwBvAC0AcwB0AHkAbABlAC0Ad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OwANAAoACQBtAHMAbwAtAHMAdAB5AGwAZQAtAHEAZgBvAHIAbQBhAHQAOgB5AGUAcw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cwB0AHkAbABlAC0AcABhAHIAZQBuAHQAOgAiACIAOwANAAoACQ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6ADAAaQBuADsADQAKAAkAbQBhAHIAZwBpAG4ALQBiAG8AdAB0AG8AbQA6AC4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QBwAHQAOwANAAoACQBtAHMAbwAtAHAAYQBnAGkAbgBhAHQAaQBvAG4AOgB3AGkAZ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vAHIAcABoAGEAbgA7AA0ACgAJAGYAbwBuAHQALQBzAGkAegBlADoAMQAy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LAAiAHMAZQByAGkAZgAiADsADQAKAAk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mAGEAcgBlAGEAcwB0AC0AdABoAGUAbQBlAC0AZgBvAG4AdAA6AG0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YAYQByAGUAYQBzAHQAOwB9AA0ACgBoADEADQAKAAkAewBtAHMAbwAt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HAAcgBpAG8AcgBpAHQAeQA6ADkAOwANAAoACQBtAHMAbwAtAHMAdAB5AGwAZQAtAH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DoAbgBvADsADQAKAAkAbQBzAG8ALQBzAHQAeQBsAGUALQBxAGYAbwByAG0AYQ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lAHMAOwANAAoACQBtAHMAbwAtAHMAdAB5AGwAZQAtAGwAaQBuAGsAOgAiAEgAZQBh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AxACAAQwBoAGEAcgAiADsADQAKAAkAbQBzAG8ALQBtAGEAcgBnAGkAbgAtAHQAbwB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hAHUAdABvADsADQAKAAkAbQBhAHIAZwBpAG4ALQByAGkAZwBoAHQAOgAwAGk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bQBhAHIAZwBpAG4ALQBiAG8AdAB0AG8AbQAtAGEAbAB0ADoAYQB1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7AA0ACgAJAG0AYQByAGcAaQBuAC0AbABlAGYAdAA6ADAAaQBuADsADQAKAAkAbQBzAG8AL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pAG4AYQB0AGkAbwBuADoAdwBpAGQAbwB3AC0AbwByAHAAaABhAG4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8AdQB0AGwAaQBuAGUALQBsAGUAdgBlAGwAOgAxADsADQAKAAk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yADQALgAwAHAAdAA7AA0ACgAJ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sACIAcwBlAHIAaQBmACI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OwANAAoACQBtAHMAbwAtAGYAYQByAGUAYQBzAHQALQB0AGg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mAG8AbgB0ADoAbQBpAG4AbwByAC0AZgBhAHIAZQBhAHMAdAA7AA0ACgAJ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3AGUAaQBnAGgAdAA6AGIAbwBsAGQAOwB9AA0ACgBoADIADQAKAAkAewBtAHMAbwAt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tAHAAcgBpAG8AcgBpAHQAeQA6ADkAOwANAAoACQBtAHMAbwAtAHMAdAB5AGwAZQAt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DoAbgBvADsADQAKAAkAbQBzAG8ALQBzAHQAeQBsAGUALQBxAGYAbwByAG0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eQBlAHMAOwANAAoACQBtAHMAbwAtAHMAdAB5AGwAZQAtAGwAaQBuAGsAOgAiAEgAZQ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IAAyACAAQwBoAGEAcgAiADsADQAKAAkAbQBzAG8ALQBtAGEAcgBnAGkAb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hAHUAdABvADsADQAKAAkAbQBhAHIAZwBpAG4ALQByAGkAZwBoAHQ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7AA0ACgAJAG0AcwBvAC0AbQBhAHIAZwBpAG4ALQBiAG8AdAB0AG8AbQAtAGEAbAB0ADoAY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A7AA0ACgAJAG0AYQByAGcAaQBuAC0AbABlAGYAdAA6ADAAaQBu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wAGEAZwBpAG4AYQB0AGkAbwBuADoAdwBpAGQAbwB3AC0AbwByAHAAaABhAG4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8AdQB0AGwAaQBuAGUALQBsAGUAdgBlAGwAOgAyADsADQAKAAk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xADgALgAwAHAAdAA7AA0ACgAJ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sACIAcwBlAHIAaQBmACI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OwANAAoACQBtAHMAbwAtAGYAYQByAGUAYQBzAHQ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pAG4AbwByAC0AZgBhAHIAZQBhAHMAdAA7AA0ACgAJ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3AGUAaQBnAGgAdAA6AGIAbwBsAGQAOwB9AA0ACgBoADMADQAKAAkAewBtAHMAb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tAG4AbwBzAGgAbwB3ADoAeQBlAHMAOwANAAoACQBtAHMAbwAtAHMAdAB5AGw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gBpAG8AcgBpAHQAeQA6ADkAOwANAAoACQBtAHMAbwAtAHMAdAB5AGwAZQAtAHEAZ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QAOgB5AGUAcwA7AA0ACgAJAG0AcwBvAC0AcwB0AHkAbABlAC0AbABpAG4AawA6ACIAS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pAG4AZwAgADMAIABDAGgAYQByACIAOwANAAoACQBtAHMAbwAtAHMAdAB5AGwAZQAt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OgBOAG8AcgBtAGEAbAA7AA0ACgAJAG0AYQByAGcAaQBuAC0AdABvAHAAOgAxADA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JAG0AYQByAGcAaQBuAC0AcgBpAGcAaAB0ADoAMABpAG4AOwANAAoACQ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tAGIAbwB0AHQAbwBtADoAMABpAG4AOwANAAoACQBtAGEAcgBnAGkAb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wAGkAbgA7AA0ACgAJAG0AYQByAGcAaQBuAC0AYgBvAHQAdABvAG0AOgAuADAAMAAw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AkAbQBzAG8ALQBwAGEAZwBpAG4AYQB0AGkAbwBuADoAdwBpAGQAbwB3AC0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aABhAG4AIABsAGkAbgBlAHMALQB0AG8AZwBlAHQAaABlAHIAOwANAAoACQBwAGEAZw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yAGUAYQBrAC0AYQBmAHQAZQByADoAYQB2AG8AaQBkADsADQAKAAkAbQBzAG8ALQBvAHUAd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C0AbABlAHYAZQBsADoAMwA7AA0ACgAJAGYAbwBuAHQALQBzAGkAegBlADoAMQAy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CQBmAG8AbgB0AC0AZgBhAG0AaQBsAHkAOgAiAEMAYQBtAGIAcgBpAGE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cwBlAHIAaQBmACIAOwANAAoACQBtAHMAbwAtAGEAcwBjAGkAaQ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EMAYQBtAGIAcgBpAGEAOwANAAoACQBtAHMAbwAtAGEAcwBjAGkAaQAt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tAGYAbwBuAHQAOgBtAGEAagBvAHIALQBsAGEAdABpAG4AOwANAAoACQ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OwANAAoACQBtAHMAbwAtAGYAYQByAGUAYQBzAHQALQB0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DoAbQBhAGoAbwByAC0AZgBhAHIAZQBhAHMAdAA7AA0ACgAJAG0AcwBvAC0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pAC0AZgBvAG4AdAAtAGYAYQBtAGkAbAB5ADoAQwBhAG0AYgByAGkAYQ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aABhAG4AcwBpAC0AdABoAGUAbQBlAC0AZgBvAG4AdAA6AG0AYQBqAG8AcgAtAGw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7AA0ACgAJAG0AcwBvAC0AYgBpAGQAaQ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7AA0ACgAJAG0AcwBvAC0AYgBpAG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G0AZQAtAGYAbwBuAHQAOgBtAGEAagBvAHIALQBiAGkAZABpADsADQAKAAkAY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DoAIwA0AEYAOAAxAEIARAA7AA0ACgAJAG0AcwBvAC0AdABoAGUAbQBlAGMAbwBsAG8Ac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jAGUAbgB0ADEAOwANAAoACQBmAG8AbgB0AC0AdwBlAGkAZwBoAHQAOgBiAG8AbABk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QANAAoAaAA0AA0ACgAJAHsAbQBzAG8ALQBzAHQAeQBsAGUALQBuAG8AcwBoAG8AdwA6AHk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zAHQAeQBsAGUALQBwAHIAaQBvAHIAaQB0AHkAOgA5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zAHQAeQBsAGUALQBxAGYAbwByAG0AYQB0ADoAeQBlAHM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tAGwAaQBuAGsAOgAiAEgAZQBhAGQAaQBuAGcAIAA0ACAAQwBoAGEAc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zAHQAeQBsAGUALQBuAGUAeAB0ADoATgBvAHIAbQBhAGw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HQAbwBwADoAMQAwAC4AMABwAHQAOwANAAoACQBtAGEAcgBnAGkAbgAt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AAaQBuADsADQAKAAkAbQBhAHIAZwBpAG4ALQBiAG8AdAB0AG8AbQA6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hAHIAZwBpAG4ALQBsAGUAZgB0ADoAMABpAG4AOwANAAoACQ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GIAbwB0AHQAbwBtADoALgAwADAAMAAxAHAAdAA7AA0ACgAJAG0AcwBvAC0AcABh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8AbgA6AHcAaQBkAG8AdwAtAG8AcgBwAGgAYQBuACAAbABpAG4AZQBzAC0AdABv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GgAZQByADsADQAKAAkAcABhAGcAZQAtAGIAcgBlAGEAawAtAGEAZgB0AGUAcgA6AGEAd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7AA0ACgAJAG0AcwBvAC0AbwB1AHQAbABpAG4AZQAtAGwAZQB2AGUAbAA6AD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mAG8AbgB0AC0AcwBpAHoAZQA6ADEAMgAuADAAcAB0ADsADQAKAAk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DAGEAbQBiAHIAaQBhACIALAAiAHMAZQByAGkAZgAi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HMAYwBpAGkALQBmAG8AbgB0AC0AZgBhAG0AaQBsAHkAOgBDAGEAbQBiAHIAaQBh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hAHMAYwBpAGkALQB0AGgAZQBtAGUALQBmAG8AbgB0ADoAbQBhAGoAbw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QAaQBuADsADQAKAAk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dABoAGUAbQBlAC0AZgBvAG4AdAA6AG0AYQBqAG8Acg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OwANAAoACQBtAHMAbwAtAGgAYQBuAHMAaQ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EMAYQBtAGIAcgBpAGEAOwANAAoACQBtAHMAbwAtAGgAYQBuAHMAaQAtAHQAaABlAG0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OgBtAGEAagBvAHIALQBsAGEAdABpAG4AOwANAAoACQBtAHMAbwAtAGIAa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ANAAoACQBtAHMAbwAtAGIAaQBkAGkALQB0AGgAZQBtAGUALQBmAG8AbgB0ADoAbQBh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C0AYgBpAGQAaQA7AA0ACgAJAGMAbwBsAG8AcgA6ACMANABGADgAMQBCAEQ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QAaABlAG0AZQBjAG8AbABvAHIAOgBhAGMAYwBlAG4AdAAxADsADQAKAAk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cAZQBpAGcAaAB0ADoAYgBvAGwAZAA7AA0ACgAJAGYAbwBuAHQALQBzAHQAeQBsAGUAO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YQBsAGkAYwA7AH0ADQAKAHAALgBNAHMAbwBUAG8AYwAxACwAIABsAGkALgBNAHMAbw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AxACwAIABkAGkAdgAuAE0AcwBvAFQAbwBjADEADQAKAAkAewBtAHMAbwAtAHMAdAB5AGw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ABkAGEAdABlADoAYQB1AHQAbwA7AA0ACgAJAG0AcwBvAC0AcwB0AHkAbABlAC0Ac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oAMwA5ADsADQAKAAkAbQBzAG8ALQBzAHQAeQBsAGUALQBuAGUAeAB0ADo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OwANAAoACQBtAGEAcgBnAGkAbgAtAHQAbwBwADoAMABpAG4AOwANAAoACQ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tAHIAaQBnAGgAdAA6ADAAaQBuADsADQAKAAkAbQBhAHIAZwBpAG4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DUALgAwAHAAdAA7AA0ACgAJAG0AYQByAGcAaQBuAC0AbABlAGYAdAA6ADAAa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wAGEAZwBpAG4AYQB0AGkAbwBuADoAdwBpAGQAbwB3AC0AbwByAHA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wANAAoACQBmAG8AbgB0AC0AcwBpAHoAZQA6ADEAMgAuADAAcAB0ADsADQAKAAk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wAI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IgA7AA0ACgAJ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HQAaABlAG0AZQAtAGYAbwBuAHQAOgBtAGkAbgBvAHI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DsAfQANAAoAcAAuAE0AcwBvAFQAbwBjADIALAAgAGwAaQAuAE0AcwBvAFQ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LAAgAGQAaQB2AC4ATQBzAG8AVABvAGMAMgANAAoACQB7AG0AcwBvAC0AcwB0AHkAbA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wAGQAYQB0AGUAOgBhAHUAdABvADsADQAKAAkAbQBzAG8ALQBzAHQAeQBsAGUALQBw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OgAzADkAOwANAAoACQBtAHMAbwAtAHMAdAB5AGwAZQAtAG4AZQB4AHQAOg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bAA7AA0ACgAJAG0AYQByAGcAaQBuAC0AdABvAHAAOgAwAGkAbgA7AA0ACgAJ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0AcgBpAGcAaAB0ADoAMABpAG4AOwANAAoACQBtAGEAcgBnAGkAb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NQAuADAAcAB0ADsADQAKAAkAbQBhAHIAZwBpAG4ALQBsAGUAZgB0ADoAMQAy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CQBtAHMAbwAtAHAAYQBnAGkAbgBhAHQAaQBvAG4AOgB3AGkAZABvAHcAL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oAGEAbgA7AA0ACgAJAGYAbwBuAHQALQBzAGkAegBlADoAMQAyAC4AMABwAHQAOwANAAoAC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iAHMAZQByAGkAZgAiADsADQAKAAk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dABoAGUAbQBlAC0AZgBvAG4AdAA6AG0AaQBuAG8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OwB9AA0ACgBwAC4ATQBzAG8AVABvAGMAMwAsACAAbABpAC4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vAGMAMwAsACAAZABpAHYALgBNAHMAbwBUAG8AYwAzAA0ACgAJAHsAbQBzAG8ALQ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1AHAAZABhAHQAZQA6AGEAdQB0AG8AOwANAAoACQBtAHMAbwAtAHMAdAB5AGwAZQA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6ADMAOQA7AA0ACgAJAG0AcwBvAC0AcwB0AHkAbABlAC0AbgBlAH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DsADQAKAAkAbQBhAHIAZwBpAG4ALQB0AG8AcAA6ADAAaQBu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LQByAGkAZwBoAHQAOgAwAGkAbgA7AA0ACgAJAG0AYQByAGcAaQBu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A1AC4AMABwAHQAOwANAAoACQBtAGEAcgBnAGkAbgAtAGwAZQBmAHQAOgAy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JAG0AcwBvAC0AcABhAGcAaQBuAGEAdABpAG8AbgA6AHcAaQBkAG8Ad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wAGgAYQBuADsADQAKAAkAZgBvAG4AdAAtAHMAaQB6AGUAOgAxADI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sACIAcwBlAHIAaQBmACIAOwANAAoACQBtAHMAbwAtAGYAYQByAGUAYQBzAHQ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GYAYQByAGUAYQBzAHQALQB0AGgAZQBtAGUALQBmAG8AbgB0ADoAb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C0AZgBhAHIAZQBhAHMAdAA7AH0ADQAKAHAALgBNAHMAbwBDAG8AbQBtAGUAbgB0AF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AAgAGwAaQAuAE0AcwBvAEMAbwBtAG0AZQBuAHQAVABlAHgAdAAsACAAZABpAHYALg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DAG8AbQBtAGUAbgB0AFQAZQB4AHQADQAKAAkAewBtAHMAbwAtAHMAdAB5AGwAZQAtAG4Ab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bwB3ADoAeQBlAHMAOwANAAoACQBtAHMAbwAtAHMAdAB5AGwAZQAtAH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DkAOQA7AA0ACgAJAG0AcwBvAC0AcwB0AHkAbABlAC0AbABpAG4AawA6ACIAQwBvAG0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FQAZQB4AHQAIABDAGgAYQByACIAOwANAAoACQBtAGEAcgBnAGkAbgA6ADAAa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hAHIAZwBpAG4ALQBiAG8AdAB0AG8AbQA6AC4AMAAwADAAMQBwAHQ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AAYQBnAGkAbgBhAHQAaQBvAG4AOgB3AGkAZABvAHcALQBvAHIAcABoAGEAb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YAbwBuAHQALQBzAGkAegBlADoAMQAwAC4AMABwAHQAOwANAAoAC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LAAi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iADsADQAKAAk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DsADQAKAAk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dABoAGUAbQBlAC0AZgBvAG4AdAA6AG0AaQBuAG8Acg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9AA0ACgBwAC4ATQBzAG8ASABlAGEAZABlAHIALAAgAGwAaQAuAE0AcwBvAEgAZQ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wAIABkAGkAdgAuAE0AcwBvAEgAZQBhAGQAZQByAA0ACgAJAHsAbQBzAG8ALQ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wAHIAaQBvAHIAaQB0AHkAOgA5ADkAOwANAAoACQBtAHMAbwAtAHMAdAB5AGwAZQ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sAOgAiAEgAZQBhAGQAZQByACAAQwBoAGEAcgAiADsADQAKAAkAbQBhAHIAZwBpAG4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7AA0ACgAJAG0AYQByAGcAaQBuAC0AYgBvAHQAdABvAG0AOgAuADAAMAAwADE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wAGEAZwBpAG4AYQB0AGkAbwBuADoAdwBpAGQAbwB3AC0AbwByAHA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wANAAoACQB0AGEAYgAtAHMAdABvAHAAcwA6AGMAZQBuAHQAZQByACAAMwAuADIAN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yAGkAZwBoAHQAIAA2AC4ANQBpAG4AOwANAAoACQBmAG8AbgB0AC0AcwBpAHoAZQA6ADEAM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Ak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wAIgBzAGUAcgBpAGYAIgA7AA0ACgAJ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7AA0ACgAJAG0AcwBvAC0AZgBhAHIAZQBhAHMAdA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kAbgBvAHIALQBmAGEAcgBlAGEAcwB0ADsAfQANAAoAcAAuAE0AcwBvAEYAbw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wAIABsAGkALgBNAHMAbwBGAG8AbwB0AGUAcgAsACAAZABpAHYALgBNAHMAbwBGAG8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NAAoACQB7AG0AcwBvAC0AcwB0AHkAbABlAC0AcAByAGkAbwByAGkAdAB5ADoAOQA5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zAHQAeQBsAGUALQBsAGkAbgBrADoAIgBGAG8AbwB0AGUAcgAgAEM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gA7AA0ACgAJAG0AYQByAGcAaQBuADoAMABpAG4AOwANAAoACQBtAGEAcgBnAGkAb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LgAwADAAMAAxAHAAdAA7AA0ACgAJAG0AcwBvAC0AcABhAGcAaQBu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6AHcAaQBkAG8AdwAtAG8AcgBwAGgAYQBuADsADQAKAAkAdABhAGIALQBzAHQAbwBw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jAGUAbgB0AGUAcgAgADMALgAyADUAaQBuACAAcgBpAGcAaAB0ACAANgAuADUAaQBu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ZgBvAG4AdAAtAHMAaQB6AGUAOgAxADIALgAwAHAAdAA7AA0ACgAJ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sACI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ANAAoACQ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OwANAAoACQ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0AGgAZQBtAGUALQBmAG8AbgB0ADoAbQBpAG4AbwBy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0ADQAKAHAALgBNAHMAbwBDAGEAcAB0AGkAbwBuACwAIABsAGkALgBNAHMAbwBDAGE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wAIABkAGkAdgAuAE0AcwBvAEMAYQBwAHQAaQBvAG4ADQAKAAkAewBtAHMAb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tAG4AbwBzAGgAbwB3ADoAeQBlAHMAOwANAAoACQBtAHMAbwAtAHMAdAB5AGw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gBpAG8AcgBpAHQAeQA6ADMANQA7AA0ACgAJAG0AcwBvAC0AcwB0AHkAbABlAC0Ac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dAA6AHkAZQBzADsADQAKAAkAbQBzAG8ALQBzAHQAeQBsAGUALQBuAGUAeAB0ADo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OwANAAoACQBtAGEAcgBnAGkAbgAtAHQAbwBwADoAMABpAG4AOwANAAoACQ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tAHIAaQBnAGgAdAA6ADAAaQBuADsADQAKAAkAbQBhAHIAZwBpAG4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DEAMAAuADAAcAB0ADsADQAKAAkAbQBhAHIAZwBpAG4ALQBsAGUAZgB0ADo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HAAYQBnAGkAbgBhAHQAaQBvAG4AOgB3AGkAZABvAHcALQBvAHIAc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7AA0ACgAJAGYAbwBuAHQALQBzAGkAegBlADoAOQAuADAAcAB0ADsADQAKAAk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wAI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IgA7AA0ACgAJ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HQAaABlAG0AZQAtAGYAbwBuAHQAOgBtAGkAbgBvAHI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DsADQAKAAkAYwBvAGwAbwByADoAIwA0AEYAOAAxAEIARA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GMAbwBsAG8AcgA6AGEAYwBjAGUAbgB0ADEAOwANAAoAC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lAGkAZwBoAHQAOgBiAG8AbABkADsAfQANAAoAcAAuAE0AcwBvAFQAbwBmACwAIABsAGkAL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UAG8AZgAsACAAZABpAHYALgBNAHMAbwBUAG8AZgANAAoACQB7AG0AcwBvAC0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0AbgBvAHMAaABvAHcAOgB5AGUAcwA7AA0ACgAJAG0AcwBvAC0AcwB0AHkAbABlAC0Ac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oAOQA5ADsADQAKAAkAbQBzAG8ALQBzAHQAeQBsAGUALQBuAGUAe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IAbQBhAGwAOwANAAoACQBtAGEAcgBnAGkAbgA6ADAAaQBuADsADQAKAAk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QBiAG8AdAB0AG8AbQA6AC4AMAAwADAAMQBwAHQAOwANAAoACQBtAHMAbwAtAHAAYQ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hAHQAaQBvAG4AOgB3AGkAZABvAHcALQBvAHIAcABoAGEAbgA7AA0ACgAJ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MQAyAC4AMABwAHQAOwANAAoAC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LAAiAHMAZQByAGkAZgAiA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DQAKAAkAbQBzAG8ALQBmAGEAcgBlAGEAcwB0AC0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lAC0AZgBvAG4AdAA6AG0AaQBuAG8AcgAtAGYAYQByAGUAYQBzAHQAOwB9AA0AC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4ATQBzAG8AQwBvAG0AbQBlAG4AdABSAGUAZgBlAHIAZQBuAGMAZQANAAoACQB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0AHkAbABlAC0AbgBvAHMAaABvAHcAOgB5AGUAcwA7AA0ACgAJAG0AcwBvAC0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0AcAByAGkAbwByAGkAdAB5ADoAOQA5ADsADQAKAAkAbQBzAG8ALQBhAG4Acw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4AC4AMABwAHQAOwANAAoACQBtAHMAbwAtAGIAaQBkAGk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gALgAwAHAAdAA7AH0ADQAKAGEAOgBsAGkAbgBrACwAI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TQBzAG8ASAB5AHAAZQByAGwAaQBuAGsADQAKAAkAewBtAHMAbwAtAHMAdAB5AGwAZQA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6ADkAOQA7AA0ACgAJAGMAbwBsAG8AcgA6AGIAbAB1AGUAOwANAAoAC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ZABlAGMAbwByAGEAdABpAG8AbgA6AHUAbgBkAGUAcgBsAGkAbgBl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HUAbgBkAGUAcgBsAGkAbgBlADoAcwBpAG4AZwBsAGUAOwB9AA0ACgBhADoAd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0AGUAZAAsACAAcwBwAGEAbgAuAE0AcwBvAEgAeQBwAGUAcgBsAGkAbgBrAEYAbw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GUAZAANAAoACQB7AG0AcwBvAC0AcwB0AHkAbABlAC0AbgBvAHMAaABvAHcAOgB5AGUAcw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cwB0AHkAbABlAC0AcAByAGkAbwByAGkAdAB5ADoAOQA5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GwAbwByADoAcAB1AHIAcABsAGUAOwANAAoACQB0AGUAeAB0AC0AZABlAGMAbwBy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6AHUAbgBkAGUAcgBsAGkAbgBlADsADQAKAAkAdABlAHgAdAAtAHUAbgBkAGUAcg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oAcwBpAG4AZwBsAGUAOwB9AA0ACgBwAA0ACgAJAHsAbQBzAG8ALQBzAHQAeQBsAGUAL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wBoAG8AdwA6AHkAZQBzADsADQAKAAkAbQBzAG8ALQBzAHQAeQBsAGUALQBw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OgA5ADkAOwANAAoACQBtAHMAbwAtAG0AYQByAGcAaQBu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QB0AG8AOwANAAoACQBtAGEAcgBnAGkAbgAtAHIAaQBnAGgAdAA6ADAAaQBu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tAGEAcgBnAGkAbgAtAGIAbwB0AHQAbwBtAC0AYQBsAHQAOgBhAHUAdABv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hAHIAZwBpAG4ALQBsAGUAZgB0ADoAMABpAG4AOwANAAoACQBtAHMAbwAtAHAAYQ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hAHQAaQBvAG4AOgB3AGkAZABvAHcALQBvAHIAcABoAGEAbgA7AA0ACgAJ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MQAyAC4AMABwAHQAOwANAAoACQ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iACwAIgBzAGEAbgBzAC0AcwBlAHIAaQBmACIAOwANAAoACQ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OwANAAoACQBtAHMAbwAtAGYAYQByAGUAYQBzAHQALQB0AGgAZQBtAGU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DoAbQBpAG4AbwByAC0AZgBhAHIAZQBhAHMAdAA7AH0ADQAKAHAALgBNAHMAbwBD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tAGUAbgB0AFMAdQBiAGoAZQBjAHQALAAgAGwAaQAuAE0AcwBvAEMAbwBtAG0AZQBuAHQAU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agBlAGMAdAAsACAAZABpAHYALgBNAHMAbwBDAG8AbQBtAGUAbgB0AFMAdQBiAGoAZQBj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ewBtAHMAbwAtAHMAdAB5AGwAZQAtAG4AbwBzAGgAbwB3ADoAeQBlAHM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MAdAB5AGwAZQAtAHAAcgBpAG8AcgBpAHQAeQA6ADkAOQ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C0AcABhAHIAZQBuAHQAOgAiAEMAbwBtAG0AZQBuAHQAIABUAGUAeAB0ACI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HMAdAB5AGwAZQAtAGwAaQBuAGsAOgAiAEMAbwBtAG0AZQBuAHQAIABT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qAGUAYwB0ACAAQwBoAGEAcgAiADsADQAKAAkAbQBzAG8ALQBzAHQAeQBsAGUALQBu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DAG8AbQBtAGUAbgB0ACAAVABlAHgAdAAiADsADQAKAAkAbQBhAHIAZwBpAG4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7AA0ACgAJAG0AYQByAGcAaQBuAC0AYgBvAHQAdABvAG0AOgAuADAAMAAwADE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wAGEAZwBpAG4AYQB0AGkAbwBuADoAdwBpAGQAbwB3AC0AbwByAHAAa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mAG8AbgB0AC0AcwBpAHoAZQA6ADEAMAAuADAAcAB0ADsADQAKAAk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wAIg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IgA7AA0ACgAJ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HQAaABlAG0AZQAtAGYAbwBuAHQAOgBtAGkAbgBvAHI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DsADQAKAAkAZgBvAG4AdAAtAHcAZQBpAGcAaAB0ADoAYgBvAGwAZAA7AH0ADQAK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NAHMAbwBBAGMAZQB0AGEAdABlACwAIABsAGkALgBNAHMAbwBBAGMAZQB0AGEAdABlACwAI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gAuAE0AcwBvAEEAYwBlAHQAYQB0AGUADQAKAAkAewBtAHMAbwAtAHMAdAB5AGwAZQAt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zAGgAbwB3ADoAeQBlAHMAOwANAAoACQBtAHMAbwAtAHMAdAB5AGwAZQAtAH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6ADkAOQA7AA0ACgAJAG0AcwBvAC0AcwB0AHkAbABlAC0AbABpAG4AawA6ACIAQ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G8AbgAgAFQAZQB4AHQAIABDAGgAYQByACIAOwANAAoACQBtAGEAcgBnAGkAbgA6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hAHIAZwBpAG4ALQBiAG8AdAB0AG8AbQA6AC4AMAAwADAAMQ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HAAYQBnAGkAbgBhAHQAaQBvAG4AOgB3AGkAZABvAHcALQBvAHIAcABoAGE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YAbwBuAHQALQBzAGkAegBlADoAOAAuADAAcAB0ADsADQAKAAk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EAaABvAG0AYQAiACwAIgBzAGEAbgBzAC0AcwBlAHIAaQBmACI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GYAYQByAGUAYQBzAHQ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OwANAAoACQBtAHMAbw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0AGgAZQBtAGUALQBmAG8AbgB0ADoAbQBpAG4AbwByAC0AZgBhAHIAZQBhAHMAdAA7AH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HAALgBNAHMAbwBMAGkAcwB0AFAAYQByAGEAZwByAGEAcABoACwAIABsAGkALgBNAHMAb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FAAYQByAGEAZwByAGEAcABoACwAIABkAGkAdgAuAE0AcwBvAEwAaQBzAHQAU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nAHIAYQBwAGgADQAKAAkAewBtAHMAbwAtAHMAdAB5AGwAZQAtAG4AbwBzAGgAbwB3ADoAe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OwANAAoACQBtAHMAbwAtAHMAdAB5AGwAZQAtAHAAcgBpAG8AcgBpAHQAeQA6ADMAN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cwB0AHkAbABlAC0AdQBuAGgAaQBkAGUAOgBuAG8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tAHEAZgBvAHIAbQBhAHQAOgB5AGUAcwA7AA0ACgAJ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AwAGkAbgA7AA0ACgAJAG0AYQByAGcAaQBuAC0AcgBpAGcAaAB0ADoAMABpAG4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GEAcgBnAGkAbgAtAGIAbwB0AHQAbwBtADoAMABpAG4AOwANAAoACQ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GwAZQBmAHQAOgAuADUAaQBuADsADQAKAAkAbQBhAHIAZwBpAG4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wADAAMQBwAHQAOwANAAoACQBtAHMAbwAtAGEAZABkAC0AcwBwAGEAYwBlADoAYQB1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7AA0ACgAJAG0AcwBvAC0AcABhAGcAaQBuAGEAdABpAG8AbgA6AHcAaQBkAG8AdwAtAG8Ac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uADsADQAKAAkAZgBvAG4AdAAtAHMAaQB6AGUAOgAxADIALgAwAHAAdAA7AA0ACgAJ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cwBlAHIAaQBmACIAOwANAAoACQ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0AGgAZQBtAGUALQBmAG8AbgB0ADoAbQBpAG4Abw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7AH0ADQAKAHAALgBNAHMAbwBMAGkAcwB0AFAAYQByAGEAZwByAGEAc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eABTAHAARgBpAHIAcwB0ACwAIABsAGkALgBNAHMAbwBMAGkAcwB0AFAAYQByAGEAZw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oAEMAeABTAHAARgBpAHIAcwB0ACwAIABkAGkAdgAuAE0AcwBvAEwAaQBzAHQAUABhAHI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YQBwAGgAQwB4AFMAcABGAGkAcgBzAHQADQAKAAkAewBtAHMAbwAtAHMAdAB5AGwAZQAt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zAGgAbwB3ADoAeQBlAHMAOwANAAoACQBtAHMAbwAtAHMAdAB5AGwAZQAtAH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6ADMANAA7AA0ACgAJAG0AcwBvAC0AcwB0AHkAbABlAC0AdQBuAGgAaQBkAGU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HMAdAB5AGwAZQAtAHEAZgBvAHIAbQBhAHQAOgB5AGUAcw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cwB0AHkAbABlAC0AdAB5AHAAZQA6AGUAeABwAG8AcgB0AC0AbwBuAGwAeQ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YQByAGcAaQBuAC0AdABvAHAAOgAwAGkAbgA7AA0ACgAJAG0AYQByAGcAaQBu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MABpAG4AOwANAAoACQBtAGEAcgBnAGkAbgAtAGIAbwB0AHQAbwBtADo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GEAcgBnAGkAbgAtAGwAZQBmAHQAOgAuADUAaQBuADsADQAKAAk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QBiAG8AdAB0AG8AbQA6AC4AMAAwADAAMQBwAHQAOwANAAoACQBtAHMAbwAtAGEAZABk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YwBlADoAYQB1AHQAbwA7AA0ACgAJAG0AcwBvAC0AcABhAGcAaQBuAGEAdABpAG8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G8AdwAtAG8AcgBwAGgAYQBuADsADQAKAAkAZgBvAG4AdAAtAHMAaQB6AGUAOgAx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J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sACIAcwBlAHIAaQBmACIAOwANAAoACQ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OwANAAoACQBtAHMAbwAtAGYAYQByAGUAYQBzAHQALQB0AGgAZQBtAGU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bQBpAG4AbwByAC0AZgBhAHIAZQBhAHMAdAA7AH0ADQAKAHAALgBNAHMAbwBM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YQByAGEAZwByAGEAcABoAEMAeABTAHAATQBpAGQAZABsAGUALAAgAGwAaQAuAE0AcwBv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UABhAHIAYQBnAHIAYQBwAGgAQwB4AFMAcABNAGkAZABkAGwAZQAsACAAZABpAHYAL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MAGkAcwB0AFAAYQByAGEAZwByAGEAcABoAEMAeABTAHAATQBpAGQAZABsAGU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BtAHMAbwAtAHMAdAB5AGwAZQAtAG4AbwBzAGgAbwB3ADoAeQBlAHM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tAHAAcgBpAG8AcgBpAHQAeQA6ADMANAA7AA0ACgAJAG0AcwBvAC0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0AdQBuAGgAaQBkAGUAOgBuAG8AOwANAAoACQBtAHMAbwAtAHMAdAB5AGwAZQAtAHE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HQAOgB5AGUAcwA7AA0ACgAJAG0AcwBvAC0AcwB0AHkAbABlAC0AdAB5AHAAZQA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wAG8AcgB0AC0AbwBuAGwAeQA7AA0ACgAJAG0AYQByAGcAaQBuAC0AdABvAHAAOgAwAGk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YQByAGcAaQBuAC0AcgBpAGcAaAB0ADoAMABpAG4AOwANAAoACQ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GIAbwB0AHQAbwBtADoAMABpAG4AOwANAAoACQBtAGEAcgBnAGkAbgAtAGwAZQBmAHQAO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aQBuADsADQAKAAkAbQBhAHIAZwBpAG4ALQBiAG8AdAB0AG8AbQA6AC4AMAAwADAAM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EAZABkAC0AcwBwAGEAYwBlADoAYQB1AHQAbw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ABhAGcAaQBuAGEAdABpAG8AbgA6AHcAaQBkAG8AdwAtAG8AcgBwAGgAYQBu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xADIALgAwAHAAdAA7AA0ACgAJ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sACIAcwBlAHIAaQBm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YAYQByAGUAYQBzAHQ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OwANAAoACQ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0AGgAZQBtAGUALQBmAG8AbgB0ADoAbQBpAG4AbwByAC0AZgBhAHIAZQBhAHM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0ADQAKAHAALgBNAHMAbwBMAGkAcwB0AFAAYQByAGEAZwByAGEAcABoAEMAeABTAHAAT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sACAAbABpAC4ATQBzAG8ATABpAHMAdABQAGEAcgBhAGcAcgBhAHAAaABDAHgAUwBwAE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AAgAGQAaQB2AC4ATQBzAG8ATABpAHMAdABQAGEAcgBhAGcAcgBhAHAAaABDAHgAUwBw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DQAKAAkAewBtAHMAbwAtAHMAdAB5AGwAZQAtAG4AbwBzAGgAbwB3ADoAeQBlAHM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HMAdAB5AGwAZQAtAHAAcgBpAG8AcgBpAHQAeQA6ADMANA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cwB0AHkAbABlAC0AdQBuAGgAaQBkAGUAOgBuAG8AOwANAAoACQBtAHMAbwAt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tAHEAZgBvAHIAbQBhAHQAOgB5AGUAcwA7AA0ACgAJAG0AcwBvAC0AcwB0AHkAbA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HAAZQA6AGUAeABwAG8AcgB0AC0AbwBuAGwAeQA7AA0ACgAJAG0AYQByAGcAaQBu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AwAGkAbgA7AA0ACgAJAG0AYQByAGcAaQBuAC0AcgBpAGcAaAB0ADoAMABpAG4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GEAcgBnAGkAbgAtAGIAbwB0AHQAbwBtADoAMABpAG4AOwANAAoACQ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AuADUAaQBuADsADQAKAAkAbQBhAHIAZwBpAG4ALQBiAG8AdAB0AG8AbQA6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MQBwAHQAOwANAAoACQBtAHMAbwAtAGEAZABkAC0AcwBwAGEAYwBlADoAYQB1AHQAbw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cABhAGcAaQBuAGEAdABpAG8AbgA6AHcAaQBkAG8AdwAtAG8AcgBw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sADQAKAAkAZgBvAG4AdAAtAHMAaQB6AGUAOgAxADIALgAwAHAAdAA7AA0ACgAJ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s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CIAOwANAAoACQ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0AGgAZQBtAGUALQBmAG8AbgB0ADoAbQBpAG4AbwBy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7AH0ADQAKAHAALgBNAHMAbwBRAHUAbwB0AGUALAAgAGwAaQAuAE0AcwBvAF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vAHQAZQAsACAAZABpAHYALgBNAHMAbwBRAHUAbwB0AGUADQAKAAkAewBtAHMAbwAt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tAG4AbwBzAGgAbwB3ADoAeQBlAHMAOwANAAoACQBtAHMAbwAtAHMAdAB5AGwAZQA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6ADIAOQA7AA0ACgAJAG0AcwBvAC0AcwB0AHkAbABlAC0Ad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BuAG8AOwANAAoACQBtAHMAbwAtAHMAdAB5AGwAZQAtAHEAZgBvAHIAbQBhAHQAOgB5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7AA0ACgAJAG0AcwBvAC0AcwB0AHkAbABlAC0AbABpAG4AawA6ACIAUQB1AG8AdABlACAAQ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AiADsADQAKAAkAbQBzAG8ALQBzAHQAeQBsAGUALQBuAGUAeAB0ADoATgBvAHIAb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GEAcgBnAGkAbgA6ADAAaQBuADsADQAKAAkAbQBhAHIAZwBpAG4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C4AMAAwADAAMQBwAHQAOwANAAoACQBtAHMAbwAtAHAAYQBnAGkAbgBh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3AGkAZABvAHcALQBvAHIAcABoAGEAbgA7AA0ACgAJAGYAbwBuAHQALQBzAGkAegBlADo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C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LAAiAHMAZQByAGkAZgAiADsADQAKAAk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DsADQAKAAkAbQBzAG8ALQBmAGEAcgBlAGEAcwB0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aQBuAG8AcgAtAGYAYQByAGUAYQBzAHQAOwANAAoACQBjAG8AbABvAHIAOg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OwANAAoACQBtAHMAbwAtAHQAaABlAG0AZQBjAG8AbABvAHIAOgB0AGUAeAB0ADE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mAG8AbgB0AC0AcwB0AHkAbABlADoAaQB0AGEAbABpAGMAOwB9AA0ACgBwAC4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vAGMASABlAGEAZABpAG4AZwAsACAAbABpAC4ATQBzAG8AVABvAGMASABlAGEAZABpAG4AZ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ABpAHYALgBNAHMAbwBUAG8AYwBIAGUAYQBkAGkAbgBnAA0ACgAJAHsAbQBzAG8AL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LQBuAG8AcwBoAG8AdwA6AHkAZQBzADsADQAKAAkAbQBzAG8ALQBzAHQAeQBsAGUAL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OgAzADkAOwANAAoACQBtAHMAbwAtAHMAdAB5AGwAZQAtAHEAZ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QAOgB5AGUAcwA7AA0ACgAJAG0AcwBvAC0AcwB0AHkAbABlAC0AcABhAHIAZQBuAHQ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ZQBhAGQAaQBuAGcAIAAxACIAOwANAAoACQBtAHMAbwAtAHMAdAB5AGwAZQAtAG4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OAG8AcgBtAGEAbAA7AA0ACgAJAG0AYQByAGcAaQBuAC0AdABvAHAAOgAyADQ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YQByAGcAaQBuAC0AcgBpAGcAaAB0ADoAMABpAG4AOwANAAoACQ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GIAbwB0AHQAbwBtADoAMABpAG4AOwANAAoACQBtAGEAcgBnAGkAbgAtAGwAZQBmAHQ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7AA0ACgAJAG0AYQByAGcAaQBuAC0AYgBvAHQAdABvAG0AOgAuADAAMAAwADE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ABpAG4AZQAtAGgAZQBpAGcAaAB0ADoAMQAxADUAJQA7AA0ACgAJAG0AcwBvAC0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GEAdABpAG8AbgA6AHcAaQBkAG8AdwAtAG8AcgBwAGgAYQBuACAAbABpAG4AZQ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cAZQB0AGgAZQByADsADQAKAAkAcABhAGcAZQAtAGIAcgBlAGEAawAtAGEAZgB0AGUAc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gBvAGkAZAA7AA0ACgAJAGYAbwBuAHQALQBzAGkAegBlADoAMQA0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mAG8AbgB0AC0AZgBhAG0AaQBsAHkAOgAiAEMAYQBtAGIAcgBpAGEAIgAsACI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ANAAoACQBtAHMAbwAtAGEAcwBjAGkAaQAtAGYAbwBuAHQALQBmAGEAbQBpAGwAeQA6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IAcgBpAGEAOwANAAoACQBtAHMAbwAtAGEAcwBjAGk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EAagBvAHIALQBsAGEAdABpAG4AOwANAAoACQ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ANAAoACQBtAHMAbwAtAGYAYQByAGUAYQBzAHQALQB0AGgAZQBtAGUALQBmAG8Ab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oAbwByAC0AZgBhAHIAZQBhAHMAdAA7AA0ACgAJAG0AcwBvAC0AaABhAG4Acw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QwBhAG0AYgByAGkAYQA7AA0ACgAJAG0AcwBvAC0Aa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dABoAGUAbQBlAC0AZgBvAG4AdAA6AG0AYQBqAG8AcgAtAGwAYQB0AGkAbg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pAGQAaQ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7AA0ACgAJAG0AcwBvAC0AYgBpAGQAaQAtAHQAaABlAG0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OgBtAGEAagBvAHIALQBiAGkAZABpADsADQAKAAkAYwBvAGwAbwByADoAIwAz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GADkAMQA7AA0ACgAJAG0AcwBvAC0AdABoAGUAbQBlAGMAbwBsAG8AcgA6AGEAYw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wANAAoACQBtAHMAbwAtAHQAaABlAG0AZQBzAGgAYQBkAGUAOgAxADkAMQ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wAYQBuAGcAdQBhAGcAZQA6AEoAQQA7AA0ACgAJ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3AGUAaQBnAGgAdAA6AGIAbwBsAGQAOwB9AA0ACgBzAHAAYQBuAC4ASABlAGE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xAEMAaABhAHIADQAKAAkAewBtAHMAbwAtAHMAdAB5AGwAZQAtAG4AYQBtAGUAOgAiAEg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IAAxACAAQwBoAGEAcgAiADsADQAKAAkAbQBzAG8ALQBzAHQAeQBsAGUALQBw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OgA5ADsADQAKAAkAbQBzAG8ALQBzAHQAeQBsAGUALQB1AG4AaABpAGQ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A7AA0ACgAJAG0AcwBvAC0AcwB0AHkAbABlAC0AbABvAGMAawBlAGQAOgB5AGUAcw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cwB0AHkAbABlAC0AbABpAG4AawA6ACIASABlAGEAZABpAG4AZwAgADE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YQBuAHMAaQAtAGYAbwBuAHQALQBzAGkAegBlADoAMQA0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IAaQBkAGkALQBmAG8AbgB0AC0AcwBpAHoAZQA6ADEANA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ZgBvAG4AdAAtAGYAYQBtAGkAbAB5ADoAIgBDAGEAbQBiAHIAaQBhACIALAA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iADsADQAKAAkAbQBzAG8ALQBhAHMAYwBpAGk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BDAGEAbQBiAHIAaQBhADsADQAKAAkAbQBzAG8ALQBhAHMAYwBpAGkALQB0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DoAbQBhAGoAbwByAC0AbABhAHQAaQBuADsADQAKAAk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DsADQAKAAkAbQBzAG8ALQBmAGEAcgBlAGEAcwB0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YQBqAG8AcgAtAGYAYQByAGUAYQBzAHQAOwANAAoACQBtAHMAbwAtAGg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YAbwBuAHQALQBmAGEAbQBpAGwAeQA6AEMAYQBtAGIAcgBpAGE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uAHMAaQAtAHQAaABlAG0AZQAtAGYAbwBuAHQAOgBtAGEAagBvAHIALQBsAGEAd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IAaQBkAGk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ANAAoACQBtAHMAbwAtAGIAaQBkAGk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hAGoAbwByAC0AYgBpAGQAaQA7AA0ACgAJAGMAbwBsAG8Ac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MAMwA2ADUARgA5ADEAOwANAAoACQBtAHMAbwAtAHQAaABlAG0AZQBjAG8AbABvAHIAOg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xADsADQAKAAkAbQBzAG8ALQB0AGgAZQBtAGUAcwBoAGEAZABlADoAMQA5ADE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mAG8AbgB0AC0AdwBlAGkAZwBoAHQAOgBiAG8AbABkADsAfQANAAoAcwBwAGEAbgAu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GQAaQBuAGcAMgBDAGgAYQByAA0ACgAJAHsAbQBzAG8ALQBzAHQAeQBsAGUALQBu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IAGUAYQBkAGkAbgBnACAAMgAgAEMAaABhAHIAIgA7AA0ACgAJAG0AcwBvAC0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0AbgBvAHMAaABvAHcAOgB5AGUAcwA7AA0ACgAJAG0AcwBvAC0AcwB0AHkAbABlAC0Ac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oAOQA7AA0ACgAJAG0AcwBvAC0AcwB0AHkAbABlAC0Ad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OwANAAoACQBtAHMAbwAtAHMAdAB5AGwAZQAtAGwAbwBjAGsAZQBkADoAeQBlAHM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HMAdAB5AGwAZQAtAGwAaQBuAGsAOgAiAEgAZQBhAGQAaQBuAGcAIAAy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EAbgBzAGkALQBmAG8AbgB0AC0AcwBpAHoAZQA6ADEAMw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iAGkAZABpAC0AZgBvAG4AdAAtAHMAaQB6AGUAOgAxADM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JAGYAbwBuAHQALQBmAGEAbQBpAGwAeQA6ACIAQwBhAG0AYgByAGkAYQAiACwAI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IgA7AA0ACgAJAG0AcwBvAC0AYQBzAGMAaQBp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QwBhAG0AYgByAGkAYQA7AA0ACgAJAG0AcwBvAC0AYQBzAGMAaQBp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YQBqAG8AcgAtAGwAYQB0AGkAbgA7AA0ACgAJ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7AA0ACgAJAG0AcwBvAC0AZgBhAHIAZQBhAHMAdAAtAHQAaABlAG0AZ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OgBtAGEAagBvAHIALQBmAGEAcgBlAGEAcwB0ADsADQAKAAkAbQBzAG8ALQBo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BDAGEAbQBiAHIAaQBh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EAbgBzAGkALQB0AGgAZQBtAGUALQBmAG8AbgB0ADoAbQBhAGoAbwByAC0AbABh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iAGkAZABp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DsADQAKAAkAbQBzAG8ALQBiAGkAZABpAC0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lAC0AZgBvAG4AdAA6AG0AYQBqAG8AcgAtAGIAaQBkAGkAOwANAAoACQBj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jADQARgA4ADEAQgBEADsADQAKAAkAbQBzAG8ALQB0AGgAZQBtAGUAYwBvAGwAbwByADo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MQA7AA0ACgAJAGYAbwBuAHQALQB3AGUAaQBnAGgAdAA6AGIAbwBsAGQAOwB9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zAHAAYQBuAC4ASABlAGEAZABpAG4AZwAzAEMAaABhAHIADQAKAAkAewBtAHMAbwAt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tAG4AYQBtAGUAOgAiAEgAZQBhAGQAaQBuAGcAIAAzACAAQwBoAGEAcgAi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zAHQAeQBsAGUALQBuAG8AcwBoAG8AdwA6AHkAZQBzADsADQAKAAkAbQBzAG8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LQBwAHIAaQBvAHIAaQB0AHkAOgA5ADsADQAKAAkAbQBzAG8ALQ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1AG4AaABpAGQAZQA6AG4AbwA7AA0ACgAJAG0AcwBvAC0AcwB0AHkAbABlAC0Ab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OgB5AGUAcwA7AA0ACgAJAG0AcwBvAC0AcwB0AHkAbABlAC0AbABpAG4AawA6ACIASA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gADMAIgA7AA0ACgAJAG0AcwBvAC0AYQBuAHMAaQAt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yAC4AMABwAHQAOwANAAoACQBtAHMAbwAtAGIAaQBkAGkALQ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EAMgAuADAAcAB0ADsADQAKAAkAZgBvAG4AdAAtAGYAYQBtAGkAbAB5ADoAIgBDAGEAb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CIALAAiAHMAZQByAGkAZgAiADsADQAKAAkAbQBzAG8ALQBhAHMAYwBpAGk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BDAGEAbQBiAHIAaQBhADsADQAKAAkAbQBzAG8ALQBhAHMAY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0AGgAZQBtAGUALQBmAG8AbgB0ADoAbQBhAGoAbwByAC0AbABhAHQAaQBu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DsADQAKAAk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bQBlAC0AZgBvAG4AdAA6AG0AYQBqAG8AcgAtAGYAYQByAGUAYQBzAHQ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gAYQBuAHMAaQAtAGYAbwBuAHQALQBmAGEAbQBpAGwAeQA6AEMAYQBtAGI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gAYQBuAHMAaQAtAHQAaABlAG0AZQAtAGYAbwBuAHQAOgBtAGEAa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EAdABpAG4AOwANAAoACQBtAHMAbwAtAGIAaQBkAGk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aQBkAGkALQB0AGgAZQBtAGUALQBmAG8AbgB0ADoAbQBhAGoAbwByAC0AYgBpAGQAaQ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MAbwBsAG8AcgA6ACMANABGADgAMQBCAEQAOwANAAoACQBtAHMAbwAtAHQAaABlAG0AZ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vAHIAOgBhAGMAYwBlAG4AdAAxADsADQAKAAkAZgBvAG4AdAAtAHc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GwAZAA7AH0ADQAKAHMAcABhAG4ALgBIAGUAYQBkAGkAbgBnADQAQwBoAGEAcgANAAoACQ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cwB0AHkAbABlAC0AbgBhAG0AZQA6ACIASABlAGEAZABpAG4AZwAgADQAIABD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CIAOwANAAoACQBtAHMAbwAtAHMAdAB5AGwAZQAtAG4AbwBzAGgAbwB3ADoAeQBlAHM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HMAdAB5AGwAZQAtAHAAcgBpAG8AcgBpAHQAeQA6ADk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MAdAB5AGwAZQAtAHUAbgBoAGkAZABlADoAbgBvADsADQAKAAkAbQBzAG8ALQ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sAG8AYwBrAGUAZAA6AHkAZQBzADsADQAKAAkAbQBzAG8ALQBzAHQAeQBsAGUAL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rADoAIgBIAGUAYQBkAGkAbgBnACAANAAiADsADQAKAAkAbQBzAG8ALQBhAG4Acw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IALgAwAHAAdAA7AA0ACgAJAG0AcwBvAC0AYgBpAGQ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MQAyAC4AMABwAHQAOwANAAoAC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MAYQBtAGIAcgBpAGEAIgAsACIAcwBlAHIAaQBmACIAOwANAAoACQBtAHMAbw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jAGkAaQAtAGYAbwBuAHQALQBmAGEAbQBpAGwAeQA6AEMAYQBtAGIAcgBpAGE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cwBjAGkAaQAtAHQAaABlAG0AZQAtAGYAbwBuAHQAOgBtAGEAagBvAHI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OwANAAoACQ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OwANAAoACQ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0AGgAZQBtAGUALQBmAG8AbgB0ADoAbQBhAGoAbwBy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7AA0ACgAJAG0AcwBvAC0AaABhAG4AcwBp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hAG0AYgByAGkAYQA7AA0ACgAJAG0AcwBvAC0AaABhAG4AcwBpAC0AdABoAGUAbQBl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0AYQBqAG8AcgAtAGwAYQB0AGkAbgA7AA0ACgAJAG0AcwBvAC0AYgBpAGQ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YgBpAGQAaQAtAHQAaABlAG0AZQAtAGYAbwBuAHQAOgBtAGEAa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kAZABpADsADQAKAAkAYwBvAGwAbwByADoAIwA0AEYAOAAxAEIARA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GMAbwBsAG8AcgA6AGEAYwBjAGUAbgB0ADEAOwANAAoAC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lAGkAZwBoAHQAOgBiAG8AbABkADsADQAKAAkAZgBvAG4AdAAtAHMAdAB5AGwAZQA6AGk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jADsAfQANAAoAcwBwAGEAbgAuAEMAbwBtAG0AZQBuAHQAVABlAHgAdABDAGgAYQBy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HsAbQBzAG8ALQBzAHQAeQBsAGUALQBuAGEAbQBlADoAIgBDAG8AbQBtAGUAbgB0ACAAV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gAEMAaABhAHIAIgA7AA0ACgAJAG0AcwBvAC0AcwB0AHkAbABlAC0AbgBvAHMAa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5AGUAcwA7AA0ACgAJAG0AcwBvAC0AcwB0AHkAbABlAC0AcAByAGkAbwByAGkAdAB5ADoAOQ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zAHQAeQBsAGUALQB1AG4AaABpAGQAZQA6AG4Abw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cwB0AHkAbABlAC0AbABvAGMAawBlAGQAOgB5AGUAcwA7AA0ACgAJAG0AcwBvAC0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C0AbABpAG4AawA6ACIAQwBvAG0AbQBlAG4AdAAgAFQAZQB4AHQAIgA7AA0ACgAJ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cwBlAHIAaQBmACIAOwANAAoACQBtAHMAbwAtAGEAcwBjAGkAaQ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7AA0ACgAJAG0AcwBvAC0AZgBhAHIAZQBhAHMAdAAt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tAGYAbwBuAHQAOgBtAGkAbgBvAHIALQBmAGEAcgBlAGEAcwB0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EAbgBzAGk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OwANAAoACQBtAHMAbwAtAGIAaQBkAGk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OwB9AA0ACg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SABlAGEAZABlAHIAQwBoAGEAcgANAAoACQB7AG0AcwBvAC0AcwB0AHkAbABlAC0Ab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CIASABlAGEAZABlAHIAIABDAGgAYQByACIAOwANAAoACQBtAHMAbwAtAHMAdAB5AGw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gBpAG8AcgBpAHQAeQA6ADkAOQA7AA0ACgAJAG0AcwBvAC0AcwB0AHkAbABlAC0Ad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OgBuAG8AOwANAAoACQBtAHMAbwAtAHMAdAB5AGwAZQAtAGwAbwBjAGsAZQBkADoAe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OwANAAoACQBtAHMAbwAtAHMAdAB5AGwAZQAtAGwAaQBuAGsAOgBIAGUAYQBkAGUAc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YQBuAHMAaQAtAGYAbwBuAHQALQBzAGkAegBlADoAMQAy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GIAaQBkAGkALQBmAG8AbgB0AC0AcwBpAHoAZQA6ADEAMg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wAIgBzAGUAcgBpAGYAIgA7AA0ACgAJAG0AcwBvAC0AYQBzAGMAaQBp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DsADQAKAAk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C0AZgBvAG4AdAA6AG0AaQBuAG8AcgAtAGYAYQByAGUAYQBz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gAYQBuAHMAaQ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7AA0ACgAJAG0AcwBvAC0AYgBpAGQAa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7AH0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LgBGAG8AbwB0AGUAcgBDAGgAYQByAA0ACgAJAHsAbQBzAG8ALQ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uAGEAbQBlADoAIgBGAG8AbwB0AGUAcgAgAEMAaABhAHIAIgA7AA0ACgAJAG0AcwBvAC0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C0AcAByAGkAbwByAGkAdAB5ADoAOQA5ADsADQAKAAkAbQBzAG8ALQ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1AG4AaABpAGQAZQA6AG4AbwA7AA0ACgAJAG0AcwBvAC0AcwB0AHkAbABlAC0Ab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OgB5AGUAcwA7AA0ACgAJAG0AcwBvAC0AcwB0AHkAbABlAC0AbABpAG4AawA6AEYAbw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DsADQAKAAkAbQBzAG8ALQBhAG4AcwBpAC0AZgBvAG4AdAAtAHMAaQB6AGUAOgAxADI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JAG0AcwBvAC0AYgBpAGQAaQAtAGYAbwBuAHQALQBzAGkAegBlADoAMQAy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C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LAAiAHMAZQByAGkAZgAiADsADQAKAAkAbQBzAG8ALQBhAHMAYwBp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ANAAoACQ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OwANAAoACQ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0AGgAZQBtAGUALQBmAG8AbgB0ADoAbQBpAG4AbwBy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JAG0AcwBvAC0AaABhAG4AcwBp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DQAKAAkAbQBzAG8ALQBiAGkAZA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fQANAAoAcwBwAGEAbgAuAEMAbwBtAG0AZQBuAHQAUwB1AGIAagBlAGMAdABDAGgAYQBy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HsAbQBzAG8ALQBzAHQAeQBsAGUALQBuAGEAbQBlADoAIgBDAG8AbQBtAGUAbgB0ACAAU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agBlAGMAdAAgAEMAaABhAHIAIgA7AA0ACgAJAG0AcwBvAC0AcwB0AHkAbABlAC0Ab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vAHcAOgB5AGUAcwA7AA0ACgAJAG0AcwBvAC0AcwB0AHkAbABlAC0Ac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5ADsADQAKAAkAbQBzAG8ALQBzAHQAeQBsAGUALQB1AG4AaABpAGQAZQA6AG4Abw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cwB0AHkAbABlAC0AbABvAGMAawBlAGQAOgB5AGUAcw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0AHkAbABlAC0AcABhAHIAZQBuAHQAOgAiAEMAbwBtAG0AZQBuAHQAIABUAGUAe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oAGEAcgAiADsADQAKAAkAbQBzAG8ALQBzAHQAeQBsAGUALQBsAGkAbgBrADoAIgBDAG8Ab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UwB1AGIAagBlAGMAdAAiADsADQAKAAk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wAIgBzAGUAcgBpAGYAIg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zAGMAaQBp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DQAKAAk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mAGEAcgBlAGEAcwB0AC0AdABoAGUAbQBlAC0AZgBvAG4AdAA6AG0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YAYQByAGUAYQBzAHQAOwANAAoACQBtAHMAbwAtAGgAYQBuAHMAa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pAGQAaQ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7AA0ACgAJAGYAbwBuAHQALQB3AGUAaQBnAGgAdAA6AGI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OwB9AA0ACgBzAHAAYQBuAC4AQgBhAGwAbABvAG8AbgBUAGUAeAB0AEMAaABhAHI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BtAHMAbwAtAHMAdAB5AGwAZQAtAG4AYQBtAGUAOgAiAEIAYQBsAGwAbwBvAG4AIABU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wBoAGEAcgAiADsADQAKAAkAbQBzAG8ALQBzAHQAeQBsAGUALQBuAG8AcwBoAG8AdwA6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DsADQAKAAkAbQBzAG8ALQBzAHQAeQBsAGUALQBwAHIAaQBvAHIAaQB0AHkAOgA5ADk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HMAdAB5AGwAZQAtAHUAbgBoAGkAZABlADoAbgBv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HQAeQBsAGUALQBsAG8AYwBrAGUAZAA6AHkAZQBzADsADQAKAAkAbQBzAG8ALQ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sAGkAbgBrADoAIgBCAGEAbABsAG8AbwBuACAAVABlAHgAdAAi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4AcwBpAC0AZgBvAG4AdAAtAHMAaQB6AGUAOgA4AC4AMABwAHQ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aQBkAGkALQBmAG8AbgB0AC0AcwBpAHoAZQA6ADgALgAwAHAAdAA7AA0ACgAJ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hAGgAbwBtAGEAIgAsACIAcwBhAG4AcwAtAHMAZQByAGkAZ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hAHMAYwBpAGkALQBmAG8AbgB0AC0AZgBhAG0AaQBsAHkAOg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vAG0AYQA7AA0ACgAJ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HQAaABlAG0AZQAtAGYAbwBuAHQAOgBtAGkAbgBvAHI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DsADQAKAAkAbQBzAG8ALQBoAGEAbgBzAGk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EAaABvAG0AYQA7AA0ACgAJAG0AcwBvAC0AYgBpAGQAaQ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FQAYQBoAG8AbQBhADsAfQANAAoAcwBwAGEAbgAuAFEAdQBvAHQAZQBDAGgAYQBy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HsAbQBzAG8ALQBzAHQAeQBsAGUALQBuAGEAbQBlADoAIgBRAHUAbwB0AGUAIABDAGg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ANAAoACQBtAHMAbwAtAHMAdAB5AGwAZQAtAHAAcgBpAG8AcgBpAHQAeQA6ADIAOQ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cwB0AHkAbABlAC0AdQBuAGgAaQBkAGUAOgBuAG8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tAGwAbwBjAGsAZQBkADoAeQBlAHMAOwANAAoACQBtAHMAbwAt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wAaQBuAGsAOgBRAHUAbwB0AGUAOwANAAoACQBtAHMAbwAtAGEAbgBzAGk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EAMgAuADAAcAB0ADsADQAKAAkAbQBzAG8ALQBiAGkAZABp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IALgAwAHAAdAA7AA0ACgAJ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sACIAcwBlAHIAaQBmACI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EAcwBjAGkAaQ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7AA0ACgAJAG0AcwBvAC0AZgBhAHIAZQBhAHM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ZgBhAHIAZQBhAHMAdAAtAHQAaABlAG0AZQAtAGYAbwBuAHQAOg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IALQBmAGEAcgBlAGEAcwB0ADsADQAKAAkAbQBzAG8ALQBoAGEAbgBzAGk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IAaQBkAGk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OwANAAoACQBjAG8AbABvAHIAOgBiAGwAYQBjAGs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HQAaABlAG0AZQBjAG8AbABvAHIAOgB0AGUAeAB0ADEAOwANAAoAC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0AHkAbABlADoAaQB0AGEAbABpAGMAOwB9AA0ACgBwAC4AYgBvAGQAeQB0AGUAeAB0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kALgBiAG8AZAB5AHQAZQB4AHQALAAgAGQAaQB2AC4AYgBvAGQAeQB0AGUAeAB0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sAbQBzAG8ALQBzAHQAeQBsAGUALQBuAGEAbQBlADoAYgBvAGQAeQB0AGUAeA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zAHQAeQBsAGUALQBuAG8AcwBoAG8AdwA6AHkAZQBzADsADQAKAAkAbQBzAG8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LQBwAHIAaQBvAHIAaQB0AHkAOgA5ADkAOwANAAoACQBtAHMAbwAt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HUAbgBoAGkAZABlADoAbgBvADsADQAKAAkAbQBzAG8ALQBtAGEAcgBnAGkAb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hAHUAdABvADsADQAKAAkAbQBhAHIAZwBpAG4ALQByAGkAZwBoAHQ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7AA0ACgAJAG0AcwBvAC0AbQBhAHIAZwBpAG4ALQBiAG8AdAB0AG8AbQAtAGEAbAB0ADoAY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A7AA0ACgAJAG0AYQByAGcAaQBuAC0AbABlAGYAdAA6ADAAaQBu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wAGEAZwBpAG4AYQB0AGkAbwBuADoAdwBpAGQAbwB3AC0AbwByAHAAaABhAG4AOwANAAoAC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EAMgAuADAAcAB0ADsADQAKAAk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gAsACIAcwBhAG4AcwAtAHMAZQByAGkAZgAiA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DQAKAAkAbQBzAG8ALQBmAGEAcgBlAGEAcwB0AC0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lAC0AZgBvAG4AdAA6AG0AaQBuAG8AcgAtAGYAYQByAGUAYQBzAHQAOwB9AA0ACgBw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GUAcABmAGkAZQBsAGQALAAgAGwAaQAuAHMAdABlAHAAZgBpAGUAbABkACwAIABkAGkAd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lAHAAZgBpAGUAbABkAA0ACgAJAHsAbQBzAG8ALQBzAHQAeQBsAGUALQBuAGEAbQ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GUAcABmAGkAZQBsAGQAOwANAAoACQBtAHMAbwAtAHMAdAB5AGwAZQAtAG4AbwBzAGg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eQBlAHMAOwANAAoACQBtAHMAbwAtAHMAdAB5AGwAZQAtAHAAcgBpAG8AcgBpAHQAeQA6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7AA0ACgAJAG0AcwBvAC0AcwB0AHkAbABlAC0AdQBuAGgAaQBkAGUAOgBuAG8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0AYQByAGcAaQBuAC0AdABvAHAALQBhAGwAdAA6AGEAdQB0AG8AOwANAAoACQ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tAHIAaQBnAGgAdAA6ADAAaQBuADsADQAKAAkAbQBzAG8ALQ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C0AYQBsAHQAOgBhAHUAdABvADsADQAKAAkAbQBhAHIAZwBpAG4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MABpAG4AOwANAAoACQBtAHMAbwAtAHAAYQBnAGkAbgBhAHQAaQBvAG4AOgB3AGk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LQBvAHIAcABoAGEAbgA7AA0ACgAJAGYAbwBuAHQALQBzAGkAegBlADoAMQAy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mAG8AbgB0AC0AZgBhAG0AaQBsAHkAOgAiAEEAcgBpAGEAbAAiACwAIg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CIAOwANAAoACQ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0AGgAZQBtAGUALQBmAG8AbgB0ADoAbQBpAG4Abw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7AH0ADQAKAHAALgBwAGEAbgBlAGwALAAgAGwAaQAuAHAAYQBuAGUAbA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ABpAHYALgBwAGEAbgBlAGwADQAKAAkAewBtAHMAbwAtAHMAdAB5AGwAZQAtAG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GEAbgBlAGwAOwANAAoACQBtAHMAbwAtAHMAdAB5AGwAZQAtAG4AbwBzAGgAbwB3ADoAe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OwANAAoACQBtAHMAbwAtAHMAdAB5AGwAZQAtAHAAcgBpAG8AcgBpAHQAeQA6ADkAOQ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cwB0AHkAbABlAC0AdQBuAGgAaQBkAGUAOgBuAG8AOwANAAoACQ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6ADcALgA1AHAAdAA7AA0ACgAJAG0AcwBvAC0AcABhAGcAaQBuAGEAdABpAG8AbgA6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8AdwAtAG8AcgBwAGgAYQBuADsADQAKAAkAYgBhAGMAawBnAHIAbwB1AG4AZAA6ACMAR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YAMABGADAAOwANAAoACQBiAG8AcgBkAGUAcgA6AG4AbwBuAGUAOwANAAoACQ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YQBsAHQAOgBzAG8AbABpAGQAIAAjADkAOQA5ADkAOQA5ACAALgA3AD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cABhAGQAZABpAG4AZwA6ADAAaQBuADsADQAKAAkAbQBzAG8ALQ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0AYQBsAHQAOgA4AC4AMABwAHQAIAA4AC4AMABwAHQAIAA4AC4AMABwAHQAIAA4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CQBmAG8AbgB0AC0AcwBpAHoAZQA6ADEAMgAuADAAcAB0ADsADQAKAAk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gAsACIAcwBhAG4AcwAtAHMAZQByAGkAZ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DsADQAKAAk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dABoAGUAbQBlAC0AZgBvAG4AdAA6AG0AaQBuAG8Acg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9AA0ACgBwAC4AbgBvAHQAZQBtAGEAYwByAG8ALAAgAGwAaQAuAG4AbwB0AGUAbQBhAGM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kAGkAdgAuAG4AbwB0AGUAbQBhAGMAcgBvAA0ACgAJAHsAbQBzAG8ALQ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uAGEAbQBlADoAbgBvAHQAZQBtAGEAYwByAG8AOwANAAoACQBtAHMAbwAtAHMAdAB5AGw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zAGgAbwB3ADoAeQBlAHMAOwANAAoACQBtAHMAbwAtAHMAdAB5AGwAZQAtAH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6ADkAOQA7AA0ACgAJAG0AcwBvAC0AcwB0AHkAbABlAC0AdQBuAGgAaQBkAGU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wANAAoACQBtAHMAbwAtAG0AYQByAGcAaQBuAC0AdABvAHAALQBhAGwAdAA6AGEAd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GEAcgBnAGkAbgAtAHIAaQBnAGgAdAA6ADAAaQBuADsADQAKAAkAbQBzAG8AL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IAbwB0AHQAbwBtAC0AYQBsAHQAOgBhAHUAdABvADsADQAKAAk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LQBsAGUAZgB0ADoAMABpAG4AOwANAAoACQBtAHMAbwAtAHAAYQBnAGkAbgBh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B3AGkAZABvAHcALQBvAHIAcABoAGEAbgA7AA0ACgAJAGIAYQBjAGsAZwByAG8Ad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jAEYARgBGAEYAQwBFADsADQAKAAkAYgBvAHIAZABlAHIAOgBuAG8AbgBlA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GEAbAB0ADoAcwBvAGwAaQBkACAAIwBGADAAQwAwADAAMAAg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1AHAAdAA7AA0ACgAJAHAAYQBkAGQAaQBuAGcAOgAwAGkAbgA7AA0ACgAJAG0AcwBvAC0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tAGEAbAB0ADoAMABpAG4AIAAwAGkAbgAgADAAaQBuACAAMABpAG4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mAG8AbgB0AC0AcwBpAHoAZQA6ADEAMgAuADAAcAB0ADsADQAKAAk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gAsACIAcwBhAG4AcwAtAHMAZQByAGkAZgAi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DsADQAKAAk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bQBlAC0AZgBvAG4AdAA6AG0AaQBuAG8AcgAtAGYAYQByAGUAYQBzAHQAOwB9AA0AC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dwBhAHIAbgBpAG4AZwBtAGEAYwByAG8ALAAgAGwAaQAuAHcAYQByAG4AaQBuAGcAbQ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CwAIABkAGkAdgAuAHcAYQByAG4AaQBuAGcAbQBhAGMAcgBvAA0ACgAJAHsAbQBzAG8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LQBuAGEAbQBlADoAdwBhAHIAbgBpAG4AZwBtAGEAYwByAG8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MAdAB5AGwAZQAtAG4AbwBzAGgAbwB3ADoAeQBlAHMAOwANAAoACQBtAHMAbwAt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tAHAAcgBpAG8AcgBpAHQAeQA6ADkAOQA7AA0ACgAJAG0AcwBvAC0AcwB0AHkAbA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uAGgAaQBkAGUAOgBuAG8AOwANAAoACQBtAHMAbwAtAG0AYQByAGcAaQBuAC0AdABvAHA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GEAdQB0AG8AOwANAAoACQBtAGEAcgBnAGkAbgAtAHIAaQBnAGgAdAA6ADAAa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tAGEAcgBnAGkAbgAtAGIAbwB0AHQAbwBtAC0AYQBsAHQAOgBhAHU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hAHIAZwBpAG4ALQBsAGUAZgB0ADoAMABpAG4AOwANAAoACQBtAHMAbwA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nAGkAbgBhAHQAaQBvAG4AOgB3AGkAZABvAHcALQBvAHIAcABoAGEAbgA7AA0ACgAJAGI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wByAG8AdQBuAGQAOgAjAEYARgBDAEMAQwBDADsADQAKAAkAYgBvAHIAZABlAHI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DQAKAAkAbQBzAG8ALQBiAG8AcgBkAGUAcgAtAGEAbAB0ADoAcwBvAGwAaQBkACAAIw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MAAwADAAMAAgAC4ANwA1AHAAdAA7AA0ACgAJAHAAYQBkAGQAaQBuAGcAOgAwAGkAb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cABhAGQAZABpAG4AZwAtAGEAbAB0ADoAMABpAG4AIAAwAGkAbgAg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ABpAG4AOwANAAoACQBmAG8AbgB0AC0AcwBpAHoAZQA6ADEAMgAuADAAcA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gAsACI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iADsADQAKAAk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DsADQAKAAk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dABoAGUAbQBlAC0AZgBvAG4AdAA6AG0AaQBuAG8Acg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OwB9AA0ACgBwAC4AaQBuAGYAbwBtAGEAYwByAG8ALAAgAGwAaQAuAGkAbgBm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cgBvACwAIABkAGkAdgAuAGkAbgBmAG8AbQBhAGMAcgBvAA0ACgAJAHsAbQBzAG8AL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LQBuAGEAbQBlADoAaQBuAGYAbwBtAGEAYwByAG8AOwANAAoACQBtAHMAbwAt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tAG4AbwBzAGgAbwB3ADoAeQBlAHMAOwANAAoACQBtAHMAbwAtAHMAdAB5AGwAZQA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6ADkAOQA7AA0ACgAJAG0AcwBvAC0AcwB0AHkAbABlAC0Ad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BuAG8AOwANAAoACQBtAHMAbwAtAG0AYQByAGcAaQBuAC0AdABvAHAALQBhAGwAdAA6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0AG8AOwANAAoACQBtAGEAcgBnAGkAbgAtAHIAaQBnAGgAdAA6ADAAaQBuA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tAGEAcgBnAGkAbgAtAGIAbwB0AHQAbwBtAC0AYQBsAHQAOgBhAHUAdABv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LQBsAGUAZgB0ADoAMABpAG4AOwANAAoACQBtAHMAbwAtAHAAYQBnAGkAb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OgB3AGkAZABvAHcALQBvAHIAcABoAGEAbgA7AA0ACgAJAGIAYQBjAGsAZw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uAGQAOgAjAEQAOABFADQARgAxADsADQAKAAkAYgBvAHIAZABlAHIAOgBuAG8AbgBl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iAG8AcgBkAGUAcgAtAGEAbAB0ADoAcwBvAGwAaQBkACAAIwA2ADYAOQA5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AgAC4ANwA1AHAAdAA7AA0ACgAJAHAAYQBkAGQAaQBuAGcAOgAwAGkAbg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ABhAGQAZABpAG4AZwAtAGEAbAB0ADoAMABpAG4AIAAwAGkAbgAgADAAaQBuACA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mAG8AbgB0AC0AcwBpAHoAZQA6ADEAMgAuADAAcAB0ADsADQAKAAk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gAsACIAcwBhAG4AcwAtAHMAZQByAGkAZ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DQAKAAk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dABoAGUAbQBlAC0AZgBvAG4AdAA6AG0AaQBuAG8AcgAtAGYAYQByAGUAYQBzAHQAOw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wAC4AdABpAHAAbQBhAGMAcgBvACwAIABsAGkALgB0AGkAcABtAGEAYwByAG8ALAAg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2AC4AdABpAHAAbQBhAGMAcgBvAA0ACgAJAHsAbQBzAG8ALQBzAHQAeQBsAGUALQBu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ABpAHAAbQBhAGMAcgBvADsADQAKAAkAbQBzAG8ALQBzAHQAeQBsAGUALQBuAG8Ac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HkAZQBzADsADQAKAAkAbQBzAG8ALQBzAHQAeQBsAGUALQBwAHIAaQBvAHIAaQB0AHkAO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OwANAAoACQBtAHMAbwAtAHMAdAB5AGwAZQAtAHUAbgBoAGkAZABlADoAbgBv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tAGEAcgBnAGkAbgAtAHQAbwBwAC0AYQBsAHQAOgBhAHUAdABvADsADQAKAAk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LQByAGkAZwBoAHQAOgAwAGkAbgA7AA0ACgAJAG0AcwBvAC0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tAGEAbAB0ADoAYQB1AHQAbwA7AA0ACgAJAG0AYQByAGcAaQBu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6ADAAaQBuADsADQAKAAkAbQBzAG8ALQBwAGEAZwBpAG4AYQB0AGkAbwBuADo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0AbwByAHAAaABhAG4AOwANAAoACQBiAGEAYwBrAGcAcgBvAHUAbgBkADoAIwBEAEQARg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QARAA7AA0ACgAJAGIAbwByAGQAZQByADoAbgBvAG4AZQA7AA0ACgAJ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hAGwAdAA6AHMAbwBsAGkAZAAgACMAMAAwADkAOQAwADAAIAAuADcANQ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wAGEAZABkAGkAbgBnADoAMABpAG4AOwANAAoACQBtAHMAbwAt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DAAaQBuACAAMABpAG4AIAAwAGkAbgAgADAAaQBuADsADQAKAAk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IALgAwAHAAdAA7AA0ACgAJ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IALAAiAHMAYQBuAHMALQBzAGUAcgBpAGYAIgA7AA0ACgAJ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7AA0ACgAJAG0AcwBvAC0AZgBhAHIAZQBhAHMAdAAtAHQAaABlAG0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OgBtAGkAbgBvAHIALQBmAGEAcgBlAGEAcwB0ADsAfQANAAoAcAAuAGkAbg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dABpAG8AbgBtAGEAYwByAG8AcABhAGQAZABpAG4AZwAsACAAbABpAC4AaQBuAGY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0AGkAbwBuAG0AYQBjAHIAbwBwAGEAZABkAGkAbgBnACwAIABkAGkAdgAuAGkAbg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dABpAG8AbgBtAGEAYwByAG8AcABhAGQAZABpAG4AZwANAAoACQB7AG0AcwBvAC0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C0AbgBhAG0AZQA6AGkAbgBmAG8AcgBtAGEAdABpAG8AbgBtAGEAYwByAG8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7AA0ACgAJAG0AcwBvAC0AcwB0AHkAbABlAC0AbgBvAHMAaABvAHcAOgB5AGUAcw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cwB0AHkAbABlAC0AcAByAGkAbwByAGkAdAB5ADoAOQA5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zAHQAeQBsAGUALQB1AG4AaABpAGQAZQA6AG4AbwA7AA0ACgAJAG0AcwBvAC0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LQB0AG8AcAAtAGEAbAB0ADoAYQB1AHQAbwA7AA0ACgAJ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cAaAB0ADoAMABpAG4AOwANAAoACQBtAHMAbwAtAG0AYQByAGcAaQBu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LQBhAGwAdAA6AGEAdQB0AG8AOwANAAoACQBtAGEAcgBnAGkAbgAtAGwAZQBmAHQ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7AA0ACgAJAG0AcwBvAC0AcABhAGcAaQBuAGEAdABpAG8AbgA6AHcAaQBkAG8AdwAtAG8Ac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uADsADQAKAAkAZgBvAG4AdAAtAHMAaQB6AGUAOgAxADIALgAwAHAAdAA7AA0ACgAJ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QByAGkAYQBsACIALAAi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IgA7AA0ACgAJ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7AA0ACgAJ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HQAaABlAG0AZQAtAGYAbwBuAHQAOgBtAGkAbgBvAHI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DsAfQANAAoAcAAuAGcAcgBpAGQALAAgAGwAaQAuAGcAcgBpAGQALAAgAGQAaQB2AC4AZ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NAAoACQB7AG0AcwBvAC0AcwB0AHkAbABlAC0AbgBhAG0AZQA6AGcAcgBpAG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HMAdAB5AGwAZQAtAG4AbwBzAGgAbwB3ADoAeQBlAHM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tAHAAcgBpAG8AcgBpAHQAeQA6ADkAOQA7AA0ACgAJAG0AcwBvAC0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0AdQBuAGgAaQBkAGUAOgBuAG8AOwANAAoACQBtAGEAcgBnAGkAbgAtAHQAbwBwADo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cAB0ADsADQAKAAkAbQBhAHIAZwBpAG4ALQByAGkAZwBoAHQAOgAwAGkAbg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C0AYgBvAHQAdABvAG0AOgAzAC4ANwA1AHAAdAA7AA0ACgAJ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6ADAAaQBuADsADQAKAAkAbQBzAG8ALQBwAGEAZwBpAG4AYQB0AGkAb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bwB3AC0AbwByAHAAaABhAG4AOwANAAoACQBmAG8AbgB0AC0AcwBpAHoAZQA6ADEAM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AkAZgBvAG4AdAAtAGYAYQBtAGkAbAB5ADoAIgBBAHIAaQBhAGwAIgAs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iADsADQAKAAk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mAGEAcgBlAGEAcwB0AC0AdABoAGUAbQBlAC0AZgBvAG4AdAA6AG0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YAYQByAGUAYQBzAHQAOwB9AA0ACgBzAHAAYQBuAC4AUwBwAGUAbABsAEU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BtAHMAbwAtAHMAdAB5AGwAZQAtAG4AYQBtAGUAOgAiACIAOwANAAoACQBtAHMAbwAtAHMAc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QA6AHkAZQBzADsAfQANAAoALgBNAHMAbwBDAGgAcABEAGUAZgBhAHUAbAB0AA0ACgAJAH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zAHQAeQBsAGUALQB0AHkAcABlADoAZQB4AHAAbwByAHQALQBvAG4AbAB5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kAGUAZgBhAHUAbAB0AC0AcAByAG8AcABzADoAeQBlAHMAOwANAAoAC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EAMAAuADAAcAB0ADsADQAKAAkAbQBzAG8ALQBhAG4Acw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AALgAwAHAAdAA7AA0ACgAJAG0AcwBvAC0AYgBpAGQ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MQAwAC4AMABwAHQAOwB9AA0ACgAgAC8AKgAgAFAAYQBnAGUAI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pAG4AaQB0AGkAbwBuAHMAIAAqAC8ADQAKACAAQABwAGEAZwBlAA0ACgAJAH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wB0AG4AbwB0AGUALQBzAGUAcABhAHIAYQB0AG8AcgA6AHUAcgBsACgAIgBT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iAGUAcgArADIANQBcACwAKwAyADAAMQA0ACsARgBHAEQAQwArAFMAdABhAG4AZ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zACsAVwBHACsAbQBlAGUAdABpAG4AZwArAEQAUgBBAEYAVAArAE0AZQBlAHQAaQBuAGcAT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B0AGUAcwBfAGYAaQBsAGUAcwAvAGgAZQBhAGQAZQByAC4AaAB0AG0AIgApACAAZgBz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mAG8AbwB0AG4AbwB0AGUALQBjAG8AbgB0AGkAbgB1AGEAdABpAG8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wAGEAcgBhAHQAbwByADoAdQByAGwAKAAiAFMAZQBwAHQAZQBtAGIAZQByACsAMgA1AF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rADIAMAAxADQAKwBGAEcARABDACsAUwB0AGEAbgBkAGEAcgBkAHMAKwBXAEcAKwBtAGUAZ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CsARABSAEEARgBUACsATQBlAGUAdABpAG4AZwBNAGkAbgB1AHQAZQBzAF8AZg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8AaABlAGEAZABlAHIALgBoAHQAbQAiACkAIABmAGMAcwA7AA0ACgAJAG0AcwBvAC0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gBvAHQAZQAtAHMAZQBwAGEAcgBhAHQAbwByADoAdQByAGwAKAAiAFMAZQBwAHQAZQB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sAMgA1AFwALAArADIAMAAxADQAKwBGAEcARABDACsAUwB0AGEAbgBkAGEAcgBkAHMAKw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KwBtAGUAZQB0AGkAbgBnACsARABSAEEARgBUACsATQBlAGUAdABpAG4AZwBNAGkAbgB1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F8AZgBpAGwAZQBzAC8AaABlAGEAZABlAHIALgBoAHQAbQAiACkAIABlAHM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UAbgBkAG4AbwB0AGUALQBjAG8AbgB0AGkAbgB1AGEAdABpAG8AbgAtAHMAZQ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hAHQAbwByADoAdQByAGwAKAAiAFMAZQBwAHQAZQBtAGIAZQByACsAMgA1AFwALAArADI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KwBGAEcARABDACsAUwB0AGEAbgBkAGEAcgBkAHMAKwBXAEcAKwBtAGUAZQB0AGkAbgBnAC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SAEEARgBUACsATQBlAGUAdABpAG4AZwBNAGkAbgB1AHQAZQBzAF8AZgBpAGwAZQBzAC8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lAHIALgBoAHQAbQAiACkAIABlAGMAcwA7AH0ADQAKAEAAcABhAGcAZQAgAFc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MAdABpAG8AbgAxAA0ACgAJAHsAcwBpAHoAZQA6ADgALgA1AGkAbgAgADEAMQAu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hAHIAZwBpAG4AOgAxAC4AMABpAG4AIAAxAC4AMABpAG4AIAAxAC4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pAG4AOwANAAoACQBtAHMAbwAtAGgAZQBhAGQAZQByAC0AbQBhAHIAZwBpAG4AO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aQBuADsADQAKAAkAbQBzAG8ALQBmAG8AbwB0AGUAcgAtAG0AYQByAGcAaQBuADoALgA1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7AA0ACgAJAG0AcwBvAC0AdABpAHQAbABlAC0AcABhAGcAZQA6AHkAZQBzA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oAGUAYQBkAGUAcgA6AHUAcgBsACgAIgBTAGUAcAB0AGUAbQBiAGUAcgArADIANQBc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AyADAAMQA0ACsARgBHAEQAQwArAFMAdABhAG4AZABhAHIAZABzACsAVwBHACsAbQBlAGU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rAEQAUgBBAEYAVAArAE0AZQBlAHQAaQBuAGcATQBpAG4AdQB0AGUAcwBfAGYAa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vAGgAZQBhAGQAZQByAC4AaAB0AG0AIgApACAAaAAxADsADQAKAAkAbQBzAG8ALQBmAG8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6AHUAcgBsACgAIgBTAGUAcAB0AGUAbQBiAGUAcgArADIANQBcACwAKwAyADAAMQA0AC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BHAEQAQwArAFMAdABhAG4AZABhAHIAZABzACsAVwBHACsAbQBlAGUAdABpAG4AZwArAEQAU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YAVAArAE0AZQBlAHQAaQBuAGcATQBpAG4AdQB0AGUAcwBfAGYAaQBsAGUAcwAvAGgAZQ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4AaAB0AG0AIgApACAAZgAxADsADQAKAAkAbQBzAG8ALQBmAGkAcgBzAHQALQBmAG8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6AHUAcgBsACgAIgBTAGUAcAB0AGUAbQBiAGUAcgArADIANQBcACwAKwAyADAAMQA0AC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BHAEQAQwArAFMAdABhAG4AZABhAHIAZABzACsAVwBHACsAbQBlAGUAdABpAG4AZwArAEQAU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YAVAArAE0AZQBlAHQAaQBuAGcATQBpAG4AdQB0AGUAcwBfAGYAaQBsAGUAcwAvAGgAZQ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4AaAB0AG0AIgApACAAZgBmADEAOwANAAoACQBtAHMAbwAtAHAAYQBwAGUAcgAtAHMAb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YwBlADoAMAA7AH0ADQAKAGQAaQB2AC4AVwBvAHIAZABTAGUAYwB0AGkAbwBuADE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BwAGEAZwBlADoAVwBvAHIAZABTAGUAYwB0AGkAbwBuADEAOwB9AA0ACgAgAC8AKgAgAE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EAGUAZgBpAG4AaQB0AGkAbwBuAHMAIAAqAC8ADQAKACAAQABsAGkAcwB0ACAAbAAw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HsAbQBzAG8ALQBsAGkAcwB0AC0AaQBkADoAMwA0ADEAMwA5ADcAOAAyADM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wAaQBzAHQALQB0AGUAbQBwAGwAYQB0AGUALQBpAGQAcwA6ADEANwA3ADIAMwA2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1ADQAOwB9AA0ACgBAAGwAaQBzAHQAIABsADAAOgBsAGUAdgBlAGwAMQANAAoACQB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HYAZQBsAC0AbgB1AG0AYgBlAHIALQBmAG8AcgBtAGEAdAA6AGIAdQBsAGwAZQ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sAGUAdgBlAGwALQB0AGUAeAB0ADoAt/A7AA0ACgAJAG0AcwBv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sAC0AdABhAGIALQBzAHQAbwBwADoALgA1AGkAbgA7AA0ACgAJAG0AcwBvAC0AbABl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C0AbgB1AG0AYgBlAHIALQBwAG8AcwBpAHQAaQBvAG4AOgBsAGUAZgB0ADsADQAKAAk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kAbgBkAGUAbgB0ADoALQAuADIANQBpAG4AOwANAAoACQBtAHMAbwAtAGEAbg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cwBpAHoAZQA6ADEAMAAuADAAcAB0ADsADQAKAAk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UwB5AG0AYgBvAGwAOwB9AA0ACgBAAGwAaQBzAHQAIABsADAAOgBsAGUAdg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NAAoACQB7AG0AcwBvAC0AbABlAHYAZQBsAC0AbgB1AG0AYgBlAHIALQBmAG8AcgBtAGE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dQBsAGwAZQB0ADsADQAKAAkAbQBzAG8ALQBsAGUAdgBlAGwALQB0AGUAeAB0ADoAbw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bABlAHYAZQBsAC0AdABhAGIALQBzAHQAbwBwADoAMQAuADAAaQBu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sAGUAdgBlAGwALQBuAHUAbQBiAGUAcgAtAHAAbwBzAGkAdABpAG8AbgA6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OwANAAoACQB0AGUAeAB0AC0AaQBuAGQAZQBuAHQAOgAtAC4AMgA1AGkAbg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uAHMAaQAtAGYAbwBuAHQALQBzAGkAegBlADoAMQAw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mAG8AbgB0AC0AZgBhAG0AaQBsAHkAOgAiAEMAbwB1AHIAaQBlAHIAIABOAGUAdwAi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iAGkAZABp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fQANAAoAQABsAGkAcwB0ACAAbAAwADoAbABlAHY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DQAKAAkAewBtAHMAbwAtAGwAZQB2AGUAbAAtAG4AdQBtAGIAZQByAC0AZgBvAHIAbQ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iAHUAbABsAGUAdAA7AA0ACgAJAG0AcwBvAC0AbABlAHYAZQBsAC0AdABlAHgAdAA6AKfw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GwAZQB2AGUAbAAtAHQAYQBiAC0AcwB0AG8AcAA6ADEALgA1AGkAb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bABlAHYAZQBsAC0AbgB1AG0AYgBlAHIALQBwAG8AcwBpAHQAaQBvAG4AO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sADQAKAAkAdABlAHgAdAAtAGkAbgBkAGUAbgB0ADoALQAuADIANQBpAG4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EAbgBzAGkALQBmAG8AbgB0AC0AcwBpAHoAZQA6ADEAMA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ZgBvAG4AdAAtAGYAYQBtAGkAbAB5ADoAVwBpAG4AZwBkAGkAbgBnAHMAOwB9AA0ACgBA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BsADAAOgBsAGUAdgBlAGwANAANAAoACQB7AG0AcwBvAC0AbABlAHYAZQBsAC0Ab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gBlAHIALQBmAG8AcgBtAGEAdAA6AGIAdQBsAGwAZQB0ADsADQAKAAkAbQBzAG8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GwALQB0AGUAeAB0ADoAp/A7AA0ACgAJAG0AcwBvAC0AbABlAHYAZQBsAC0AdABhAGI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DoAMgAuADAAaQBuADsADQAKAAkAbQBzAG8ALQBsAGUAdgBlAGwALQBuAHUAbQBi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AAbwBzAGkAdABpAG8AbgA6AGwAZQBmAHQAOwANAAoACQB0AGUAeAB0AC0AaQBu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tAC4AMgA1AGkAbgA7AA0ACgAJAG0AcwBvAC0AYQBuAHMAaQAt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MQAwAC4AMABwAHQAOwANAAoACQBmAG8AbgB0AC0AZgBhAG0AaQBsAHkAOgBX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cwA7AH0ADQAKAEAAbABpAHMAdAAgAGwAMAA6AGwAZQB2AGUAbAA1AA0ACgAJAH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sAGUAdgBlAGwALQBuAHUAbQBiAGUAcgAtAGYAbwByAG0AYQB0ADoAYgB1AGw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CQBtAHMAbwAtAGwAZQB2AGUAbAAtAHQAZQB4AHQAOgCn8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dgBlAGwALQB0AGEAYgAtAHMAdABvAHAAOgAyAC4ANQBpAG4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2AGUAbAAtAG4AdQBtAGIAZQByAC0AcABvAHMAaQB0AGkAbwBuADoAbABlAGY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HQAZQB4AHQALQBpAG4AZABlAG4AdAA6AC0ALgAyADUAaQBuADsADQAKAAk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pAC0AZgBvAG4AdAAtAHMAaQB6AGUAOgAxADAALgAwAHAAdAA7AA0ACgAJ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FcAaQBuAGcAZABpAG4AZwBzADsAfQANAAoAQABsAGkAcwB0ACAAb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ABlAHYAZQBsADYADQAKAAkAewBtAHMAbwAtAGwAZQB2AGUAbAAtAG4AdQBtAGI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HIAbQBhAHQAOgBiAHUAbABsAGUAdAA7AA0ACgAJAG0AcwBvAC0AbABlAHYAZQBsAC0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6AKfwOwANAAoACQBtAHMAbwAtAGwAZQB2AGUAbAAtAHQAYQBiAC0AcwB0AG8AcAA6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GkAbgA7AA0ACgAJAG0AcwBvAC0AbABlAHYAZQBsAC0AbgB1AG0AYgBlAHIALQBwAG8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OgBsAGUAZgB0ADsADQAKAAkAdABlAHgAdAAtAGkAbgBkAGUAbgB0ADoALQAu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pAG4AOwANAAoACQBtAHMAbwAtAGEAbgBzAGkALQBmAG8AbgB0AC0AcwBpAHoAZQA6ADEAM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AkAZgBvAG4AdAAtAGYAYQBtAGkAbAB5ADoAVwBpAG4AZwBkAGkAbg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9AA0ACgBAAGwAaQBzAHQAIABsADAAOgBsAGUAdgBlAGwANwANAAoACQB7AG0AcwBv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sAC0AbgB1AG0AYgBlAHIALQBmAG8AcgBtAGEAdAA6AGIAdQBsAGwAZQ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sAGUAdgBlAGwALQB0AGUAeAB0ADoAp/A7AA0ACgAJAG0AcwBvAC0AbABlAHY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hAGIALQBzAHQAbwBwADoAMwAuADUAaQBuADsADQAKAAkAbQBzAG8ALQBsAGUAdg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uAHUAbQBiAGUAcgAtAHAAbwBzAGkAdABpAG8AbgA6AGwAZQBmAHQAOwANAAoACQ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QBuAGQAZQBuAHQAOgAtAC4AMgA1AGkAbgA7AA0ACgAJAG0AcwBvAC0AYQBuAHM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MQAwAC4AMABwAHQAOwANAAoAC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BXAGkAbgBnAGQAaQBuAGcAcwA7AH0ADQAKAEAAbABpAHMAdAAgAGwAMAA6AGwAZQB2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4AA0ACgAJAHsAbQBzAG8ALQBsAGUAdgBlAGwALQBuAHUAbQBiAGUAcgAtAGYAbwByAG0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YgB1AGwAbABlAHQAOwANAAoACQBtAHMAbwAtAGwAZQB2AGUAbAAtAHQAZQB4AHQAOgCn8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sAGUAdgBlAGwALQB0AGEAYgAtAHMAdABvAHAAOgA0AC4AMABpAG4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GwAZQB2AGUAbAAtAG4AdQBtAGIAZQByAC0AcABvAHMAaQB0AGkAb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7AA0ACgAJAHQAZQB4AHQALQBpAG4AZABlAG4AdAA6AC0ALgAyADUAaQBu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hAG4AcwBpAC0AZgBvAG4AdAAtAHMAaQB6AGUAOgAxADA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YAbwBuAHQALQBmAGEAbQBpAGwAeQA6AFcAaQBuAGcAZABpAG4AZwBzADsAfQANAAoAQ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AAbAAwADoAbABlAHYAZQBsADkADQAKAAkAewBtAHMAbwAtAGwAZQB2AGUAbAAt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GIAZQByAC0AZgBvAHIAbQBhAHQAOgBiAHUAbABsAGUAdAA7AA0ACgAJAG0AcwBv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sAC0AdABlAHgAdAA6AKfwOwANAAoACQBtAHMAbwAtAGwAZQB2AGUAbAAtAHQAYQBi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G8AcAA6ADQALgA1AGkAbgA7AA0ACgAJAG0AcwBvAC0AbABlAHYAZQBsAC0AbgB1AG0AY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wAG8AcwBpAHQAaQBvAG4AOgBsAGUAZgB0ADsADQAKAAkAdABlAHgAdAAtAGkAb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LQAuADIANQBpAG4AOwANAAoACQBtAHMAbwAtAGEAbgBzAGkALQ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EAMAAuADAAcAB0ADsADQAKAAkAZgBvAG4AdAAtAGYAYQBtAGkAbAB5ADoAV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kAGkAbgBnAHMAOwB9AA0ACgBAAGwAaQBzAHQAIABsADEADQAKAAkAewBtAHMAbwAtAG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pAGQAOgAzADkANAA5ADMANAAwADUAOQA7AA0ACgAJAG0AcwBvAC0AbABpAHMAdA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wAGUAOgBoAHkAYgByAGkAZAA7AA0ACgAJAG0AcwBvAC0AbABpAHMAdAAtAHQAZQBtAHA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AtAGkAZABzADoAMQAxADcANAA4ADMAOQA1ADQAMAAgADYANwA2ADkAOAA2ADgAOQAg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2ADkAOAA2ADkAMQAgADYANwA2ADkAOAA2ADkAMwAgADYANwA2ADkAOAA2ADgAOQAgADYANw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OAA2ADkAMQAgADYANwA2ADkAOAA2ADkAMwAgADYANwA2ADkAOAA2ADgAOQAgADYANwA2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2ADkAMQAgADYANwA2ADkAOAA2ADkAMwA7AH0ADQAKAEAAbABpAHMAdAAgAGwAMQA6AGwAZ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AxAA0ACgAJAHsAbQBzAG8ALQBsAGUAdgBlAGwALQBuAHUAbQBiAGUAcgAtAGY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DoAYgB1AGwAbABlAHQAOwANAAoACQBtAHMAbwAtAGwAZQB2AGUAbAAtAHQAZQB4AHQAOg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sADQAKAAkAbQBzAG8ALQBsAGUAdgBlAGwALQB0AGEAYgAtAHM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sAGUAdgBlAGwALQBuAHUAbQBiAGUAcgAtAHAAbwBzAGkAdABpAG8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wANAAoACQB0AGUAeAB0AC0AaQBuAGQAZQBuAHQAOgAtAC4AMgA1AGkAb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YAbwBuAHQALQBmAGEAbQBpAGwAeQA6AFMAeQBtAGIAbwBsADsAfQANAAoAQABs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AxADoAbABlAHYAZQBsADIADQAKAAkAewBtAHMAbwAtAGwAZQB2AGUAbAAtAG4AdQB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ZgBvAHIAbQBhAHQAOgBiAHUAbABsAGUAdAA7AA0ACgAJAG0AcwBvAC0AbABlAHY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lAHgAdAA6AG8AOwANAAoACQBtAHMAbwAtAGwAZQB2AGUAbAAtAHQAYQBiAC0Acw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ANAAoACQBtAHMAbwAtAGwAZQB2AGUAbAAtAG4AdQBtAGIAZQByAC0Ac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0AGkAbwBuADoAbABlAGYAdAA7AA0ACgAJAHQAZQB4AHQALQBpAG4AZABlAG4AdAA6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yADUAaQBuADsADQAKAAkAZgBvAG4AdAAtAGYAYQBtAGkAbAB5ADoAIgBDAG8AdQByAGk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gA7AH0ADQAKAEAAbABpAHMAdAAgAGwAMQA6AGwAZQB2AGUAbAAzAA0ACgAJAH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sAGUAdgBlAGwALQBuAHUAbQBiAGUAcgAtAGYAbwByAG0AYQB0ADoAYgB1AGw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CQBtAHMAbwAtAGwAZQB2AGUAbAAtAHQAZQB4AHQAOgCn8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dgBlAGwALQB0AGEAYgAtAHMAdABvAHAAOgBuAG8AbgBlADsADQAKAAkAbQBzAG8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gBlAGwALQBuAHUAbQBiAGUAcgAtAHAAbwBzAGkAdABpAG8AbgA6AGwAZQBm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0AGUAeAB0AC0AaQBuAGQAZQBuAHQAOgAtAC4AMgA1AGkAbgA7AA0ACgAJ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FcAaQBuAGcAZABpAG4AZwBzADsAfQANAAoAQABsAGkAcwB0ACAAbAAx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HYAZQBsADQADQAKAAkAewBtAHMAbwAtAGwAZQB2AGUAbAAtAG4AdQBtAGIAZQBy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HQAOgBiAHUAbABsAGUAdAA7AA0ACgAJAG0AcwBvAC0AbABlAHYAZQBsAC0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LfwOwANAAoACQBtAHMAbwAtAGwAZQB2AGUAbAAtAHQAYQBiAC0Acw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ANAAoACQBtAHMAbwAtAGwAZQB2AGUAbAAtAG4AdQBtAGIAZQByAC0AcABvAHMAa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DoAbABlAGYAdAA7AA0ACgAJAHQAZQB4AHQALQBpAG4AZABlAG4AdAA6AC0ALgAyADU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ZgBvAG4AdAAtAGYAYQBtAGkAbAB5ADoAUwB5AG0AYgBvAGwAOwB9AA0ACgBA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BsADEAOgBsAGUAdgBlAGwANQANAAoACQB7AG0AcwBvAC0AbABlAHYAZQBsAC0Ab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gBlAHIALQBmAG8AcgBtAGEAdAA6AGIAdQBsAGwAZQB0ADsADQAKAAkAbQBzAG8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GwALQB0AGUAeAB0ADoAbwA7AA0ACgAJAG0AcwBvAC0AbABlAHYAZQBsAC0AdABhAGI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DoAbgBvAG4AZQA7AA0ACgAJAG0AcwBvAC0AbABlAHYAZQBsAC0AbgB1AG0AYg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wAG8AcwBpAHQAaQBvAG4AOgBsAGUAZgB0ADsADQAKAAkAdABlAHgAdAAtAGkAbgBk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QAuADIANQBpAG4AOwANAAoACQBmAG8AbgB0AC0AZgBhAG0AaQBsAHkAOgAiAEMAbwB1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lAHIAIABOAGUAdwAiADsAfQANAAoAQABsAGkAcwB0ACAAbAAxADoAbABlAHYAZQBsADY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ewBtAHMAbwAtAGwAZQB2AGUAbAAtAG4AdQBtAGIAZQByAC0AZgBvAHIAbQBhAHQAOgBi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sAGUAdAA7AA0ACgAJAG0AcwBvAC0AbABlAHYAZQBsAC0AdABlAHgAdAA6AKfw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wAZQB2AGUAbAAtAHQAYQBiAC0AcwB0AG8AcAA6AG4AbwBuAGU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wAZQB2AGUAbAAtAG4AdQBtAGIAZQByAC0AcABvAHMAaQB0AGkAbwBuADoAbABlAGY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HQAZQB4AHQALQBpAG4AZABlAG4AdAA6AC0ALgAyADUAaQBuADsADQAKAAk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VwBpAG4AZwBkAGkAbgBnAHMAOwB9AA0ACgBAAGwAaQBzAHQ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gBsAGUAdgBlAGwANwANAAoACQB7AG0AcwBvAC0AbABlAHYAZQBsAC0AbgB1AG0AYg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cgBtAGEAdAA6AGIAdQBsAGwAZQB0ADsADQAKAAkAbQBzAG8ALQBsAGUAdgBlAGw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DoAt/A7AA0ACgAJAG0AcwBvAC0AbABlAHYAZQBsAC0AdABhAGIALQBz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A0ACgAJAG0AcwBvAC0AbABlAHYAZQBsAC0AbgB1AG0AYgBlAHIALQBwAG8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OgBsAGUAZgB0ADsADQAKAAkAdABlAHgAdAAtAGkAbgBkAGUAbgB0ADoALQAu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pAG4AOwANAAoACQBmAG8AbgB0AC0AZgBhAG0AaQBsAHkAOgBTAHkAbQBiAG8AbAA7AH0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AbABpAHMAdAAgAGwAMQA6AGwAZQB2AGUAbAA4AA0ACgAJAHsAbQBzAG8ALQBsAGUAdg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uAHUAbQBiAGUAcgAtAGYAbwByAG0AYQB0ADoAYgB1AGwAbABlAHQ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2AGUAbAAtAHQAZQB4AHQAOgBvADsADQAKAAkAbQBzAG8ALQBsAGUAdgBlAGwALQB0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AtAHMAdABvAHAAOgBuAG8AbgBlADsADQAKAAkAbQBzAG8ALQBsAGUAdgBlAGwALQBuAHUAb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AAbwBzAGkAdABpAG8AbgA6AGwAZQBmAHQAOwANAAoACQB0AGUAeAB0AC0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OgAtAC4AMgA1AGkAbgA7AA0ACgAJAGYAbwBuAHQALQBmAGEAbQBpAGwAeQA6ACIAQ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gBpAGUAcgAgAE4AZQB3ACIAOwB9AA0ACgBAAGwAaQBzAHQAIABsADEAOgBsAGUAdg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NAAoACQB7AG0AcwBvAC0AbABlAHYAZQBsAC0AbgB1AG0AYgBlAHIALQBmAG8AcgBtAGE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dQBsAGwAZQB0ADsADQAKAAkAbQBzAG8ALQBsAGUAdgBlAGwALQB0AGUAeAB0ADoAp/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bABlAHYAZQBsAC0AdABhAGIALQBzAHQAbwBwADoAbgBvAG4AZQ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bABlAHYAZQBsAC0AbgB1AG0AYgBlAHIALQBwAG8AcwBpAHQAaQBvAG4AO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sADQAKAAkAdABlAHgAdAAtAGkAbgBkAGUAbgB0ADoALQAuADIANQBpAG4AOwANAAoAC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BXAGkAbgBnAGQAaQBuAGcAcwA7AH0ADQAKAEAAb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GwAMgANAAoACQB7AG0AcwBvAC0AbABpAHMAdAAtAGkAZAA6ADgAMAAyADYAOQAyADAAM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sAGkAcwB0AC0AdAB5AHAAZQA6AGgAeQBiAHIAaQBk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sAGkAcwB0AC0AdABlAG0AcABsAGEAdABlAC0AaQBkAHMAOgA0ADMAOQAwADIANQ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NAAgADYANwA2ADkAOAA2ADgAOQAgADYANwA2ADkAOAA2ADkAMQAgADYANwA2ADkAOAA2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gADYANwA2ADkAOAA2ADgAOQAgADYANwA2ADkAOAA2ADkAMQAgADYANwA2ADkAOAA2ADkAM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NwA2ADkAOAA2ADgAOQAgADYANwA2ADkAOAA2ADkAMQAgADYANwA2ADkAOAA2ADkAMwA7AH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EAAbABpAHMAdAAgAGwAMgA6AGwAZQB2AGUAbAAxAA0ACgAJAHsAbQBzAG8ALQBsAGUAd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LQBuAHUAbQBiAGUAcgAtAGYAbwByAG0AYQB0ADoAYgB1AGwAbABlAHQ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wAZQB2AGUAbAAtAHQAZQB4AHQAOgC38DsADQAKAAkAbQBzAG8ALQBsAGUAdgBlAGw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AtAHMAdABvAHAAOgBuAG8AbgBlADsADQAKAAkAbQBzAG8ALQBsAGUAdgBlAGwALQBu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iAGUAcgAtAHAAbwBzAGkAdABpAG8AbgA6AGwAZQBmAHQAOwANAAoACQB0AGUAeAB0AC0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HQAOgAtAC4AMgA1AGkAbgA7AA0ACgAJAGYAbwBuAHQALQBmAGEAbQBpAGwAeQA6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tAGIAbwBsADsAfQANAAoAQABsAGkAcwB0ACAAbAAyADoAbABlAHYAZQBsADIADQAKAAkAe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wAZQB2AGUAbAAtAG4AdQBtAGIAZQByAC0AZgBvAHIAbQBhAHQAOgBiAHUAbA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JAG0AcwBvAC0AbABlAHYAZQBsAC0AdABlAHgAdAA6AG8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2AGUAbAAtAHQAYQBiAC0AcwB0AG8AcAA6AG4AbwBuAGUAOwANAAoACQBtAHMAbw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UAbAAtAG4AdQBtAGIAZQByAC0AcABvAHMAaQB0AGkAbwBuADoAbABlAGYAdA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pAG4AZABlAG4AdAA6AC0ALgAyADUAaQBuADsADQAKAAk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DAG8AdQByAGkAZQByACAATgBlAHcAIgA7AH0ADQAKAEAAbABpAH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MgA6AGwAZQB2AGUAbAAzAA0ACgAJAHsAbQBzAG8ALQBsAGUAdgBlAGwALQBuAHUAbQBi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YAbwByAG0AYQB0ADoAYgB1AGwAbABlAHQAOwANAAoACQBtAHMAbwAtAGwAZQB2AGUAb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OgCn8DsADQAKAAkAbQBzAG8ALQBsAGUAdgBlAGwALQB0AGEAYgAtAHM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DQAKAAkAbQBzAG8ALQBsAGUAdgBlAGwALQBuAHUAbQBiAGUAcgAtAHAAb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pAG8AbgA6AGwAZQBmAHQAOwANAAoACQB0AGUAeAB0AC0AaQBuAGQAZQBuAHQAOgAt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1AGkAbgA7AA0ACgAJAGYAbwBuAHQALQBmAGEAbQBpAGwAeQA6AFcAaQBuAGcAZABpAG4AZ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fQANAAoAQABsAGkAcwB0ACAAbAAyADoAbABlAHYAZQBsADQADQAKAAkAewBtAHMAbw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UAbAAtAG4AdQBtAGIAZQByAC0AZgBvAHIAbQBhAHQAOgBiAHUAbABsAGUAdA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bABlAHYAZQBsAC0AdABlAHgAdAA6ALfwOwANAAoACQBtAHMAbwAtAGwAZQB2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tAHQAYQBiAC0AcwB0AG8AcAA6AG4AbwBuAGUAOwANAAoACQBtAHMAbwAtAGwAZQB2AGUAb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BtAGIAZQByAC0AcABvAHMAaQB0AGkAbwBuADoAbABlAGYAdAA7AA0ACgAJ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pAG4AZABlAG4AdAA6AC0ALgAyADUAaQBuADsADQAKAAk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UwB5AG0AYgBvAGwAOwB9AA0ACgBAAGwAaQBzAHQAIABsADIAOgBsAGUAdgBlAGwANQ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7AG0AcwBvAC0AbABlAHYAZQBsAC0AbgB1AG0AYgBlAHIALQBmAG8AcgBtAGEAdAA6AGIAd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0ADsADQAKAAkAbQBzAG8ALQBsAGUAdgBlAGwALQB0AGUAeAB0ADoAbw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bABlAHYAZQBsAC0AdABhAGIALQBzAHQAbwBwADoAbgBvAG4AZQ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HYAZQBsAC0AbgB1AG0AYgBlAHIALQBwAG8AcwBpAHQAaQBvAG4AOgBsAGUAZg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dABlAHgAdAAtAGkAbgBkAGUAbgB0ADoALQAuADIANQBpAG4AOwANAAoAC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MAbwB1AHIAaQBlAHIAIABOAGUAdwAiADsAfQANAAoAQA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bAAyADoAbABlAHYAZQBsADYADQAKAAkAewBtAHMAbwAtAGwAZQB2AGUAbAAtAG4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ZQByAC0AZgBvAHIAbQBhAHQAOgBiAHUAbABsAGUAdAA7AA0ACgAJAG0AcwBvAC0AbABl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C0AdABlAHgAdAA6AKfwOwANAAoACQBtAHMAbwAtAGwAZQB2AGUAbAAtAHQAYQBiAC0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ANAAoACQBtAHMAbwAtAGwAZQB2AGUAbAAtAG4AdQBtAGI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vAHMAaQB0AGkAbwBuADoAbABlAGYAdAA7AA0ACgAJAHQAZQB4AHQALQBpAG4AZABl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LgAyADUAaQBuADsADQAKAAkAZgBvAG4AdAAtAGYAYQBtAGkAbAB5ADoAVwBpAG4AZw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HMAOwB9AA0ACgBAAGwAaQBzAHQAIABsADIAOgBsAGUAdgBlAGwANwANAAoACQB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HYAZQBsAC0AbgB1AG0AYgBlAHIALQBmAG8AcgBtAGEAdAA6AGIAdQBsAGwAZQ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sAGUAdgBlAGwALQB0AGUAeAB0ADoAt/A7AA0ACgAJAG0AcwBv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sAC0AdABhAGIALQBzAHQAbwBwADoAbgBvAG4AZQA7AA0ACgAJAG0AcwBvAC0AbABl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C0AbgB1AG0AYgBlAHIALQBwAG8AcwBpAHQAaQBvAG4AOgBsAGUAZgB0ADsADQAKAAk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kAbgBkAGUAbgB0ADoALQAuADIANQBpAG4AOwANAAoAC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BTAHkAbQBiAG8AbAA7AH0ADQAKAEAAbABpAHMAdAAgAGwAMgA6AGwAZQB2AGUAb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HsAbQBzAG8ALQBsAGUAdgBlAGwALQBuAHUAbQBiAGUAcgAtAGYAbwByAG0AYQ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1AGwAbABlAHQAOwANAAoACQBtAHMAbwAtAGwAZQB2AGUAbAAtAHQAZQB4AHQAOgBv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sAGUAdgBlAGwALQB0AGEAYgAtAHMAdABvAHAAOgBuAG8AbgBl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sAGUAdgBlAGwALQBuAHUAbQBiAGUAcgAtAHAAbwBzAGkAdABpAG8AbgA6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CQB0AGUAeAB0AC0AaQBuAGQAZQBuAHQAOgAtAC4AMgA1AGkAbgA7AA0ACgAJ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wBvAHUAcgBpAGUAcgAgAE4AZQB3ACIAOwB9AA0ACg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zAHQAIABsADIAOgBsAGUAdgBlAGwAOQANAAoACQB7AG0AcwBvAC0AbABlAHYAZQBs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1AG0AYgBlAHIALQBmAG8AcgBtAGEAdAA6AGIAdQBsAGwAZQB0ADsADQAKAAkAbQBzAG8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gBlAGwALQB0AGUAeAB0ADoAp/A7AA0ACgAJAG0AcwBvAC0AbABlAHYAZQBsAC0Ad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HQAbwBwADoAbgBvAG4AZQA7AA0ACgAJAG0AcwBvAC0AbABlAHYAZQBsAC0AbgB1AG0AY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wAG8AcwBpAHQAaQBvAG4AOgBsAGUAZgB0ADsADQAKAAkAdABlAHgAdAAtAGkAb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LQAuADIANQBpAG4AOwANAAoACQBmAG8AbgB0AC0AZgBhAG0AaQBsAHkAOgBX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cwA7AH0ADQAKAEAAbABpAHMAdAAgAGwAMwANAAoACQB7AG0AcwBvAC0Ab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kAZAA6ADgAMQA0ADMAMAAwADQANgA1ADsADQAKAAkAbQBzAG8ALQBsAGkAcwB0AC0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BsAGEAdABlAC0AaQBkAHMAOgAxADUAOAA3ADMANAAyADMANQAwADsAfQANAAoAQA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bAAzADoAbABlAHYAZQBsADEADQAKAAkAewBtAHMAbwAtAGwAZQB2AGUAbAAtAG4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ZQByAC0AZgBvAHIAbQBhAHQAOgBiAHUAbABsAGUAdAA7AA0ACgAJAG0AcwBvAC0AbABl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C0AdABlAHgAdAA6ALfwOwANAAoACQBtAHMAbwAtAGwAZQB2AGUAbAAtAHQAYQBiAC0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C4ANQBpAG4AOwANAAoACQBtAHMAbwAtAGwAZQB2AGUAbAAtAG4AdQBtAGI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vAHMAaQB0AGkAbwBuADoAbABlAGYAdAA7AA0ACgAJAHQAZQB4AHQALQBpAG4AZABl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LgAyADUAaQBuADsADQAKAAkAbQBzAG8ALQBhAG4AcwBpAC0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AALgAwAHAAdAA7AA0ACgAJAGYAbwBuAHQALQBmAGEAbQBpAGwAeQA6AFMAeQBtAGI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fQANAAoAQABsAGkAcwB0ACAAbAAzADoAbABlAHYAZQBsADIADQAKAAkAewBtAHMAbw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UAbAAtAG4AdQBtAGIAZQByAC0AZgBvAHIAbQBhAHQAOgBiAHUAbABsAGUAdA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bABlAHYAZQBsAC0AdABlAHgAdAA6ALfwOwANAAoACQBtAHMAbwAtAGwAZQB2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tAHQAYQBiAC0AcwB0AG8AcAA6ADEALgAwAGkAbgA7AA0ACgAJAG0AcwBvAC0AbABlAHY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gB1AG0AYgBlAHIALQBwAG8AcwBpAHQAaQBvAG4AOgBsAGUAZgB0ADsADQAKAAk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kAbgBkAGUAbgB0ADoALQAuADIANQBpAG4AOwANAAoACQBtAHMAbwAtAGEAbgBz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EAMAAuADAAcAB0ADsADQAKAAk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UwB5AG0AYgBvAGwAOwB9AA0ACgBAAGwAaQBzAHQAIABsADMAOgBsAGUAdgBlAGwAM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7AG0AcwBvAC0AbABlAHYAZQBsAC0AbgB1AG0AYgBlAHIALQBmAG8AcgBtAGEAdAA6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sAGwAZQB0ADsADQAKAAkAbQBzAG8ALQBsAGUAdgBlAGwALQB0AGUAeAB0ADoAt/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bABlAHYAZQBsAC0AdABhAGIALQBzAHQAbwBwADoAMQAuADUAaQBu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sAGUAdgBlAGwALQBuAHUAbQBiAGUAcgAtAHAAbwBzAGkAdABpAG8AbgA6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CQB0AGUAeAB0AC0AaQBuAGQAZQBuAHQAOgAtAC4AMgA1AGkAbg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uAHMAaQAtAGYAbwBuAHQALQBzAGkAegBlADoAMQAwAC4AMABwAHQAOwANAAoAC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BTAHkAbQBiAG8AbAA7AH0ADQAKAEAAbABpAHMAdA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6AGwAZQB2AGUAbAA0AA0ACgAJAHsAbQBzAG8ALQBsAGUAdgBlAGwALQBuAHUAbQBi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yAG0AYQB0ADoAYgB1AGwAbABlAHQAOwANAAoACQBtAHMAbwAtAGwAZQB2AGUAbA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OgC38DsADQAKAAkAbQBzAG8ALQBsAGUAdgBlAGwALQB0AGEAYgAtAHMAdABvAHAAO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pAG4AOwANAAoACQBtAHMAbwAtAGwAZQB2AGUAbAAtAG4AdQBtAGIAZQByAC0AcA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GkAbwBuADoAbABlAGYAdAA7AA0ACgAJAHQAZQB4AHQALQBpAG4AZABlAG4AdAA6AC0AL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aQBuADsADQAKAAkAbQBzAG8ALQBhAG4AcwBpAC0AZgBvAG4AdAAtAHMAaQB6AGUAOgAx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JAGYAbwBuAHQALQBmAGEAbQBpAGwAeQA6AFMAeQBtAGIAbwBsADsAf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QABsAGkAcwB0ACAAbAAzADoAbABlAHYAZQBsADUADQAKAAkAewBtAHMAbwAtAGwAZQB2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tAG4AdQBtAGIAZQByAC0AZgBvAHIAbQBhAHQAOgBiAHUAbABsAGUAdA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HYAZQBsAC0AdABlAHgAdAA6ALfwOwANAAoACQBtAHMAbwAtAGwAZQB2AGUAbA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C0AcwB0AG8AcAA6ADIALgA1AGkAbgA7AA0ACgAJAG0AcwBvAC0AbABlAHYAZQBsAC0Ab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gBlAHIALQBwAG8AcwBpAHQAaQBvAG4AOgBsAGUAZgB0ADsADQAKAAkAdABlAHgAdA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UAbgB0ADoALQAuADIANQBpAG4AOwANAAoACQBtAHMAbwAtAGEAbgBzAGk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EAMAAuADAAcAB0ADsADQAKAAk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5AG0AYgBvAGwAOwB9AA0ACgBAAGwAaQBzAHQAIABsADMAOgBsAGUAdgBlAGwANgANAAoACQ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bABlAHYAZQBsAC0AbgB1AG0AYgBlAHIALQBmAG8AcgBtAGEAdAA6AGIAdQ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DsADQAKAAkAbQBzAG8ALQBsAGUAdgBlAGwALQB0AGUAeAB0ADoAt/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HYAZQBsAC0AdABhAGIALQBzAHQAbwBwADoAMwAuADAAaQBu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dgBlAGwALQBuAHUAbQBiAGUAcgAtAHAAbwBzAGkAdABpAG8AbgA6AGwAZQBm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0AGUAeAB0AC0AaQBuAGQAZQBuAHQAOgAtAC4AMgA1AGkAbg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GYAbwBuAHQALQBzAGkAegBlADoAMQAwAC4AMABwAHQAOwANAAoAC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BTAHkAbQBiAG8AbAA7AH0ADQAKAEAAbABpAHMAdAAgAGwAMwA6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UAbAA3AA0ACgAJAHsAbQBzAG8ALQBsAGUAdgBlAGwALQBuAHUAbQBiAGUAcgAtAGY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0ADoAYgB1AGwAbABlAHQAOwANAAoACQBtAHMAbwAtAGwAZQB2AGUAbAAt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C38DsADQAKAAkAbQBzAG8ALQBsAGUAdgBlAGwALQB0AGEAYgAtAHMAdABvAHAAOgAzAC4AN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wANAAoACQBtAHMAbwAtAGwAZQB2AGUAbAAtAG4AdQBtAGIAZQByAC0AcABvAHMAa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DoAbABlAGYAdAA7AA0ACgAJAHQAZQB4AHQALQBpAG4AZABlAG4AdAA6AC0ALgAyADU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hAG4AcwBpAC0AZgBvAG4AdAAtAHMAaQB6AGUAOgAxADA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JAGYAbwBuAHQALQBmAGEAbQBpAGwAeQA6AFMAeQBtAGIAbwBsADsAfQANAAoAQ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AAbAAzADoAbABlAHYAZQBsADgADQAKAAkAewBtAHMAbwAtAGwAZQB2AGUAbAAt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GIAZQByAC0AZgBvAHIAbQBhAHQAOgBiAHUAbABsAGUAdAA7AA0ACgAJAG0AcwBv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sAC0AdABlAHgAdAA6ALfwOwANAAoACQBtAHMAbwAtAGwAZQB2AGUAbAAtAHQAYQBi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G8AcAA6ADQALgAwAGkAbgA7AA0ACgAJAG0AcwBvAC0AbABlAHYAZQBsAC0AbgB1AG0AY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wAG8AcwBpAHQAaQBvAG4AOgBsAGUAZgB0ADsADQAKAAkAdABlAHgAdAAtAGkAb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LQAuADIANQBpAG4AOwANAAoACQBtAHMAbwAtAGEAbgBzAGkALQ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EAMAAuADAAcAB0ADsADQAKAAkAZgBvAG4AdAAtAGYAYQBtAGkAbAB5ADoAUwB5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GwAOwB9AA0ACgBAAGwAaQBzAHQAIABsADMAOgBsAGUAdgBlAGwAOQANAAoACQB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HYAZQBsAC0AbgB1AG0AYgBlAHIALQBmAG8AcgBtAGEAdAA6AGIAdQBsAGwAZQ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sAGUAdgBlAGwALQB0AGUAeAB0ADoAt/A7AA0ACgAJAG0AcwBv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sAC0AdABhAGIALQBzAHQAbwBwADoANAAuADUAaQBuADsADQAKAAkAbQBzAG8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GwALQBuAHUAbQBiAGUAcgAtAHAAbwBzAGkAdABpAG8AbgA6AGwAZQBmAHQAOwANAAoAC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aQBuAGQAZQBuAHQAOgAtAC4AMgA1AGkAbgA7AA0ACgAJAG0AcwBvAC0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YAbwBuAHQALQBzAGkAegBlADoAMQAwAC4AMABwAHQAOwANAAoAC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BTAHkAbQBiAG8AbAA7AH0ADQAKAEAAbABpAHMAdAAgAGwANAANAAoACQB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bABpAHMAdAAtAGkAZAA6ADIAMAAxADkAOQA1ADkAMwAxADA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zAHQALQB0AHkAcABlADoAaAB5AGIAcgBpAGQAOwANAAoACQBtAHMAbwAtAG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UAbQBwAGwAYQB0AGUALQBpAGQAcwA6ADEAOQA5ADcAOQAzADgANAAyADIAIAA2ADcAN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NwAwADMAIAA2ADcANgA5ADgANwAxADMAIAA2ADcANgA5ADgANwAxADUAIAA2ADcANgA5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wADMAIAA2ADcANgA5ADgANwAxADMAIAA2ADcANgA5ADgANwAxADUAIAA2ADcANgA5ADgANw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IAA2ADcANgA5ADgANwAxADMAIAA2ADcANgA5ADgANwAxADUAOwB9AA0ACgBAAG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DQAOgBsAGUAdgBlAGwAMQANAAoACQB7AG0AcwBvAC0AbABlAHYAZQBsAC0AdABhAGI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DoAbgBvAG4AZQA7AA0ACgAJAG0AcwBvAC0AbABlAHYAZQBsAC0AbgB1AG0AYg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wAG8AcwBpAHQAaQBvAG4AOgBsAGUAZgB0ADsADQAKAAkAbQBhAHIAZwBpAG4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gAyADUAaQBuADsADQAKAAkAdABlAHgAdAAtAGkAbgBkAGUAbgB0ADoALQAuADIAN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9AA0ACgBAAGwAaQBzAHQAIABsADQAOgBsAGUAdgBlAGwAMgANAAoACQB7AG0AcwBv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sAC0AbgB1AG0AYgBlAHIALQBmAG8AcgBtAGEAdAA6AGEAbABwAGgAYQAtAGwAbwB3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7AA0ACgAJAG0AcwBvAC0AbABlAHYAZQBsAC0AdABhAGIALQBz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bABlAHYAZQBsAC0AbgB1AG0AYgBlAHIALQBwAG8AcwBp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sAGUAZgB0ADsADQAKAAkAbQBhAHIAZwBpAG4ALQBsAGUAZgB0ADoALgA3ADUAaQBu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dABlAHgAdAAtAGkAbgBkAGUAbgB0ADoALQAuADIANQBpAG4AOwB9AA0ACgBAAG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DQAOgBsAGUAdgBlAGwAMwANAAoACQB7AG0AcwBvAC0AbABlAHYAZQBsAC0AbgB1AG0AY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mAG8AcgBtAGEAdAA6AHIAbwBtAGEAbgAtAGwAbwB3AGUAcg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HYAZQBsAC0AdABhAGIALQBzAHQAbwBwADoAbgBvAG4AZQA7AA0ACgAJAG0AcwBv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sAC0AbgB1AG0AYgBlAHIALQBwAG8AcwBpAHQAaQBvAG4AOgByAGkAZwBo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GEAcgBnAGkAbgAtAGwAZQBmAHQAOgAxAC4AMgA1AGkAbgA7AA0ACgAJAHQAZQB4AHQAL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lAG4AdAA6AC0AOQAuADAAcAB0ADsAfQANAAoAQABsAGkAcwB0ACAAbAA0ADoAbABl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DQADQAKAAkAewBtAHMAbwAtAGwAZQB2AGUAbAAtAHQAYQBiAC0Acw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ANAAoACQBtAHMAbwAtAGwAZQB2AGUAbAAtAG4AdQBtAGIAZQByAC0AcABvAHMAa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DoAbABlAGYAdAA7AA0ACgAJAG0AYQByAGcAaQBuAC0AbABlAGYAdAA6ADEALgA3ADU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dABlAHgAdAAtAGkAbgBkAGUAbgB0ADoALQAuADIANQBpAG4AOwB9AA0ACgBA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BsADQAOgBsAGUAdgBlAGwANQANAAoACQB7AG0AcwBvAC0AbABlAHYAZQBsAC0Ab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gBlAHIALQBmAG8AcgBtAGEAdAA6AGEAbABwAGgAYQAtAGwAbwB3AGUAcg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bABlAHYAZQBsAC0AdABhAGIALQBzAHQAbwBwADoAbgBvAG4AZQ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HYAZQBsAC0AbgB1AG0AYgBlAHIALQBwAG8AcwBpAHQAaQBvAG4AOgBsAGUAZg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hAHIAZwBpAG4ALQBsAGUAZgB0ADoAMgAuADIANQBpAG4AOwANAAoACQ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QBuAGQAZQBuAHQAOgAtAC4AMgA1AGkAbgA7AH0ADQAKAEAAbABpAHMAdAAgAGwANAA6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UAbAA2AA0ACgAJAHsAbQBzAG8ALQBsAGUAdgBlAGwALQBuAHUAbQBiAGUAcgAtAGY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0ADoAcgBvAG0AYQBuAC0AbABvAHcAZQByADsADQAKAAkAbQBzAG8ALQBsAGUAdg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EAYgAtAHMAdABvAHAAOgBuAG8AbgBlADsADQAKAAkAbQBzAG8ALQBsAGUAdgBlAGwAL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QBiAGUAcgAtAHAAbwBzAGkAdABpAG8AbgA6AHIAaQBnAGgAdAA7AA0ACgAJ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0AbABlAGYAdAA6ADIALgA3ADUAaQBuADsADQAKAAkAdABlAHgAdAAtAGkAbgBk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QA5AC4AMABwAHQAOwB9AA0ACgBAAGwAaQBzAHQAIABsADQAOgBsAGUAdgBlAGwAN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7AG0AcwBvAC0AbABlAHYAZQBsAC0AdABhAGIALQBzAHQAbwBwADoAbgBvAG4AZQ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bABlAHYAZQBsAC0AbgB1AG0AYgBlAHIALQBwAG8AcwBpAHQAaQBvAG4AO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sADQAKAAkAbQBhAHIAZwBpAG4ALQBsAGUAZgB0ADoAMwAuADIANQBpAG4AOwANAAoAC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aQBuAGQAZQBuAHQAOgAtAC4AMgA1AGkAbgA7AH0ADQAKAEAAbABpAHMAdA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6AGwAZQB2AGUAbAA4AA0ACgAJAHsAbQBzAG8ALQBsAGUAdgBlAGwALQBuAHUAbQBi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yAG0AYQB0ADoAYQBsAHAAaABhAC0AbABvAHcAZQByADsADQAKAAkAbQBzAG8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GwALQB0AGEAYgAtAHMAdABvAHAAOgBuAG8AbgBlADsADQAKAAkAbQBzAG8ALQBsAGUAd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LQBuAHUAbQBiAGUAcgAtAHAAbwBzAGkAdABpAG8AbgA6AGwAZQBmAHQAOwANAAoACQ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tAGwAZQBmAHQAOgAzAC4ANwA1AGkAbgA7AA0ACgAJAHQAZQB4AHQALQBpAG4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C0ALgAyADUAaQBuADsAfQANAAoAQABsAGkAcwB0ACAAbAA0ADoAbABlAHYAZQBs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ewBtAHMAbwAtAGwAZQB2AGUAbAAtAG4AdQBtAGIAZQByAC0AZgBvAHIAbQBhAHQAO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LQBsAG8AdwBlAHIAOwANAAoACQBtAHMAbwAtAGwAZQB2AGUAbAAtAHQAYQBi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G8AcAA6AG4AbwBuAGUAOwANAAoACQBtAHMAbwAtAGwAZQB2AGUAbAAtAG4AdQBtAGI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ABvAHMAaQB0AGkAbwBuADoAcgBpAGcAaAB0ADsADQAKAAkAbQBhAHIAZwBpAG4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NAAuADIANQBpAG4AOwANAAoACQB0AGUAeAB0AC0AaQBuAGQAZQBuAHQAOgAtADk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0ADQAKAG8AbAANAAoACQB7AG0AYQByAGcAaQBuAC0AYgBvAHQAdABvAG0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7AH0ADQAKAHUAbAANAAoACQB7AG0AYQByAGcAaQBuAC0AYgBvAHQAdABvAG0AOgAwAGk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0ADQAKAC0ALQA+AA0ACgA8AC8AcwB0AHkAbABlAD4ADQAKADwAIQAtAC0AWwBpAGYAIABn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G0AcwBvACAAMQAwAF0APgANAAoAPABzAHQAeQBsAGUAPgANAAoAIAAvACoAIABT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EAGUAZgBpAG4AaQB0AGkAbwBuAHMAIAAqAC8ADQAKACAAdABhAGIAbABlAC4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vAHIAbQBhAGwAVABhAGIAbABlAA0ACgAJAHsAbQBzAG8ALQBzAHQAeQBsAGUALQBu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EAYgBsAGUAIABOAG8AcgBtAGEAbAAiADsADQAKAAkAbQBzAG8ALQB0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HIAbwB3AGIAYQBuAGQALQBzAGkAegBlADoAMAA7AA0ACgAJAG0AcwBvAC0Ad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jAG8AbABiAGEAbgBkAC0AcwBpAHoAZQA6ADAAOwANAAoACQBtAHMAbwAt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4AbwBzAGgAbwB3ADoAeQBlAHMAOwANAAoACQBtAHMAbwAtAHMAdAB5AGwAZQAtAH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6ADkAOQA7AA0ACgAJAG0AcwBvAC0AcwB0AHkAbABlAC0AcABhAHI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CIAOwANAAoACQBtAHMAbwAtAHAAYQBkAGQAaQBuAGcALQBhAGwAdAA6ADAAaQBu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cAB0ACAAMABpAG4AIAA1AC4ANABwAHQAOwANAAoACQBtAHMAbwAtAHAAYQByAGEALQ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6ADAAaQBuADsADQAKAAkAbQBzAG8ALQBwAGEAcgBhAC0AbQBhAHIAZwBpAG4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0AG8AbQA6AC4AMAAwADAAMQBwAHQAOwANAAoACQBtAHMAbwAtAHAAYQBnAGkAbg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OgB3AGkAZABvAHcALQBvAHIAcABoAGEAbgA7AA0ACgAJ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wAC4AMABwAHQAOwANAAoAC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LAAiAHMAZQByAGkAZgAiADsAfQANAAoAdA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TQBzAG8AVABhAGIAbABlAEcAcgBpAGQADQAKAAkAewBtAHMAbwAtAHMAdAB5AGwAZQAt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OgAiAFQAYQBiAGwAZQAgAEcAcgBpAGQAIgA7AA0ACgAJAG0AcwBvAC0Ad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yAG8AdwBiAGEAbgBkAC0AcwBpAHoAZQA6ADAAOwANAAoACQBtAHMAbwAtAHQ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0AYwBvAGwAYgBhAG4AZAAtAHMAaQB6AGUAOgAwADsADQAKAAkAbQBzAG8ALQ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wAHIAaQBvAHIAaQB0AHkAOgA1ADkAOwANAAoACQBtAHMAbwAtAHMAdAB5AGwAZQAt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DoAbgBvADsADQAKAAkAYgBvAHIAZABlAHIAOgBzAG8AbABpAGQAIAB3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0AGUAeAB0ACAAMQAuADAAcAB0ADsADQAKAAkAbQBzAG8ALQBiAG8AcgBkAGUAcg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dwBpAG4AZABvAHcAdABlAHgAdAAgAC4ANQBwAHQ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AAYQBkAGQAaQBuAGcALQBhAGwAdAA6ADAAaQBuACAANQAuADQAcAB0ACA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NABwAHQAOwANAAoACQBtAHMAbwAtAGIAbwByAGQAZQByAC0AaQBuAHMAaQBkAGUAa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QBwAHQAIABzAG8AbABpAGQAIAB3AGkAbgBkAG8AdwB0AGUAeAB0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GkAbgBzAGkAZABlAHYAOgAuADUAcAB0ACAAcwBvAGwAaQ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vAHcAdABlAHgAdAA7AA0ACgAJAG0AcwBvAC0AcABhAHIAYQAtAG0AYQByAGcAaQ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OwANAAoACQBtAHMAbwAtAHAAYQByAGEALQBtAGEAcgBnAGkAb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gAwADAAMAAxAHAAdAA7AA0ACgAJAG0AcwBvAC0AcABhAGcAaQBuAGEAdABpAG8AbgA6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8AdwAtAG8AcgBwAGgAYQBuADsADQAKAAkAZgBvAG4AdAAtAHMAaQB6AGUAOgAxADA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J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sACIAcwBlAHIAaQBmACIAOwB9AA0ACgA8AC8AcwB0AHkAbABl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IQBbAGUAbgBkAGkAZgBdAC0ALQA+ADwAIQAtAC0AIABNAFMAIABXAG8AcgBkACA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pAG4AZABvAHcAcwAgAGQAbwBlAHMAbgAnAHQAIAByAGUAYQBsAGkAcwBlACAAdABoAGUAI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wBvAGQAaQBuAGcAIABpAHMAIABVAFQARgAtADgAIAB1AG4AbABlAHMAcwAgAHQAa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dABhACAAdABhAGcAIABpAHMAIABwAHIAZQBzAGUAbgB0ACAALQAtAD4APAAhAC0ALQ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gAGcAdABlACAAbQBzAG8AIAA5AF0APgA8AHgAbQBsAD4ADQAKACAAPABvADoAcw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AGQAZQBmAGEAdQBsAHQAcwAgAHYAOgBlAHgAdAA9ACIAZQBkAGkAdAAiACAAcwBwAGkAZ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eAA9ACIAMgAwADUAMAAiAC8APgANAAoAPAAvAHgAbQBsAD4APAAhAFsAZQBuAGQAaQBmAF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tAD4APAAhAC0ALQBbAGkAZgAgAGcAdABlACAAbQBzAG8AIAA5AF0APgA8AHgAbQBs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vADoAcwBoAGEAcABlAGwAYQB5AG8AdQB0ACAAdgA6AGUAeAB0AD0AIgBlAGQAaQB0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bwA6AGkAZABtAGEAcAAgAHYAOgBlAHgAdAA9ACIAZQBkAGkAdAAiACAAZ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YQA9ACIAMQAiAC8APgANAAoAIAA8AC8AbwA6AHMAaABhAHAAZQBsAGEAeQBvAHUAd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4AG0AbAA+ADwAIQBbAGUAbgBkAGkAZgBdAC0ALQA+AA0ACgA8AC8AaABlAGEAZ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iAG8AZAB5ACAAYgBnAGMAbwBsAG8AcgA9AHcAaABpAHQAZQAgAGwAYQBuAGcAPQBF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VAFMAIABsAGkAbgBrAD0AYgBsAHUAZQAgAHYAbABpAG4AawA9AHAAdQByAHAAbABl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0AGEAYgAtAGkAbgB0AGUAcgB2AGEAbAA6AC4ANQBpAG4AJw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kAGkAdgAgAGMAbABhAHMAcwA9AFcAbwByAGQAUwBlAGMAdABpAG8AbgAx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MQA+ADwAYQAgAG4AYQBtAGUAPQAiAF8AVABvAGMANAAxADIAOAAxADYAMgAyADAAI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gAsACIAcwBhAG4AcwAtAHMAZQByAGkAZgAiADsADQAKAG0AcwBv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nAD4AUwBlAHAAdABlAG0AYgBlAHIAIAAyADUALAAgADIAMAAxADQAIABGAEcARABD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0AGEAbgBkAGEAcgBkAHMAIABXAEcADQAKAG0AZQBlAHQAaQBuAGc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YQA+ADwAcwBwAGEAbgAgAHMAdAB5AGwAZQA9ACc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BAHIAaQBhAGwAIgAsACIAcwBhAG4AcwAtAHMAZQByAGkAZgAiADs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DQAK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MQA+AA0ACgANAAoAPABwAD4APABzAHAAYQBuACAAcwB0AHkAbABlAD0AJwBtAHMAbwAt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AAcgBvAG8AZgA6AHkAZQBzACcAPgA8ACEALQAtAFsAaQBmACAAZwB0AGUAIAB2AG0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XQA+ADwAdgA6AHMAaABhAHAAZQB0AHkAcABlACAAaQBkAD0AIgBfAHgAMAAwADAAMABf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1ACIADQAKACAAYwBvAG8AcgBkAHMAaQB6AGUAPQAiADIAMQA2ADAAMAAsADIAMQA2ADAAM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wA6AHMAcAB0AD0AIgA3ADUAIgAgAG8AOgBwAHIAZQBmAGUAcgByAGUAbABhAHQAaQB2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IgAgAHAAYQB0AGgAPQAiAG0AQAA0AEAANQBsAEAANABAADEAMQBAADkAQAAxADEAQA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ANQB4AGUAIgANAAoAIABmAGkAbABsAGUAZAA9ACIAZgAiACAAcwB0AHIAb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iAD4ADQAKACAAPAB2ADoAcwB0AHIAbwBrAGUAIABqAG8AaQBuAHMAdAB5AGwAZQA9ACI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yACIALwA+AA0ACgAgADwAdgA6AGYAbwByAG0AdQBsAGEAcwA+AA0ACgAgACAAPAB2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gAGUAcQBuAD0AIgBpAGYAIABsAGkAbgBlAEQAcgBhAHcAbgAgAHAAaQB4AGUAbABM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QBkAHQAaAAgADAAIgAvAD4ADQAKACAAIAA8AHYAOgBmACAAZQBxAG4APQAiAHMAdQ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AwACAAMQAgADAAIgAvAD4ADQAKACAAIAA8AHYAOgBmACAAZQBxAG4APQAiAHMAdQBtACAAM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IABAADEAIgAvAD4ADQAKACAAIAA8AHYAOgBmACAAZQBxAG4APQAiAHAAcgBvAGQAIABA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AAMgAiAC8APgANAAoAIAAgADwAdgA6AGYAIABlAHEAbgA9ACIAcAByAG8AZAAgAEAAM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MQA2ADAAMAAgAHAAaQB4AGUAbABXAGkAZAB0AGgAIgAvAD4ADQAKACAAIAA8AHYAOgBm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4APQAiAHAAcgBvAGQAIABAADMAIAAyADEANgAwADAAIABwAGkAeABlAGwAS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gAvAD4ADQAKACAAIAA8AHYAOgBmACAAZQBxAG4APQAiAHMAdQBtACAAQAAwACAAMA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YAOgBmACAAZQBxAG4APQAiAHAAcgBvAGQAIABAADYAIAAxACAAM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gA6AGYAIABlAHEAbgA9ACIAcAByAG8AZAAgAEAANwAgADIAMQA2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gAHAAaQB4AGUAbABXAGkAZAB0AGgAIgAvAD4ADQAKACAAIAA8AHYAOgBmACAAZQBx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QBtACAAQAA4ACAAMgAxADYAMAAwACAAMAAiAC8APgANAAoAIAAgADwAdgA6AGYAIABlA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CIAcAByAG8AZAAgAEAANwAgADIAMQA2ADAAMAAgAHAAaQB4AGUAbABIAGUAaQBnAGgAd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gA6AGYAIABlAHEAbgA9ACIAcwB1AG0AIABAADEAMAAgADIAMQA2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gADAAIgAvAD4ADQAKACAAPAAvAHYAOgBmAG8AcgBtAHUAbABhAHMAPgANAAoAIAA8AHY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oACAAbwA6AGUAeAB0AHIAdQBzAGkAbwBuAG8AawA9ACIAZgAiACAAZwByAGEAZABp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HMAaABhAHAAZQBvAGsAPQAiAHQAIgAgAG8AOgBjAG8AbgBuAGUAYwB0AHQAeQBw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jAHQAIgAvAD4ADQAKACAAPABvADoAbABvAGMAawAgAHYAOgBlAHgAdAA9ACIAZ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iACAAYQBzAHAAZQBjAHQAcgBhAHQAaQBvAD0AIgB0ACIALwA+AA0ACgA8AC8AdgA6AHM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ZQB0AHkAcABlAD4APAB2ADoAcwBoAGEAcABlACAAaQBkAD0AIgBQAGkAYwB0AHUAcgBl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AwADAAMgAwAF8AMQAiACAAbwA6AHMAcABpAGQAPQAiAF8AeAAwADAAMAAwAF8AaQAxADAAM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0AHkAcABlAD0AIgAjAF8AeAAwADAAMAAwAF8AdAA3ADUAIgANAAoAIABhAGwAd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HQAYQBjAGgAXwA2ADEANAA3ADUANQAyADgAOQBjAGIAOABmAGYAYwA0ADUANwAxADYAM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AAzAGIAZAAzADQAYwA1ADkAIgAgAHMAdAB5AGwAZQA9ACcAdwBpAGQAdABoADoAMgAw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yADUAcAB0ADsAaABlAGkAZwBoAHQAOgAxADQAMAAuADIANQBwAHQAOwANAAoAIAB2AGk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aQBsAGkAdAB5ADoAdgBpAHMAaQBiAGwAZQA7AG0AcwBvAC0AdwByAGEAcAAt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HMAcQB1AGEAcgBlACcAPgANAAoAIAA8AHYAOgBpAG0AYQBnAGUAZABhAHQAYQAgAHMAcg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TAGUAcAB0AGUAbQBiAGUAcgArADIANQAsACsAMgAwADEANAArAEYARwBEAEMAKwB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QAYQByAGQAcwArAFcARwArAG0AZQBlAHQAaQBuAGcAKwBEAFIAQQBGAFQAKwBNAGUAZ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E0AaQBuAHUAdABlAHMAXwBmAGkAbABlAHMALwBpAG0AYQBnAGUAMAAwADEAL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iAA0ACgAgACAAbwA6AHQAaQB0AGwAZQA9ACIAYQB0AHQAYQBjAGgAXwA2ADEANAA3ADUAN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OQBjAGIAOABmAGYAYwA0ADUANwAxADYAMQBkAGMAZAAzAGIAZAAzADQAYwA1ADk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wALwB2ADoAcwBoAGEAcABlAD4APAAhAFsAZQBuAGQAaQBmAF0ALQAtAD4APAAhAFs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QB2AG0AbABdAD4APABpAG0AZwAgAHcAaQBkAHQAaAA9ADIANwA1ACAAaABl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xADgANwANAAoAcwByAGMAPQAiAFMAZQBwAHQAZQBtAGIAZQByACsAMgA1ACwAKwAyADAAMQ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sARgBHAEQAQwArAFMAdABhAG4AZABhAHIAZABzACsAVwBHACsAbQBlAGUAdABpAG4AZwAr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BAEYAVAArAE0AZQBlAHQAaQBuAGcATQBpAG4AdQB0AGUAcwBfAGYAaQBsAGUAcwAvAGk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AwADAAMgAuAHAAbgBnACIADQAKAGEAbAB0AD0AIgBhAHQAdABhAGMAaABfADYAMQA0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1ADIAOAA5AGMAYgA4AGYAZgBjADQANQA3ADEANgAxAGQAYwBkADMAYgBkADMANABjADUAO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A6AHMAaABhAHAAZQBzAD0AIgBQAGkAYwB0AHUAcgBlAF8AeAAwADAAMgAwAF8AMQA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hAFsAZQBuAGQAaQBmAF0APgA8AC8AcwBwAGEAbgA+ADwALwBwAD4ADQAKAA0ACgA8AHcAO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AgAFMAZAB0AEQAbwBjAFAAYQByAHQAPQAiAHQAIgAgAEQAbwBjAFAAYQByAHQAVAB5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VABhAGIAbABlACAAbwBmACAAQwBvAG4AdABlAG4AdABzACIAIABEAG8AYwBQAGEAc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pAHEAdQBlAD0AIgB0ACIADQAKACAASQBEAD0AIgAyADEANwA2ADMANQA3ADEAIg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DwAcAAgAGMAbABhAHMAcwA9AE0AcwBvAFQAbwBjAEgAZQBhAGQAaQBuAGcAPgBD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HMAPAB3ADoAcwBkAHQAUAByAD4APAAvAHcAOgBzAGQAdABQAHI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DwAcAAgAGMAbABhAHMAcwA9AE0AcwBvAFQAbwBjADEAIABzAHQAeQBsAGUAPQAnAH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0AG8AcABzADoAcgBpAGcAaAB0ACAAZABvAHQAdABlAGQAIAA0ADYANwAuADU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EALQAtAFsAaQBmACAAcwB1AHAAcABvAHIAdABGAGkAZQBsAGQAcwBd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HMAdAB5AGwAZQA9ACcAbQBzAG8ALQBlAGwAZQBtAGUAbgB0ADoAZgBpAGUAbABk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lAGcAaQBuACcAPgA8AC8AcwBwAGEAbgA+ADwAcwBwAGEAbgANAAo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cwBwAGEAYwBlAHIAdQBuADoAeQBlAHMAJwA+AKAAPAAvAHMAcABhAG4APgBUAE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AgAFwAbwAgACYAcQB1AG8AdAA7ADEALQAzACYAcQB1AG8AdAA7ACAAXABoACAAXAB6ACAAXA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zAHAAYQBuAA0ACgAgAHMAdAB5AGwAZQA9ACcAbQBzAG8ALQBlAGwAZQBtAGUAb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pAGUAbABkAC0AcwBlAHAAYQByAGEAdABvAHIAJwA+ADwALwBzAHAAYQBuAD4APAAhAFs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mAF0ALQAtAD4APABzAHAAYQBuAA0ACgAgAGMAbABhAHMAcwA9AE0AcwBvAEgAeQBw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sAGkAbgBrAD4APABzAHAAYQBuACAAcwB0AHkAbABlAD0AJwBtAHMAbwAtAG4AbwAtAHA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ZgA6AHkAZQBzACcAPgA8AGEAIABoAHIAZQBmAD0AIgAjAF8AVABvAGMANAAxADIAOAAx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yADAAIgA+ADwAcwBwAGEAbgANAAoAIABzAHQAeQBsAGUAPQAn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IALAAiAHMAYQBuAHMALQBzAGUAcgBpAGYAIg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UwBlAHAAdABlAG0AYgBlAHIADQAKACAAMgA1ACwAIAAy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0ACAARgBHAEQAQwAgAFMAdABhAG4AZABhAHIAZABzACAAVwBHACAAbQBlAGUAdABpAG4AZw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cwBwAGEAbgAgAHMAdAB5AGwAZQA9ACcAYwBvAGwAbwByADoAd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HcAdABlAHgAdAA7AA0ACgAgAGQAaQBzAHAAbABhAHkAOgBuAG8AbgBlADsAbQBzAG8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DoAcwBjAHIAZQBlAG4AOwB0AGUAeAB0AC0AZABlAGMAbwByAGEAdABpAG8Abg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0AGUAeAB0AC0AdQBuAGQAZQByAGwAaQBuAGUAOgBuAG8AbgBlAC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CAAcwB0AHkAbABlAD0AJwBtAHMAbwAtAHQAYQBiAC0AYwBvAHUAbgB0ADoAMQAg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ZQBkACcAPgAuACAAPAAvAHMAcABhAG4APgA8AC8AcwBwAGEAbgA+ADwAIQAtAC0AW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IABzAHUAcABwAG8AcgB0AEYAaQBlAGwAZABzAF0APgA8AHMAcABhAG4ADQAK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jAG8AbABvAHIAOgB3AGkAbgBkAG8AdwB0AGUAeAB0ADsAZABpAHMAcABsAGE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tAHMAbwAtAGgAaQBkAGUAOgBzAGMAcgBlAGUAbgA7AHQAZQB4AHQAL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HIAYQB0AGkAbwBuADoAbgBvAG4AZQA7AA0ACgAgAHQAZQB4AHQALQB1AG4AZABlAHI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6AG4AbwBuAGUAJwA+ADwAcwBwAGEAbgAgAHMAdAB5AGwAZQA9ACcAbQBzAG8ALQ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bgB0ADoAZgBpAGUAbABkAC0AYgBlAGcAaQBuACcAPgA8AC8AcwBwAGEAbg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BzAHAAYQBuAA0ACgAgAHMAdAB5AGwAZQA9ACcAYwBvAGwAbwByADoAd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HcAdABlAHgAdAA7AGQAaQBzAHAAbABhAHkAOgBuAG8AbgBlADsAbQBzAG8ALQ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jAHIAZQBlAG4AOwB0AGUAeAB0AC0AZABlAGMAbwByAGEAdABpAG8Abg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B0AGUAeAB0AC0AdQBuAGQAZQByAGwAaQBuAGUAOgBuAG8AbgBlACcAPgAgAFAAQ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UgBFAEYAIABfAFQAbwBjADQAMQAyADgAMQA2ADIAMgAwACAAXABoACA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MAbwBsAG8AcgA6AHcAaQBuAGQAbwB3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BkAGkAcwBwAGwAYQB5ADoAbgBvAG4AZQA7AG0AcwBvAC0AaABpAGQAZ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yAGUAZQBuADsAdABlAHgAdAAtAGQAZQBjAG8AcgBhAHQAaQBvAG4AOgBuAG8AbgBlADs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HUAbgBkAGUAcgBsAGkAbgBlADoAbgBvAG4AZQAnAD4APABzAHAAYQBuAA0AC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lAGwAZQBtAGUAbgB0ADoAZgBpAGUAbABkAC0AcwBlAHA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vAHIAJwA+ADwALwBzAHAAYQBuAD4APAAvAHMAcABhAG4APgA8ACEAWwBlAG4AZA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QAtAC0APgA8AHMAcABhAG4ADQAKACAAcwB0AHkAbABlAD0AJwBjAG8AbABvAHIAOgB3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0AGUAeAB0ADsAZABpAHMAcABsAGEAeQA6AG4AbwBuAGUAOwBtAHMAbwAt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MAcgBlAGUAbgA7AHQAZQB4AHQALQBkAGUAYwBvAHIAYQB0AGkAbwBu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HQAZQB4AHQALQB1AG4AZABlAHIAbABpAG4AZQA6AG4AbwBuAGUAJwA+ADE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HMAcABhAG4AIABzAHQAeQBsAGUAPQAnAGMAbwBsAG8AcgA6AHcAaQBuAGQ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OwBkAGkAcwBwAGwAYQB5ADoAbgBvAG4AZQA7AA0ACgAgAG0AcwBvAC0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HMAYwByAGUAZQBuADsAdABlAHgAdAAtAGQAZQBjAG8AcgBhAHQAaQBvAG4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ABlAHgAdAAtAHUAbgBkAGUAcgBsAGkAbgBlADoAbgBvAG4AZQAnAD4APAAhAC0ALQBb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gAGcAdABlACAAbQBzAG8AIAA5AF0APgA8AHgAbQBsAD4ADQAKACAAIAA8AHcAOgBkAGE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MAA4AEQAMABDADkARQBBADcAOQBGADkAQgBBAEMARQAxADEAOABDADgAMgAwADAAQQBB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0AEIAQQA5ADAAQgAwADIAMAAwADAAMAAwADAAMAA4ADAAMAAwADAAMAAwADAARQAwADA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1AEYAMAAwADUANAAwADAANgBGADAAMAA2ADMAMAAwADMANAAwADAAMwAxADAAMAAz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MAOAAwADAAMwAxADAAMAAzADYAMAAwADMAMgAwADAAMwAyADAAMAAzADAAMAAwADA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PAAvAHcAOgBkAGEAdABhAD4ADQAKACAAPAAvAHgAbQBsAD4APAAhAFsAZQBuAGQAaQBmAF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tAD4APAAvAHMAcABhAG4APgA8ACEALQAtAFsAaQBmACAAcwB1AHAAcABvAHIAdABGAGk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cwBdAD4APABzAHAAYQBuACAAcwB0AHkAbABlAD0AJwBjAG8AbABvAHIAOg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DsADQAKACAAZABpAHMAcABsAGEAeQA6AG4AbwBuAGUAOwBtAHMAbwAt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BzAGMAcgBlAGUAbgA7AHQAZQB4AHQALQBkAGUAYwBvAHIAYQB0AGkAbwBu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HQAZQB4AHQALQB1AG4AZABlAHIAbABpAG4AZQA6AG4AbwBuAGUAJwA+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BzAHQAeQBsAGUAPQAnAG0AcwBvAC0AZQBsAGUAbQBlAG4AdAA6AGYAaQBlAGwAZAA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CcAPgA8AC8AcwBwAGEAbgA+ADwALwBzAHAAYQBuAD4APAAhAFsAZQBuAGQAaQBmAF0AL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EAPgA8AC8AcwBwAGEAbgA+ADwALwBzAHAAYQBuAD4APABzAHAAYQBuAA0AC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xADE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wBhAGwAaQBiAHIAaQAiACwAIgBzAGEAbgBzAC0AcwBlAHIAaQBm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EAcwBjAGkAaQAtAHQAaABlAG0AZQAtAGYAbwBuAHQAOgANAAoAIABtAGk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EAdABpAG4AOwBtAHMAbwAtAGgAYQBuAHMAaQAtAHQAaABlAG0AZ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tAGkAbgBvAHIALQBsAGEAdABpAG4AOwBtAHMAbwAtAGIAaQBkAGk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OwANAAo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aQBkAGkALQB0AGgAZQBtAGUALQBmAG8AbgB0ADoAbQBpAG4AbwByAC0AYgBpAGQAa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bgBvAC0AcAByAG8AbwBmADoAeQBlAHMAJwA+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CAAPABwACAAYwBsAGEAcwBzAD0ATQBzAG8AV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MQAgAHMAdAB5AGwAZQA9ACcAdABhAGIALQBzAHQAbwBwAHMAOgByAGkAZwBoAHQAIA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UAZAAgADQANgA3AC4ANQBwAHQAJwA+ADwAcwBwAGEAbgANAAo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IAHkAcABlAHIAbABpAG4AawA+ADwAcwBwAGEAbgAgAHMAdAB5AGwAZQA9ACc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uAG8ALQBwAHIAbwBvAGYAOgB5AGUAcwAnAD4APABhACAAaAByAGUAZgA9ACIAIwBfAFQ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MQAyADgAMQA2ADIAMgAxACIAPgA8AHMAcABhAG4ADQAK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iACwAIg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BtAHMAbwAtAGYAYQByAGUAYQBzAHQ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JwA+AEwAbwBnAGkAcwB0AGkAYwBz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BzAHAAYQBuAA0ACgAgAHMAdAB5AGwAZQA9ACcAYwBvAGwAbwByADoAd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HcAdABlAHgAdAA7AGQAaQBzAHAAbABhAHkAOgBuAG8AbgBlADsAbQBzAG8ALQ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jAHIAZQBlAG4AOwB0AGUAeAB0AC0AZABlAGMAbwByAGEAdABpAG8Abg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B0AGUAeAB0AC0AdQBuAGQAZQByAGwAaQBuAGUAOgBuAG8AbgBlAC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0AcwBvAC0AdABhAGIALQBjAG8AdQBuAHQAOgAxACAAZA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GQAJwA+AC4AIAA8AC8AcwBwAGEAbgA+ADwALwBzAHAAYQBuAD4APAAhAC0ALQBbAGkAZ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QBwAHAAbwByAHQARgBpAGUAbABkAHMAXQA+ADwAcwBwAGEAbgANAAo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MAbwBsAG8AcgA6AHcAaQBuAGQAbwB3AHQAZQB4AHQAOwBkAGkAcwBwAGwAYQB5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0AcwBvAC0AaABpAGQAZQA6AHMAYwByAGUAZQBuADsAdABlAHgAdAAtAGQAZQ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hAHQAaQBvAG4AOgBuAG8AbgBlADsADQAKACAAdABlAHgAdAAtAHUAbgBkAGUAcg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nAD4APABzAHAAYQBuACAAcwB0AHkAbABlAD0AJwBtAHMAbwAtAGUAb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OgBmAGkAZQBsAGQALQBiAGUAZwBpAG4AJwA+ADwALwBzAHAAYQBu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HMAcABhAG4ADQAKACAAcwB0AHkAbABlAD0AJwBjAG8AbABvAHIAOg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DsAZABpAHMAcABsAGEAeQA6AG4AbwBuAGUAOwBtAHMAbwAtAGgAaQBkAGU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cgBlAGUAbgA7AHQAZQB4AHQALQBkAGUAYwBvAHIAYQB0AGkAbwBuADoAbgBvAG4AZQ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HQAZQB4AHQALQB1AG4AZABlAHIAbABpAG4AZQA6AG4AbwBuAGUAJwA+ACAAUABBAEcAR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RgAgAF8AVABvAGMANAAxADIAOAAxADYAMgAyADEAIABcAGgAIA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YwBvAGwAbwByADoAdwBpAG4AZABvAHcAdABlAHg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GQAaQBzAHAAbABhAHkAOgBuAG8AbgBlADsAbQBzAG8ALQBoAGkAZABlADoAcwBj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lAG4AOwB0AGUAeAB0AC0AZABlAGMAbwByAGEAdABpAG8AbgA6AG4AbwBuAGUAO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QBuAGQAZQByAGwAaQBuAGUAOgBuAG8AbgBlACcAPgA8AHMAcABhAG4ADQAK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HMAbwAtAGUAbABlAG0AZQBuAHQAOgBmAGkAZQBsAGQALQBzAGUAcABhAHI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nAD4APAAvAHMAcABhAG4APgA8AC8AcwBwAGEAbgA+ADwAIQBbAGUAbgBkAGkAZgBd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+ADwAcwBwAGEAbgANAAoAIABzAHQAeQBsAGUAPQAnAGMAbwBsAG8AcgA6AHcAaQBuAGQ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OwBkAGkAcwBwAGwAYQB5ADoAbgBvAG4AZQA7AG0AcwBvAC0AaABpAGQAZ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yAGUAZQBuADsAdABlAHgAdAAtAGQAZQBjAG8AcgBhAHQAaQBvAG4AOgBuAG8AbgBl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lAHgAdAAtAHUAbgBkAGUAcgBsAGkAbgBlADoAbgBvAG4AZQAnAD4AM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cwBwAGEAbgAgAHMAdAB5AGwAZQA9ACcAYwBvAGwAbwByADoAdwBpAG4AZABvAH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7AGQAaQBzAHAAbABhAHkAOgBuAG8AbgBlADsADQAKACAAbQBzAG8ALQBoAGkAZA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jAHIAZQBlAG4AOwB0AGUAeAB0AC0AZABlAGMAbwByAGEAdABpAG8AbgA6AG4AbwBuAGUAO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dQBuAGQAZQByAGwAaQBuAGUAOgBuAG8AbgBlACcAPgA8ACEALQAtAFsAaQBm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0AGUAIABtAHMAbwAgADkAXQA+ADwAeABtAGwAPgANAAoAIAAgADwAdwA6AGQAYQB0AGEAP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RAAwAEMAOQBFAEEANwA5AEYAOQBCAEEAQwBFADEAMQA4AEMAOAAyADAAMABBAEEAMAAw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BBADkAMABCADAAMgAwADAAMAAwADAAMAAwADgAMAAwADAAMAAwADAAMABFADAAMAAwADA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RgAwADAANQA0ADAAMAA2AEYAMAAwADYAMwAwADAAMwA0ADAAMAAzADEAMAAwADMAMg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4ADAAMAAzADEAMAAwADMANgAwADAAMwAyADAAMAAzADIAMAAwADMAMQAwADAAMAAwADAAM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wA6AGQAYQB0AGEAPgANAAoAIAA8AC8AeABtAGwAPgA8ACEAWwBlAG4AZABpAGYAXQAt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IQAtAC0AWwBpAGYAIABzAHUAcABwAG8AcgB0AEYAaQBlAGwAZ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0APgA8AHMAcABhAG4AIABzAHQAeQBsAGUAPQAnAGMAbwBsAG8AcgA6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OwANAAoAIABkAGkAcwBwAGwAYQB5ADoAbgBvAG4AZQA7AG0AcwBvAC0AaABpAGQ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wByAGUAZQBuADsAdABlAHgAdAAtAGQAZQBjAG8AcgBhAHQAaQBvAG4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HUAbgBkAGUAcgBsAGkAbgBlADoAbgBvAG4AZQAnAD4APABzAHAAYQBu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lAGwAZQBtAGUAbgB0ADoAZgBpAGUAbABkAC0AZ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LwBzAHAAYQBuAD4APAAvAHMAcABhAG4APgA8ACEAWwBlAG4AZABpAGYAXQAtAC0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YQA+ADwALwBzAHAAYQBuAD4APAAvAHMAcABhAG4APgA8AHMAcABhAG4ADQAK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EAMQAuADAAcAB0ADs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DAGEAbABpAGIAcgBpACIALAAiAHMAYQBuAHMALQBzAGUAcgBpAGYAIg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zAGMAaQBpAC0AdABoAGUAbQBlAC0AZgBvAG4AdAA6AA0ACgAgAG0AaQBuAG8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0AGkAbgA7AG0AcwBvAC0AaABhAG4AcwBpAC0AdABoAGUAbQBlAC0AZgBvAG4AdAA6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8AcgAtAGwAYQB0AGkAbgA7AG0AcwBvAC0AYgBpAGQAaQ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7AA0ACg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pAGQAaQAtAHQAaABlAG0AZQAtAGYAbwBuAHQAOgBtAGkAbgBvAHIALQBiAGkAZABp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uAG8ALQBwAHIAbwBvAGYAOgB5AGUAcwAnAD4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8AHAAIABjAGwAYQBzAHMAPQBNAHMAbwBUAG8AY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0AGEAYgAtAHMAdABvAHAAcwA6AHIAaQBnAGgAdAAgAGQ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CAANAA2ADcALgA1AHAAdAAnAD4APABzAHAAYQBuAA0ACg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eQBwAGUAcgBsAGkAbgBrAD4APABzAHAAYQBuACAAcwB0AHkAbABlAD0AJwBtAHMAbwAt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AAcgBvAG8AZgA6AHkAZQBzACcAPgA8AGEAIABoAHIAZQBmAD0AIgAjAF8AVABvAGMAN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OAAxADYAMgAyADIAIgA+ADwAcwBwAGEAbgANAAo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IALAAiAHMAYQBuAHMALQBzAGUAcgBpAGY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RABhAHQAZQAvAHQAaQBtAGU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HMAcABhAG4ADQAKACAAcwB0AHkAbABlAD0AJwBjAG8AbABvAHIAOg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DsAZABpAHMAcABsAGEAeQA6AG4AbwBuAGUAOwBtAHMAbwAtAGgAaQBkAGU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cgBlAGUAbgA7AHQAZQB4AHQALQBkAGUAYwBvAHIAYQB0AGkAbwBuADoAbgBvAG4AZQ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HQAZQB4AHQALQB1AG4AZABlAHIAbABpAG4AZQA6AG4AbwBuAGUAJw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0AGEAYgAtAGMAbwB1AG4AdAA6ADEAIABkAG8AdA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nAD4ALgAgADwALwBzAHAAYQBuAD4APAAvAHMAcABhAG4APgA8ACEALQAtAFsAaQBmACAAc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ABvAHIAdABGAGkAZQBsAGQAcwBdAD4APABzAHAAYQBuAA0AC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GwAbwByADoAdwBpAG4AZABvAHcAdABlAHgAdAA7AGQAaQBzAHAAbABhAHk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oAGkAZABlADoAcwBjAHIAZQBlAG4AOwB0AGUAeAB0AC0AZABlAGMAbw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6AG4AbwBuAGUAOwANAAoAIAB0AGUAeAB0AC0AdQBuAGQAZQByAGwAaQBuAGU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CcAPgA8AHMAcABhAG4AIABzAHQAeQBsAGUAPQAnAG0AcwBvAC0AZQBsAGUAbQ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YAaQBlAGwAZAAtAGIAZQBnAGkAbgAnAD4APAAvAHMAcABhAG4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NAAoAIABzAHQAeQBsAGUAPQAnAGMAbwBsAG8AcgA6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OwBkAGkAcwBwAGwAYQB5ADoAbgBvAG4AZQA7AG0AcwBvAC0AaABpAGQAZQA6AHMAY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QBuADsAdABlAHgAdAAtAGQAZQBjAG8AcgBhAHQAaQBvAG4AOgBuAG8AbgBl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HUAbgBkAGUAcgBsAGkAbgBlADoAbgBvAG4AZQAnAD4AIABQAEEARwBFAFIAR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XwBUAG8AYwA0ADEAMgA4ADEANgAyADIAMgAgAFwAaAAgADwALwBzAHAAYQBu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jAG8AbABvAHIAOgB3AGkAbgBkAG8AdwB0AGUAe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ABpAHMAcABsAGEAeQA6AG4AbwBuAGUAOwBtAHMAbwAtAGgAaQBkAGUAOgBzAGMAcgBl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7AHQAZQB4AHQALQBkAGUAYwBvAHIAYQB0AGkAbwBuADoAbgBvAG4AZQA7AHQAZQB4AHQAL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lAHIAbABpAG4AZQA6AG4AbwBuAGUAJwA+ADwAcwBwAGEAbgANAAo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cwBvAC0AZQBsAGUAbQBlAG4AdAA6AGYAaQBlAGwAZAAtAHMAZQBwAGEAcgBhAHQ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8AC8AcwBwAGEAbgA+ADwALwBzAHAAYQBuAD4APAAhAFsAZQBuAGQAaQBmAF0ALQAt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AgAHMAdAB5AGwAZQA9ACcAYwBvAGwAbwByADoAdwBpAG4AZABvAH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7AGQAaQBzAHAAbABhAHkAOgBuAG8AbgBlADsAbQBzAG8ALQBoAGkAZABlADoAcwBj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lAG4AOwB0AGUAeAB0AC0AZABlAGMAbwByAGEAdABpAG8AbgA6AG4AbwBuAGUAOwANAAo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dQBuAGQAZQByAGwAaQBuAGUAOgBuAG8AbgBlACcAPgAy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jAG8AbABvAHIAOgB3AGkAbgBkAG8Ad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ZABpAHMAcABsAGEAeQA6AG4AbwBuAGUAOwANAAoAIABtAHMAbwAtAGgAaQBkAGUAOg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UAbgA7AHQAZQB4AHQALQBkAGUAYwBvAHIAYQB0AGkAbwBuADoAbgBvAG4AZQA7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1AG4AZABlAHIAbABpAG4AZQA6AG4AbwBuAGUAJwA+ADwAIQAtAC0AWwBpAGYAIABn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G0AcwBvACAAOQBdAD4APAB4AG0AbAA+AA0ACgAgACAAPAB3ADoAZABhAHQAYQA+ADAAO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QwA5AEUAQQA3ADkARgA5AEIAQQBDAEUAMQAxADgAQwA4ADIAMAAwAEEAQQAwADAANABC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wAEIAMAAyADAAMAAwADAAMAAwADAAOAAwADAAMAAwADAAMAAwAEUAMAAwADAAMAAwADAAN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1ADQAMAAwADYARgAwADAANgAzADAAMAAzADQAMAAwADMAMQAwADAAMwAyADAAMAAz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MAMQAwADAAMwA2ADAAMAAzADIAMAAwADMAMgAwADAAMwAyADAAMAAwADAAMAAwADwAL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ZABhAHQAYQA+AA0ACgAgADwALwB4AG0AbAA+ADwAIQBbAGUAbgBkAGkAZgBdAC0ALQ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hAC0ALQBbAGkAZgAgAHMAdQBwAHAAbwByAHQARgBpAGUAbABkAHMAX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YwBvAGwAbwByADoAdwBpAG4AZABvAHc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GQAaQBzAHAAbABhAHkAOgBuAG8AbgBlADsAbQBzAG8ALQBoAGkAZABlADoAc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lAG4AOwB0AGUAeAB0AC0AZABlAGMAbwByAGEAdABpAG8AbgA6AG4AbwBuAGUAO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dQBuAGQAZQByAGwAaQBuAGUAOgBuAG8AbgBlACcAPgA8AHMAcABhAG4ADQAK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GUAbABlAG0AZQBuAHQAOgBmAGkAZQBsAGQALQBlAG4AZ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wBwAGEAbgA+ADwAIQBbAGUAbgBkAGkAZgBdAC0ALQA+ADwAL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wBwAGEAbgA+ADwAcwBwAGEAbgANAAo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MQAxAC4AMABwAHQAO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MAYQBsAGkAYgByAGkAIgAsACIAcwBhAG4AcwAtAHMAZQByAGkAZgAi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HMAYwBpAGkALQB0AGgAZQBtAGUALQBmAG8AbgB0ADoADQAKACAAbQBpAG4AbwBy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uADsAbQBzAG8ALQBoAGEAbgBzAGkALQB0AGgAZQBtAGUALQBmAG8AbgB0ADoAb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C0AbABhAHQAaQBuADsAbQBzAG8ALQBiAGkAZABp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DsADQAKACAAbQBzAG8AL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C0AdABoAGUAbQBlAC0AZgBvAG4AdAA6AG0AaQBuAG8AcgAtAGIAaQBkAGk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AtAHAAcgBvAG8AZgA6AHkAZQBzACcAPg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DwAcAAgAGMAbABhAHMAcwA9AE0AcwBvAFQAbwBjADI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QAYQBiAC0AcwB0AG8AcABzADoAcgBpAGcAaAB0ACAAZABvAHQAdA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0ADYANwAuADUAcAB0ACcAPgA8AHMAcABhAG4ADQAKACAAYwBsAGEAcwBzAD0ATQBzAG8AS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ZQByAGwAaQBuAGsAPgA8AHMAcABhAG4AIABzAHQAeQBsAGUAPQAnAG0AcwBvAC0Abg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yAG8AbwBmADoAeQBlAHMAJwA+ADwAYQAgAGgAcgBlAGYAPQAiACMAXwBUAG8AYwA0ADEAMg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gAyADIAMwAiAD4APABzAHAAYQBuAA0ACgAgAHMAdAB5AGwAZQA9ACc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gAsACIAcwBhAG4AcwAtAHMAZQByAGkAZgAi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BDAGEAbABsAC0AaQBuAA0ACgAgAGkAbgBz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dABpAG8AbgBzADwALwBzAHAAYQBuAD4APABzAHAAYQBuACAAcwB0AHkAbABlAD0AJw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IAOgB3AGkAbgBkAG8AdwB0AGUAeAB0ADsAZABpAHMAcABsAGEAeQA6AG4AbwBuAGU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gAaQBkAGUAOgBzAGMAcgBlAGUAbgA7AA0ACgAgAHQAZQB4AHQALQBkAGUAYw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wBuADoAbgBvAG4AZQA7AHQAZQB4AHQALQB1AG4AZABlAHIAbABpAG4AZQ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JwA+ADwAcwBwAGEAbgAgAHMAdAB5AGwAZQA9ACcAbQBzAG8ALQB0AGEAYgAtAGMAbwB1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IABkAG8AdAB0AGUAZAAnAD4ALgAgADwALwBzAHAAYQBu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ALQAtAFsAaQBmACAAcwB1AHAAcABvAHIAdABGAGkAZQBsAGQAcwBdAD4APABzAHAAYQB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HMAdAB5AGwAZQA9ACcAYwBvAGwAbwByADoAdwBpAG4AZABvAHcAdABlAHgAdAA7AGQ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bABhAHkAOgBuAG8AbgBlADsAbQBzAG8ALQBoAGkAZABlADoAcwBjAHIAZQBlAG4AO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ZABlAGMAbwByAGEAdABpAG8AbgA6AG4AbwBuAGUAOwANAAoAIAB0AGUAeAB0AC0Ad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GwAaQBuAGUAOgBuAG8AbgBlACcAPgA8AHMAcABhAG4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QBsAGUAbQBlAG4AdAA6AGYAaQBlAGwAZAAtAGIAZQBnAGkAbgAn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wBwAGEAbgA+ADwAcwBwAGEAbgANAAoAIABzAHQAeQBsAGUAPQAnAGMAbw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6AHcAaQBuAGQAbwB3AHQAZQB4AHQAOwBkAGkAcwBwAGwAYQB5ADoAbgBvAG4AZQ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pAGQAZQA6AHMAYwByAGUAZQBuADsAdABlAHgAdAAtAGQAZQBjAG8AcgBh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DQAKACAAdABlAHgAdAAtAHUAbgBkAGUAcgBsAGkAbgBlADoAbgBvAG4AZ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IABQAEEARwBFAFIARQBGACAAXwBUAG8AYwA0ADEAMgA4ADEANgAyADIAMwAgAFwAa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BzAHAAYQBuACAAcwB0AHkAbABlAD0AJwBjAG8AbABvAHIAOgB3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0AGUAeAB0ADsADQAKACAAZABpAHMAcABsAGEAeQA6AG4AbwBuAGUAOwBtAHMAbw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OgBzAGMAcgBlAGUAbgA7AHQAZQB4AHQALQBkAGUAYwBvAHIAYQB0AGkAbwBu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HQAZQB4AHQALQB1AG4AZABlAHIAbABpAG4AZQA6AG4AbwBuAGUAJ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IABzAHQAeQBsAGUAPQAnAG0AcwBvAC0AZQBsAGUAbQBlAG4AdAA6AGYAaQBlAGwAZ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wAGEAcgBhAHQAbwByACcAPgA8AC8AcwBwAGEAbgA+ADwALwBzAHAAYQBuAD4APAAhAF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GQAaQBmAF0ALQAtAD4APABzAHAAYQBuAA0ACgAgAHMAdAB5AGwAZQA9ACcAYwBvAGw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wBpAG4AZABvAHcAdABlAHgAdAA7AGQAaQBzAHAAbABhAHkAOgBuAG8AbgBl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kAZABlADoAcwBjAHIAZQBlAG4AOwB0AGUAeAB0AC0AZABlAGMAbwByAGEAdABpAG8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ANAAoAIAB0AGUAeAB0AC0AdQBuAGQAZQByAGwAaQBuAGUAOgBuAG8AbgBl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yADwALwBzAHAAYQBuAD4APABzAHAAYQBuACAAcwB0AHkAbABlAD0AJwBjAG8AbABvAHIAOg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8AdwB0AGUAeAB0ADsAZABpAHMAcABsAGEAeQA6AG4AbwBuAGUAOwANAAo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gAaQBkAGUAOgBzAGMAcgBlAGUAbgA7AHQAZQB4AHQALQBkAGUAYwBvAHIAY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HQAZQB4AHQALQB1AG4AZABlAHIAbABpAG4AZQA6AG4AbwBuAGUAJ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AtAC0AWwBpAGYAIABnAHQAZQAgAG0AcwBvACAAOQBdAD4APAB4AG0AbA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ZABhAHQAYQA+ADAAOABEADAAQwA5AEUAQQA3ADkARgA5AEIAQQBDAEUAMQAxADgAQwA4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EEAQQAwADAANABCAEEAOQAwAEIAMAAyADAAMAAwADAAMAAwADAAOAAwADAAMAAwADA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MAAwADAAMAAwADAANQBGADAAMAA1ADQAMAAwADYARgAwADAANgAzADAAMAAzADQAMAAw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wADAAMwAyADAAMAAzADgAMAAwADMAMQAwADAAMwA2ADAAMAAzADIAMAAwADMAMgAwADAAMw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wADAAMAAwADwALwB3ADoAZABhAHQAYQA+AA0ACgAgADwALwB4AG0AbAA+ADwAIQBb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kAZgBdAC0ALQA+ADwALwBzAHAAYQBuAD4APAAhAC0ALQBbAGkAZgAgAHMAdQBwAHA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RgBpAGUAbABkAHMAXQA+ADwAcwBwAGEAbgAgAHMAdAB5AGwAZQA9ACcAYwBvAGwAbwBy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4AZABvAHcAdABlAHgAdAA7AA0ACgAgAGQAaQBzAHAAbABhAHkAOgBuAG8AbgBl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oAGkAZABlADoAcwBjAHIAZQBlAG4AOwB0AGUAeAB0AC0AZABlAGMAbwByAGE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G4AbwBuAGUAOwB0AGUAeAB0AC0AdQBuAGQAZQByAGwAaQBuAGUAOgBuAG8AbgBlAC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DQAKACAAcwB0AHkAbABlAD0AJwBtAHMAbwAtAGUAbABlAG0AZQBuAHQAOg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GQALQBlAG4AZAAnAD4APAAvAHMAcABhAG4APgA8AC8AcwBwAGEAbgA+ADwAIQBbAGU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BdAC0ALQA+ADwALwBhAD4APAAvAHMAcABhAG4APgA8AC8AcwBwAGEAbg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IABzAHQAeQBsAGUAPQAnAGYAbwBuAHQALQBzAGkAegBlADoAMQAx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MAYQBsAGkAYgByAGkAIgAsACI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iADsAbQBzAG8ALQBhAHMAYwBpAGkALQB0AGgAZQBtAGUALQBmAG8AbgB0AD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pAG4AbwByAC0AbABhAHQAaQBuADsAbQBzAG8ALQBoAGEAbgBzAGkALQB0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DoAbQBpAG4AbwByAC0AbABhAHQAaQBuADsAbQBzAG8ALQBiAGkAZA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bQBzAG8ALQBiAGkAZABpAC0AdABoAGUAbQBlAC0AZgBvAG4AdAA6AG0AaQBuAG8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aQBkAGkAOwBtAHMAbwAtAG4AbwAtAHAAcgBvAG8AZgA6AHkAZQBzACcAPg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FQAbwBjADIAIABzAHQAeQBsAGUAPQAnAHQAYQBiAC0AcwB0AG8AcABzADo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CAAZABvAHQAdABlAGQAIAA0ADYANwAuADUAcAB0ACcAPgA8AHMAcABhAG4ADQAK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TQBzAG8ASAB5AHAAZQByAGwAaQBuAGs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cwBvAC0AbgBvAC0AcAByAG8AbwBmADoAeQBlAHMAJwA+ADwAYQAgAGgAcgBlAGY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MAXwBUAG8AYwA0ADEAMgA4ADEANgAyADIANAAiAD4APABzAHAAYQBuAA0AC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GYAYQBtAGkAbAB5ADoAIgBBAHIAaQBhAGwAIgAsACI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iADs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CcAPgBXAGUAYgANAAo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QB0AGkAbgBnACAAaQBuAHMAdAByAHUAYwB0AGkAbwBuAHMAPAAvAHMAcABhAG4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MAbwBsAG8AcgA6AHcAaQBuAGQAbwB3AHQAZQB4AHQAO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wAGwAYQB5ADoAbgBvAG4AZQA7AA0ACgAgAG0AcwBvAC0AaABpAGQAZQA6AHMAYw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sAdABlAHgAdAAtAGQAZQBjAG8AcgBhAHQAaQBvAG4AOgBuAG8AbgBl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gBkAGUAcgBsAGkAbgBlADoAbgBvAG4AZQAnAD4APABzAHAAYQBuAA0AC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0AGEAYgAtAGMAbwB1AG4AdAA6ADEAIABkAG8AdAB0AGUAZAAnAD4AL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MAcABhAG4APgA8ACEALQAtAFsAaQBmACAAcwB1AHAAc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GAGkAZQBsAGQAcwBdAD4APABzAHAAYQBuAA0ACgAgAHMAdAB5AGwAZQA9ACcAYwBvAGw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wBpAG4AZABvAHcAdABlAHgAdAA7AGQAaQBzAHAAbABhAHkAOgBuAG8AbgBl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kAZABlADoAcwBjAHIAZQBlAG4AOwB0AGUAeAB0AC0AZABlAGMAbwByAGEAdABpAG8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ANAAoAIAB0AGUAeAB0AC0AdQBuAGQAZQByAGwAaQBuAGUAOgBuAG8AbgBl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0AcwBvAC0AZQBsAGUAbQBlAG4AdAA6AGYAa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AAtAGIAZQBnAGkAbgAnAD4APAAvAHMAcABhAG4APgA8AC8AcwBwAGEAbg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IABzAHQAeQBsAGUAPQAnAGMAbwBsAG8AcgA6AHcAaQBuAGQAbwB3AHQAZQB4AHQAO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wAGwAYQB5ADoAbgBvAG4AZQA7AG0AcwBvAC0AaABpAGQAZQA6AHMAYwByAGUAZ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QAZQBjAG8AcgBhAHQAaQBvAG4AOgBuAG8AbgBlADsADQAKACA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gBkAGUAcgBsAGkAbgBlADoAbgBvAG4AZQAnAD4AIABQAEEARwBFAFIARQBGACAAXw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A0ADEAMgA4ADEANgAyADIANAAgAFwAaAAgADwALwBzAHAAYQBu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jAG8AbABvAHIAOgB3AGkAbgBkAG8AdwB0AGUAeAB0ADsADQAKACAAZ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sAGEAeQA6AG4AbwBuAGUAOwBtAHMAbwAtAGgAaQBkAGUAOgBzAGMAcgBlAGUAbgA7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kAGUAYwBvAHIAYQB0AGkAbwBuADoAbgBvAG4AZQA7AHQAZQB4AHQALQB1AG4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6AG4AbwBuAGUAJwA+ADwAcwBwAGEAbgANAAoAIABzAHQAeQBsAGUAPQAn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QBsAGUAbQBlAG4AdAA6AGYAaQBlAGwAZAAtAHMAZQBwAGEAcgBhAHQAbwByACc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zAHAAYQBuAD4APAAhAFsAZQBuAGQAaQBmAF0ALQAt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HMAdAB5AGwAZQA9ACcAYwBvAGwAbwByADoAdwBpAG4AZABvAHcAdABlAHgAdAA7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AAbABhAHkAOgBuAG8AbgBlADsAbQBzAG8ALQBoAGkAZABlADoAcwBjAHIAZQBlAG4AO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ZABlAGMAbwByAGEAdABpAG8AbgA6AG4AbwBuAGUAOwANAAoAIA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uAGQAZQByAGwAaQBuAGUAOgBuAG8AbgBlACcAPgAyADwALwBzAHAAYQBu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jAG8AbABvAHIAOgB3AGkAbgBkAG8AdwB0AGUAeAB0ADsAZ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sAGEAeQA6AG4AbwBuAGUAOwANAAoAIABtAHMAbwAtAGgAaQBkAGUAOgBzAGMAcgBlAGU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kAGUAYwBvAHIAYQB0AGkAbwBuADoAbgBvAG4AZQA7AHQAZQB4AHQALQB1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bABpAG4AZQA6AG4AbwBuAGUAJwA+ADwAIQAtAC0AWwBpAGYAIABnAHQAZQ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OQBdAD4APAB4AG0AbAA+AA0ACgAgACAAPAB3ADoAZABhAHQAYQA+ADAAOABEADAAQwA5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A3ADkARgA5AEIAQQBDAEUAMQAxADgAQwA4ADIAMAAwAEEAQQAwADAANABCAEEAOQAwAEIAM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wADAAMAAwADAAOAAwADAAMAAwADAAMAAwAEUAMAAwADAAMAAwADAANQBGADAAMAA1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YARgAwADAANgAzADAAMAAzADQAMAAwADMAMQAwADAAMwAyADAAMAAzADgAMAAwADMAM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wA2ADAAMAAzADIAMAAwADMAMgAwADAAMwA0ADAAMAAwADAAMAAwADwALwB3ADoAZ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+AA0ACgAgADwALwB4AG0AbAA+ADwAIQBbAGUAbgBkAGkAZgBdAC0ALQ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hAC0ALQBbAGkAZgAgAHMAdQBwAHAAbwByAHQARgBpAGUAbABkAHMAXQ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YwBvAGwAbwByADoAdwBpAG4AZABvAHcAdABlAHg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zAHAAbABhAHkAOgBuAG8AbgBlADsAbQBzAG8ALQBoAGkAZABlADoAcwBjAHIAZQ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0AGUAeAB0AC0AZABlAGMAbwByAGEAdABpAG8AbgA6AG4AbwBuAGUAOwB0AGUAeAB0AC0Ad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GwAaQBuAGUAOgBuAG8AbgBlACcAPgA8AHMAcABhAG4ADQAK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GUAbABlAG0AZQBuAHQAOgBmAGkAZQBsAGQALQBlAG4AZAAn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wBwAGEAbgA+ADwAIQBbAGUAbgBkAGkAZgBdAC0ALQA+ADwALwBh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wBwAGEAbgA+ADwAcwBwAGEAbgANAAo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MQAxAC4AMABwAHQAOwBmAG8AbgB0AC0AZgBhAG0AaQBsAHkAOgAi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YgByAGkAIgAsACIAcwBhAG4AcwAtAHMAZQByAGkAZgAiADsAbQBzAG8ALQBhAHMAY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0AGgAZQBtAGUALQBmAG8AbgB0ADoADQAKACAAbQBpAG4AbwByAC0AbABhAHQAa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oAGEAbgBzAGkALQB0AGgAZQBtAGUALQBmAG8AbgB0ADoAbQBpAG4AbwBy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uADsAbQBzAG8ALQBiAGkAZABp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DsADQAKACAAbQBzAG8ALQBiAGkAZABpAC0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lAC0AZgBvAG4AdAA6AG0AaQBuAG8AcgAtAGIAaQBkAGkAOwBtAHMAbwAtAG4AbwA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G8AZgA6AHkAZQBzACcAPg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DwAcAAgAGMAbABhAHMAcwA9AE0AcwBvAFQAbwBjADE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QAYQBiAC0AcwB0AG8AcABzADoAcgBpAGcAaAB0ACAAZABvAHQAdABlAGQAIAA0ADYAN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cAB0ACcAPgA8AHMAcABhAG4ADQAKACAAYwBsAGEAcwBzAD0ATQBzAG8ASAB5AHAAZQBy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sAPgA8AHMAcABhAG4AIABzAHQAeQBsAGUAPQAnAG0AcwBvAC0AbgBvAC0AcAByAG8Ab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eQBlAHMAJwA+ADwAYQAgAGgAcgBlAGYAPQAiACMAXwBUAG8AYwA0ADEAMgA4ADEANgAy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iAD4APABzAHAAYQBuAA0ACgAgAHMAdAB5AGwAZQA9ACc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gAsACIAcwBhAG4AcwAtAHMAZQByAGkAZgAiADs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CcAPgBBAGcAZQBuAGQAYQA8AC8AcwBwAGEAbgA+ADwAcwBwAGEAb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MAbwBsAG8AcgA6AHcAaQBuAGQAbwB3AHQAZQB4AHQAOwBkAGk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5ADoAbgBvAG4AZQA7AG0AcwBvAC0AaABpAGQAZQA6AHMAYwByAGUAZQBuADs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QAZQBjAG8AcgBhAHQAaQBvAG4AOgBuAG8AbgBlADsADQAKACAAdABlAHgAdAAtAHU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sAGkAbgBlADoAbgBvAG4AZQAnAD4APABzAHAAYQBu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QAYQBiAC0AYwBvAHUAbgB0ADoAMQAgAGQAbwB0AHQAZQBkACcAPgAuACA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wBwAGEAbgA+ADwAIQAtAC0AWwBpAGYAIABzAHUAcABwAG8AcgB0AEYAaQ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zAF0APgA8AHMAcABhAG4ADQAKACAAcwB0AHkAbABlAD0AJwBjAG8AbABvAHIAOgB3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0AGUAeAB0ADsAZABpAHMAcABsAGEAeQA6AG4AbwBuAGUAOwBtAHMAbwAt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MAcgBlAGUAbgA7AHQAZQB4AHQALQBkAGUAYwBvAHIAYQB0AGkAbwBu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HQAZQB4AHQALQB1AG4AZABlAHIAbABpAG4AZQA6AG4AbwBuAGUAJ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bQBzAG8ALQBlAGwAZQBtAGUAbgB0ADoAZgBpAGUAbABkAC0AY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cAPgA8AC8AcwBwAGEAbgA+ADwALwBzAHAAYQBuAD4APABzAHAAYQBuAA0AC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YwBvAGwAbwByADoAdwBpAG4AZABvAHcAdABlAHgAdAA7AGQAaQBzAHA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BuAG8AbgBlADsAbQBzAG8ALQBoAGkAZABlADoAcwBjAHIAZQBlAG4AO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MAbwByAGEAdABpAG8AbgA6AG4AbwBuAGUAOwANAAoAIAB0AGUAeAB0AC0AdQBu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OgBuAG8AbgBlACcAPgAgAFAAQQBHAEUAUgBFAEYAIABfAFQAbwBjADQAMQAy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2ADIAMgA1ACAAXABoACAAPAAvAHMAcABhAG4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wBsAG8AcgA6AHcAaQBuAGQAbwB3AHQAZQB4AHQAOwANAAoAIABkAGkAcwBwAGwAYQ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0AcwBvAC0AaABpAGQAZQA6AHMAYwByAGUAZQBuADsAdABlAHgAdAAtAGQAZ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hAHQAaQBvAG4AOgBuAG8AbgBlADsAdABlAHgAdAAtAHUAbgBkAGUAcgBsAGkAb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nAD4APABzAHAAYQBuAA0ACgAgAHMAdAB5AGwAZQA9ACcAbQBzAG8ALQBlAGw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DoAZgBpAGUAbABkAC0AcwBlAHAAYQByAGEAdABvAHIAJw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EAWwBlAG4AZABpAGYAXQAtAC0APgA8AHMAcABhAG4ADQAK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jAG8AbABvAHIAOgB3AGkAbgBkAG8AdwB0AGUAeAB0ADsAZABpAHMAcA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G4AbwBuAGUAOwBtAHMAbwAtAGgAaQBkAGUAOgBzAGMAcgBlAGUAbgA7AHQAZQB4AHQAL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wBvAHIAYQB0AGkAbwBuADoAbgBvAG4AZQA7AA0ACgAgAHQAZQB4AHQALQB1AG4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6AG4AbwBuAGUAJwA+ADMAPAAvAHMAcABhAG4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MAbwBsAG8AcgA6AHcAaQBuAGQAbwB3AHQAZQB4AHQAOwBkAGkAcwBwAGwAYQ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A0ACgAgAG0AcwBvAC0AaABpAGQAZQA6AHMAYwByAGUAZQBu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jAG8AcgBhAHQAaQBvAG4AOgBuAG8AbgBlADsAdABlAHgAdAAtAHUAbgBkAGUAcg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oAbgBvAG4AZQAnAD4APAAhAC0ALQBbAGkAZgAgAGcAdABlACAAbQBzAG8AIAA5AF0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bQBsAD4ADQAKACAAIAA8AHcAOgBkAGEAdABhAD4AMAA4AEQAMABDADkARQBBADcAOQBG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BBAEMARQAxADEAOABDADgAMgAwADAAQQBBADAAMAA0AEIAQQA5ADAAQgAwADIAMAAwADA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4ADAAMAAwADAAMAAwADAARQAwADAAMAAwADAAMAA1AEYAMAAwADUANAAwADAANgBG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2ADMAMAAwADMANAAwADAAMwAxADAAMAAzADIAMAAwADMAOAAwADAAMwAxADAAMAAzADY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MgAwADAAMwAyADAAMAAzADUAMAAwADAAMAAwADAAPAAvAHcAOgBkAGEAdABh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gAbQBsAD4APAAhAFsAZQBuAGQAaQBmAF0ALQAtAD4APAAvAHMAcABhAG4APgA8ACEAL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sAaQBmACAAcwB1AHAAcABvAHIAdABGAGkAZQBsAGQAcwBd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jAG8AbABvAHIAOgB3AGkAbgBkAG8AdwB0AGUAeAB0ADsADQAKACAAZABpAHMAc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eQA6AG4AbwBuAGUAOwBtAHMAbwAtAGgAaQBkAGUAOgBzAGMAcgBlAGUAbgA7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kAGUAYwBvAHIAYQB0AGkAbwBuADoAbgBvAG4AZQA7AHQAZQB4AHQALQB1AG4AZABlAHI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6AG4AbwBuAGUAJwA+ADwAcwBwAGEAbgANAAoAIABzAHQAeQBsAGUAPQAn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GUAbQBlAG4AdAA6AGYAaQBlAGwAZAAtAGUAbgBkACcAPgA8AC8AcwBwAGEAbg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hAFsAZQBuAGQAaQBmAF0ALQAtAD4APAAvAGE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BzAHAAYQBuAA0ACgAg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xADEALgAwAHAAdAA7AGYAbwBuAHQALQBmAGEAbQBpAGwAeQA6ACIAQwBhAGwAaQBi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iACwAIgBzAGEAbgBzAC0AcwBlAHIAaQBmACIAOwBtAHMAbwAtAGEAcwBjAGkAaQAt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tAGYAbwBuAHQAOgANAAoAIABtAGkAbgBvAHIALQBsAGEAdABpAG4AOwBtAHMAbw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HQAaABlAG0AZQAtAGYAbwBuAHQAOgBtAGkAbgBvAHIALQBsAGEAdABpAG4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aQBkAGk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OwANAAoAIABtAHMAbwAtAGIAaQBkAGkALQB0AGgAZQBtAGU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DoAbQBpAG4AbwByAC0AYgBpAGQAaQA7AG0AcwBvAC0AbgBvAC0AcAByAG8AbwBm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lAHMAJwA+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TQBzAG8AVABvAGMAMgAgAHMAdAB5AGwAZQA9ACcAd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HQAbwBwAHMAOgByAGkAZwBoAHQAIABkAG8AdAB0AGUAZAAgADQANgA3AC4ANQ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NAAoAIABjAGwAYQBzAHMAPQBNAHMAbwBIAHkAcABlAHIAbABpAG4Aa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bQBzAG8ALQBuAG8ALQBwAHIAbwBvAGYAOgB5AGUAc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hACAAaAByAGUAZgA9ACIAIwBfAFQAbwBjADQAMQAyADgAMQA2ADIAMgA2ACI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CAAcwB0AHkAbABlAD0AJw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iACwAIgBzAGEAbgBzAC0AcwBlAHIAaQBmACIAOw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FcAZQBsAGMAbwBtAGUADQAKACAAJgBhAG0AcAA7ACAAaQBuAHQAcgBvAGQAdQBj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cwA8AC8AcwBwAGEAbgA+ADwAcwBwAGEAbgAgAHMAdAB5AGwAZQA9ACcAYwBvAGw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wBpAG4AZABvAHcAdABlAHgAdAA7AGQAaQBzAHAAbABhAHkAOgBuAG8AbgBl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oAGkAZABlADoAcwBjAHIAZQBlAG4AOwB0AGUAeAB0AC0AZABlAGMAbwBy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6AG4AbwBuAGUAOwB0AGUAeAB0AC0AdQBuAGQAZQByAGwAaQBuAGUAOgBuAG8AbgBl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DQAKACAAcwB0AHkAbABlAD0AJwBtAHMAbwAtAHQAYQBiAC0AYwBvAH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gAGQAbwB0AHQAZQBkACcAPgAuACAAPAAvAHMAcABhAG4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AtAC0AWwBpAGYAIABzAHUAcABwAG8AcgB0AEYAaQBlAGwAZABzAF0APgA8AHMAcABhAG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jAG8AbABvAHIAOgB3AGkAbgBkAG8AdwB0AGUAeAB0ADsAZ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sAGEAeQA6AG4AbwBuAGUAOwBtAHMAbwAtAGgAaQBkAGUAOgBzAGMAcgBlAGUAbgA7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kAGUAYwBvAHIAYQB0AGkAbwBuADoAbgBvAG4AZQA7AA0ACgAgAHQAZQB4AHQALQB1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bABpAG4AZQA6AG4AbwBuAGUAJwA+ADwAcwBwAGEAbg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lAGwAZQBtAGUAbgB0ADoAZgBpAGUAbABkAC0AYgBlAGcAaQBuACc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zAHAAYQBuAD4APABzAHAAYQBuAA0ACgAgAHMAdAB5AGwAZQA9ACcAYwBvAGw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wBpAG4AZABvAHcAdABlAHgAdAA7AGQAaQBzAHAAbABhAHkAOgBuAG8AbgBl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kAZABlADoAcwBjAHIAZQBlAG4AOwB0AGUAeAB0AC0AZABlAGMAbwByAGEAdABpAG8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ANAAoAIAB0AGUAeAB0AC0AdQBuAGQAZQByAGwAaQBuAGUAOgBuAG8AbgBl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gAFAAQQBHAEUAUgBFAEYAIABfAFQAbwBjADQAMQAyADgAMQA2ADIAMgA2ACAAXABo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HMAcABhAG4AIABzAHQAeQBsAGUAPQAnAGMAbwBsAG8AcgA6AHc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HQAZQB4AHQAOwANAAoAIABkAGkAcwBwAGwAYQB5ADoAbgBvAG4AZQA7AG0AcwBvAC0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A6AHMAYwByAGUAZQBuADsAdABlAHgAdAAtAGQAZQBjAG8AcgBhAHQAaQBvAG4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dABlAHgAdAAtAHUAbgBkAGUAcgBsAGkAbgBlADoAbgBvAG4AZQA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HMAdAB5AGwAZQA9ACcAbQBzAG8ALQBlAGwAZQBtAGUAbgB0ADoAZgBpAGUAbABk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AAYQByAGEAdABvAHIAJwA+ADwALwBzAHAAYQBuAD4APAAvAHMAcABhAG4APgA8ACEAW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pAGYAXQAtAC0APgA8AHMAcABhAG4ADQAKACAAcwB0AHkAbABlAD0AJwBj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3AGkAbgBkAG8AdwB0AGUAeAB0ADsAZABpAHMAcABsAGEAeQA6AG4AbwBuAGU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OgBzAGMAcgBlAGUAbgA7AHQAZQB4AHQALQBkAGUAYwBvAHIAYQB0AGkAb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A0ACgAgAHQAZQB4AHQALQB1AG4AZABlAHIAbABpAG4AZQA6AG4AbwBuAG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PAAvAHMAcABhAG4APgA8AHMAcABhAG4AIABzAHQAeQBsAGUAPQAnAGMAbwBsAG8AcgA6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bwB3AHQAZQB4AHQAOwBkAGkAcwBwAGwAYQB5ADoAbgBvAG4AZQA7AA0ACg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pAGQAZQA6AHMAYwByAGUAZQBuADsAdABlAHgAdAAtAGQAZQBjAG8AcgBh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dABlAHgAdAAtAHUAbgBkAGUAcgBsAGkAbgBlADoAbgBvAG4AZQAnAD4AP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LQBbAGkAZgAgAGcAdABlACAAbQBzAG8AIAA5AF0APgA8AHgAbQBs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kAGEAdABhAD4AMAA4AEQAMABDADkARQBBADcAOQBGADkAQgBBAEMARQAxADEAOABDADgAM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QQBBADAAMAA0AEIAQQA5ADAAQgAwADIAMAAwADAAMAAwADAAMAA4ADAAMAAwADAAM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AwADAAMAAwADAAMAA1AEYAMAAwADUANAAwADAANgBGADAAMAA2ADMAMAAwADMANAAwADAAMw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zADIAMAAwADMAOAAwADAAMwAxADAAMAAzADYAMAAwADMAMgAwADAAMwAyADAAMAAz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MAAwADAAPAAvAHcAOgBkAGEAdABhAD4ADQAKACAAPAAvAHgAbQBsAD4APAAhAFs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mAF0ALQAtAD4APAAvAHMAcABhAG4APgA8ACEALQAtAFsAaQBmACAAcwB1AHAAc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GAGkAZQBsAGQAcwBdAD4APABzAHAAYQBuACAAcwB0AHkAbABlAD0AJwBjAG8AbABvAHIAOg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8AdwB0AGUAeAB0ADsADQAKACAAZABpAHMAcABsAGEAeQA6AG4AbwBuAGU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gAaQBkAGUAOgBzAGMAcgBlAGUAbgA7AHQAZQB4AHQALQBkAGUAYwBvAHIAY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HQAZQB4AHQALQB1AG4AZABlAHIAbABpAG4AZQA6AG4AbwBuAGUAJ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NAAoAIABzAHQAeQBsAGUAPQAnAG0AcwBvAC0AZQBsAGUAbQBlAG4AdAA6AGYAa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AAtAGUAbgBkACcAPgA8AC8AcwBwAGEAbgA+ADwALwBzAHAAYQBuAD4APAAhAFsAZ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F0ALQAtAD4APAAvAGEAPgA8AC8AcwBwAGEAbgA+ADwALwBzAHAAYQBu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HMAdAB5AGwAZQA9ACcAZgBvAG4AdAAtAHMAaQB6AGUAOgAxADE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wBhAGwAaQBiAHIAaQAiACwAIg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CIAOwBtAHMAbwAtAGEAcwBjAGkAaQAtAHQAaABlAG0AZQAtAGYAbwBuAHQ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kAbgBvAHIALQBsAGEAdABpAG4AOwBtAHMAbwAtAGgAYQBuAHMAaQAtAHQAaABlAG0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OgBtAGkAbgBvAHIALQBsAGEAdABpAG4AOwBtAHMAbwAtAGIAaQBkAGk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BtAHMAbwAtAGIAaQBkAGkALQB0AGgAZQBtAGUALQBmAG8AbgB0ADoAbQBpAG4Abw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pAGQAaQA7AG0AcwBvAC0AbgBvAC0AcAByAG8AbwBmADoAeQBlAHMAJwA+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VABvAGMAMgAgAHMAdAB5AGwAZQA9ACcAdABhAGIALQBzAHQAbwBwAHMAOg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kAG8AdAB0AGUAZAAgADQANgA3AC4ANQBwAHQAJwA+ADwAcwBwAGEAbgANAAo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IAHkAcABlAHIAbABpAG4Aaw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uAG8ALQBwAHIAbwBvAGYAOgB5AGUAcwAnAD4APABhACAAaAByAGUAZ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BfAFQAbwBjADQAMQAyADgAMQA2ADIAMgA3ACIAPgA8AHMAcABhAG4ADQAK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ZgBhAG0AaQBsAHkAOgAiAEEAcgBpAGEAbAAiACwAIg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CIAOw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FIAZQB2AGkAZQB3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GEAbgBkACAAYQBwAHAAcgBvAHYAYQBsACAAbwBmACAAUwBlAHAAdABlAG0AYgBlAHI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AAgADIAMAAxADQAIABTAFcARwAgAG0AZQBlAHQAaQBuAGcAIABhAGcAZQBuAGQAYQ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cwBwAGEAbgANAAoAIABzAHQAeQBsAGUAPQAnAGMAbwBsAG8AcgA6AH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3AHQAZQB4AHQAOwBkAGkAcwBwAGwAYQB5ADoAbgBvAG4AZQA7AG0AcwBvAC0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HMAYwByAGUAZQBuADsAdABlAHgAdAAtAGQAZQBjAG8AcgBhAHQAaQBvAG4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dABlAHgAdAAtAHUAbgBkAGUAcgBsAGkAbgBlADoAbgBvAG4AZQAn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tAHMAbwAtAHQAYQBiAC0AYwBvAHUAbgB0ADoAMQAgAGQ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kACcAPgAuACAAPAAvAHMAcABhAG4APgA8AC8AcwBwAGEAbgA+ADwAIQAtAC0AWw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UAcABwAG8AcgB0AEYAaQBlAGwAZABzAF0APgA8AHMAcABhAG4ADQAK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jAG8AbABvAHIAOgB3AGkAbgBkAG8AdwB0AGUAeAB0ADsAZABpAHMAcABsAGEAeQ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tAHMAbwAtAGgAaQBkAGUAOgBzAGMAcgBlAGUAbgA7AHQAZQB4AHQALQBkAGU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YQB0AGkAbwBuADoAbgBvAG4AZQA7AA0ACgAgAHQAZQB4AHQALQB1AG4AZABlAHI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G4AbwBuAGUAJwA+ADwAcwBwAGEAbgAgAHMAdAB5AGwAZQA9ACcAbQBzAG8ALQBlAGw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DoAZgBpAGUAbABkAC0AYgBlAGcAaQBuACcAPgA8AC8AcwBwAGEAbg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BzAHAAYQBuAA0ACgAgAHMAdAB5AGwAZQA9ACcAYwBvAGwAbwByADoAdwBpAG4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dABlAHgAdAA7AGQAaQBzAHAAbABhAHkAOgBuAG8AbgBlADsAbQBzAG8ALQBoAGkAZA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jAHIAZQBlAG4AOwB0AGUAeAB0AC0AZABlAGMAbwByAGEAdABpAG8AbgA6AG4AbwBuAGU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B0AGUAeAB0AC0AdQBuAGQAZQByAGwAaQBuAGUAOgBuAG8AbgBlACcAPgAgAFAAQQBH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FAEYAIABfAFQAbwBjADQAMQAyADgAMQA2ADIAMgA3ACAAXABoACA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MAbwBsAG8AcgA6AHcAaQBuAGQAbwB3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BkAGkAcwBwAGwAYQB5ADoAbgBvAG4AZQA7AG0AcwBvAC0AaABpAGQAZQA6AHMAY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QBuADsAdABlAHgAdAAtAGQAZQBjAG8AcgBhAHQAaQBvAG4AOgBuAG8AbgBlADs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UAbgBkAGUAcgBsAGkAbgBlADoAbgBvAG4AZQAnAD4APABzAHAAYQBuAA0AC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lAGwAZQBtAGUAbgB0ADoAZgBpAGUAbABkAC0AcwBlAHAAYQ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IAJwA+ADwALwBzAHAAYQBuAD4APAAvAHMAcABhAG4APgA8ACEAWwBlAG4AZABpAGYAX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PgA8AHMAcABhAG4ADQAKACAAcwB0AHkAbABlAD0AJwBjAG8AbABvAHIAOg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DsAZABpAHMAcABsAGEAeQA6AG4AbwBuAGUAOwBtAHMAbwAtAGgAaQBkAGU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cgBlAGUAbgA7AHQAZQB4AHQALQBkAGUAYwBvAHIAYQB0AGkAbwBuADoAbgBvAG4AZQ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HQAZQB4AHQALQB1AG4AZABlAHIAbABpAG4AZQA6AG4AbwBuAGUAJwA+ADM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HMAcABhAG4AIABzAHQAeQBsAGUAPQAnAGMAbwBsAG8AcgA6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OwBkAGkAcwBwAGwAYQB5ADoAbgBvAG4AZQA7AA0ACgAgAG0AcwBvAC0AaABpAGQ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wByAGUAZQBuADsAdABlAHgAdAAtAGQAZQBjAG8AcgBhAHQAaQBvAG4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HUAbgBkAGUAcgBsAGkAbgBlADoAbgBvAG4AZQAnAD4APAAhAC0ALQBbAGkAZ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dABlACAAbQBzAG8AIAA5AF0APgA8AHgAbQBsAD4ADQAKACAAIAA8AHcAOgBkAGEAdABh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4AEQAMABDADkARQBBADcAOQBGADkAQgBBAEMARQAxADEAOABDADgAMgAwADAAQQBBADAAM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IAQQA5ADAAQgAwADIAMAAwADAAMAAwADAAMAA4ADAAMAAwADAAMAAwADAARQAwADAAM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1AEYAMAAwADUANAAwADAANgBGADAAMAA2ADMAMAAwADMANAAwADAAMwAxADAAMAAzADI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OAAwADAAMwAxADAAMAAzADYAMAAwADMAMgAwADAAMwAyADAAMAAzADcAMAAwADAAM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cAOgBkAGEAdABhAD4ADQAKACAAPAAvAHgAbQBsAD4APAAhAFsAZQBuAGQAaQBmAF0AL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EALQAtAFsAaQBmACAAcwB1AHAAcABvAHIAdABGAGkAZQBs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dAD4APABzAHAAYQBuACAAcwB0AHkAbABlAD0AJwBjAG8AbABvAHIAOgB3AGkAbgBkAG8Ad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DsADQAKACAAZABpAHMAcABsAGEAeQA6AG4AbwBuAGUAOwBtAHMAbwAt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MAcgBlAGUAbgA7AHQAZQB4AHQALQBkAGUAYwBvAHIAYQB0AGkAbwBu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1AG4AZABlAHIAbABpAG4AZQA6AG4AbwBuAGUAJwA+ADwAcwBwAGEAb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ZQBsAGUAbQBlAG4AdAA6AGYAaQBlAGwAZAAtAGU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8AC8AcwBwAGEAbgA+ADwALwBzAHAAYQBuAD4APAAhAFsAZQBuAGQAaQBmAF0ALQAt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EAPgA8AC8AcwBwAGEAbgA+ADwALwBzAHAAYQBuAD4APABzAHAAYQBuAA0AC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xADEALgAwAHAAdAA7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wBhAGwAaQBiAHIAaQAiACwAIgBzAGEAbgBzAC0AcwBlAHIAaQBmACI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cwBjAGkAaQAtAHQAaABlAG0AZQAtAGYAbwBuAHQAOgANAAoAIABtAGkAb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EAdABpAG4AOwBtAHMAbwAtAGgAYQBuAHMAaQAtAHQAaABlAG0AZQAtAGYAbwBuAHQAO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vAHIALQBsAGEAdABpAG4AOwBtAHMAbwAtAGIAaQBkAGk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OwANAAo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aQBkAGkALQB0AGgAZQBtAGUALQBmAG8AbgB0ADoAbQBpAG4AbwByAC0AYgBpAGQAa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bgBvAC0AcAByAG8AbwBmADoAeQBlAHMAJwA+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PABwACAAYwBsAGEAcwBzAD0ATQBzAG8AV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gAHMAdAB5AGwAZQA9ACcAdABhAGIALQBzAHQAbwBwAHMAOgByAGkAZwBoAHQAIABk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gADQANgA3AC4ANQBwAHQAJwA+ADwAcwBwAGEAbgANAAoAIABjAGwAYQBzAHMAPQ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IAHkAcABlAHIAbABpAG4AawA+ADwAcwBwAGEAbgAgAHMAdAB5AGwAZQA9ACcAbQBzAG8AL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wAHIAbwBvAGYAOgB5AGUAcwAnAD4APABhACAAaAByAGUAZgA9ACIAIwBfAFQAbwBj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yADgAMQA2ADIAMgA4ACIAPgA8AHMAcABhAG4ADQAK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iACwAIgBzAGEAbgBzAC0AcwBlAHIAaQBm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FIAZQB2AGkAZQB3ACAAbwBmACAAYQBjAHQAaQBvAG4AIABpAHQAZQBtAHM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HMAcABhAG4ADQAKACAAcwB0AHkAbABlAD0AJwBjAG8AbABvAHIAOg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DsAZABpAHMAcABsAGEAeQA6AG4AbwBuAGUAOwBtAHMAbwAtAGgAaQBkAGU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cgBlAGUAbgA7AHQAZQB4AHQALQBkAGUAYwBvAHIAYQB0AGkAbwBuADoAbgBvAG4AZQ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HQAZQB4AHQALQB1AG4AZABlAHIAbABpAG4AZQA6AG4AbwBuAGUAJw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0AGEAYgAtAGMAbwB1AG4AdAA6ADEAIABkAG8AdA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nAD4ALgAgADwALwBzAHAAYQBuAD4APAAvAHMAcABhAG4APgA8ACEALQAtAFsAaQBmACAAc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ABvAHIAdABGAGkAZQBsAGQAcwBdAD4APABzAHAAYQBuAA0AC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GwAbwByADoAdwBpAG4AZABvAHcAdABlAHgAdAA7AGQAaQBzAHAAbABhAHk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oAGkAZABlADoAcwBjAHIAZQBlAG4AOwB0AGUAeAB0AC0AZABlAGMAbw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6AG4AbwBuAGUAOwANAAoAIAB0AGUAeAB0AC0AdQBuAGQAZQByAGwAaQBuAGU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CcAPgA8AHMAcABhAG4AIABzAHQAeQBsAGUAPQAnAG0AcwBvAC0AZQBsAGUAbQ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YAaQBlAGwAZAAtAGIAZQBnAGkAbgAnAD4APAAvAHMAcABhAG4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NAAoAIABzAHQAeQBsAGUAPQAnAGMAbwBsAG8AcgA6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OwBkAGkAcwBwAGwAYQB5ADoAbgBvAG4AZQA7AG0AcwBvAC0AaABpAGQAZQA6AHMAY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QBuADsAdABlAHgAdAAtAGQAZQBjAG8AcgBhAHQAaQBvAG4AOgBuAG8AbgBl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HUAbgBkAGUAcgBsAGkAbgBlADoAbgBvAG4AZQAnAD4AIABQAEEARwBFAFIAR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XwBUAG8AYwA0ADEAMgA4ADEANgAyADIAOAAgAFwAaAAgADwALwBzAHAAYQBu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jAG8AbABvAHIAOgB3AGkAbgBkAG8AdwB0AGUAe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ABpAHMAcABsAGEAeQA6AG4AbwBuAGUAOwBtAHMAbwAtAGgAaQBkAGUAOgBzAGMAcgBl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7AHQAZQB4AHQALQBkAGUAYwBvAHIAYQB0AGkAbwBuADoAbgBvAG4AZQA7AHQAZQB4AHQAL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lAHIAbABpAG4AZQA6AG4AbwBuAGUAJwA+ADwAcwBwAGEAbgANAAo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cwBvAC0AZQBsAGUAbQBlAG4AdAA6AGYAaQBlAGwAZAAtAHMAZQBwAGEAcgBhAHQ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8AC8AcwBwAGEAbgA+ADwALwBzAHAAYQBuAD4APAAhAFsAZQBuAGQAaQBmAF0ALQAt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AgAHMAdAB5AGwAZQA9ACcAYwBvAGwAbwByADoAdwBpAG4AZABvAH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7AGQAaQBzAHAAbABhAHkAOgBuAG8AbgBlADsAbQBzAG8ALQBoAGkAZABlADoAcwBj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lAG4AOwB0AGUAeAB0AC0AZABlAGMAbwByAGEAdABpAG8AbgA6AG4AbwBuAGUAOwANAAo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dQBuAGQAZQByAGwAaQBuAGUAOgBuAG8AbgBlACcAPgAz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jAG8AbABvAHIAOgB3AGkAbgBkAG8Ad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ZABpAHMAcABsAGEAeQA6AG4AbwBuAGUAOwANAAoAIABtAHMAbwAtAGgAaQBkAGUAOg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UAbgA7AHQAZQB4AHQALQBkAGUAYwBvAHIAYQB0AGkAbwBuADoAbgBvAG4AZQA7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1AG4AZABlAHIAbABpAG4AZQA6AG4AbwBuAGUAJwA+ADwAIQAtAC0AWwBpAGYAIABn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G0AcwBvACAAOQBdAD4APAB4AG0AbAA+AA0ACgAgACAAPAB3ADoAZABhAHQAYQA+ADAAO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QwA5AEUAQQA3ADkARgA5AEIAQQBDAEUAMQAxADgAQwA4ADIAMAAwAEEAQQAwADAANABC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wAEIAMAAyADAAMAAwADAAMAAwADAAOAAwADAAMAAwADAAMAAwAEUAMAAwADAAMAAwADAAN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1ADQAMAAwADYARgAwADAANgAzADAAMAAzADQAMAAwADMAMQAwADAAMwAyADAAMAAz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MAMQAwADAAMwA2ADAAMAAzADIAMAAwADMAMgAwADAAMwA4ADAAMAAwADAAMAAwADwAL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ZABhAHQAYQA+AA0ACgAgADwALwB4AG0AbAA+ADwAIQBbAGUAbgBkAGkAZgBdAC0ALQ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hAC0ALQBbAGkAZgAgAHMAdQBwAHAAbwByAHQARgBpAGUAbABkAHMAX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YwBvAGwAbwByADoAdwBpAG4AZABvAHc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GQAaQBzAHAAbABhAHkAOgBuAG8AbgBlADsAbQBzAG8ALQBoAGkAZABlADoAc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lAG4AOwB0AGUAeAB0AC0AZABlAGMAbwByAGEAdABpAG8AbgA6AG4AbwBuAGUAO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dQBuAGQAZQByAGwAaQBuAGUAOgBuAG8AbgBlACcAPgA8AHMAcABhAG4ADQAK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GUAbABlAG0AZQBuAHQAOgBmAGkAZQBsAGQALQBlAG4AZ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wBwAGEAbgA+ADwAIQBbAGUAbgBkAGkAZgBdAC0ALQA+ADwAL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wBwAGEAbgA+ADwAcwBwAGEAbgANAAo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MQAxAC4AMABwAHQAO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MAYQBsAGkAYgByAGkAIgAsACIAcwBhAG4AcwAtAHMAZQByAGkAZgAi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HMAYwBpAGkALQB0AGgAZQBtAGUALQBmAG8AbgB0ADoADQAKACAAbQBpAG4AbwBy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uADsAbQBzAG8ALQBoAGEAbgBzAGkALQB0AGgAZQBtAGUALQBmAG8AbgB0ADoAb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C0AbABhAHQAaQBuADsAbQBzAG8ALQBiAGkAZABp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DsADQAKACAAbQBzAG8AL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C0AdABoAGUAbQBlAC0AZgBvAG4AdAA6AG0AaQBuAG8AcgAtAGIAaQBkAGk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AtAHAAcgBvAG8AZgA6AHkAZQBzACcAPg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DwAcAAgAGMAbABhAHMAcwA9AE0AcwBvAFQAbwBjADI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QAYQBiAC0AcwB0AG8AcABzADoAcgBpAGcAaAB0ACAAZABvAHQAdA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0ADYANwAuADUAcAB0ACcAPgA8AHMAcABhAG4ADQAKACAAYwBsAGEAcwBzAD0ATQBzAG8AS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ZQByAGwAaQBuAGsAPgA8AHMAcABhAG4AIABzAHQAeQBsAGUAPQAnAG0AcwBvAC0Abg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yAG8AbwBmADoAeQBlAHMAJwA+ADwAYQAgAGgAcgBlAGYAPQAiACMAXwBUAG8AYwA0ADEAMg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gAyADIAOQAiAD4APABzAHAAYQBuAA0ACgAgAHMAdAB5AGwAZQA9ACc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gAsACIAcwBhAG4AcwAtAHMAZQByAGkAZgAi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BBAHAAcAByAG8AdgBhAGwADQAKACAAbwBmACAAZ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gB0ACAASgB1AG4AZQAgADEAOQAsACAAMgAwADEANAAgAFMAVwBHACAAbQBpAG4AdQ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8AC8AcwBwAGEAbgA+ADwAcwBwAGEAbgAgAHMAdAB5AGwAZQA9ACcAYwBvAGwAbwByADo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vAHcAdABlAHgAdAA7AA0ACgAgAGQAaQBzAHAAbABhAHkAOgBuAG8AbgBl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kAZABlADoAcwBjAHIAZQBlAG4AOwB0AGUAeAB0AC0AZABlAGMAbwByAGEAdABpAG8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0AGUAeAB0AC0AdQBuAGQAZQByAGwAaQBuAGUAOgBuAG8AbgBlAC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CAAcwB0AHkAbABlAD0AJwBtAHMAbwAtAHQAYQBiAC0AYwBvAHUAbgB0ADoAM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0AHQAZQBkACcAPgAuACAAPAAvAHMAcABhAG4APgA8AC8AcwBwAGEAbgA+ADwAIQAt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BpAGYAIABzAHUAcABwAG8AcgB0AEYAaQBlAGwAZABzAF0APgA8AHMAcABhAG4ADQAK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jAG8AbABvAHIAOgB3AGkAbgBkAG8AdwB0AGUAeAB0ADsAZABpAHMAcA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G4AbwBuAGUAOwBtAHMAbwAtAGgAaQBkAGUAOgBzAGMAcgBlAGUAbgA7AHQAZQB4AHQAL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wBvAHIAYQB0AGkAbwBuADoAbgBvAG4AZQA7AA0ACgAgAHQAZQB4AHQALQB1AG4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6AG4AbwBuAGUAJwA+ADwAcwBwAGEAbgAgAHMAdAB5AGwAZQA9ACcAbQBzAG8AL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tAGUAbgB0ADoAZgBpAGUAbABkAC0AYgBlAGcAaQBuACc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BzAHAAYQBuAA0ACgAgAHMAdAB5AGwAZQA9ACcAYwBvAGwAbwByADo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vAHcAdABlAHgAdAA7AGQAaQBzAHAAbABhAHkAOgBuAG8AbgBlADsAbQBzAG8ALQ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DoAcwBjAHIAZQBlAG4AOwB0AGUAeAB0AC0AZABlAGMAbwByAGEAdABpAG8Abg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ANAAoAIAB0AGUAeAB0AC0AdQBuAGQAZQByAGwAaQBuAGUAOgBuAG8AbgBlACcAP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HAEUAUgBFAEYAIABfAFQAbwBjADQAMQAyADgAMQA2ADIAMgA5ACAAXABoACA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HMAcABhAG4AIABzAHQAeQBsAGUAPQAnAGMAbwBsAG8AcgA6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OwANAAoAIABkAGkAcwBwAGwAYQB5ADoAbgBvAG4AZQA7AG0AcwBvAC0AaABpAGQ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wByAGUAZQBuADsAdABlAHgAdAAtAGQAZQBjAG8AcgBhAHQAaQBvAG4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HUAbgBkAGUAcgBsAGkAbgBlADoAbgBvAG4AZQAnAD4APABzAHAAYQBu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lAGwAZQBtAGUAbgB0ADoAZgBpAGUAbABkAC0Ac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EAdABvAHIAJwA+ADwALwBzAHAAYQBuAD4APAAvAHMAcABhAG4APgA8ACEAWwBlAG4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XQAtAC0APgA8AHMAcABhAG4ADQAKACAAcwB0AHkAbABlAD0AJwBjAG8AbABvAHIAOg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8AdwB0AGUAeAB0ADsAZABpAHMAcABsAGEAeQA6AG4AbwBuAGUAOwBtAHMAbwAt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BzAGMAcgBlAGUAbgA7AHQAZQB4AHQALQBkAGUAYwBvAHIAYQB0AGkAbwBu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A0ACgAgAHQAZQB4AHQALQB1AG4AZABlAHIAbABpAG4AZQA6AG4AbwBuAGUAJwA+ADM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HMAcABhAG4AIABzAHQAeQBsAGUAPQAnAGMAbwBsAG8AcgA6AHc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HQAZQB4AHQAOwBkAGkAcwBwAGwAYQB5ADoAbgBvAG4AZQA7AA0ACgAgAG0AcwBvAC0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A6AHMAYwByAGUAZQBuADsAdABlAHgAdAAtAGQAZQBjAG8AcgBhAHQAaQBvAG4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dABlAHgAdAAtAHUAbgBkAGUAcgBsAGkAbgBlADoAbgBvAG4AZQAnAD4APAAhAC0ALQ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gAGcAdABlACAAbQBzAG8AIAA5AF0APgA8AHgAbQBsAD4ADQAKACAAIAA8AHcAOgBk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hAD4AMAA4AEQAMABDADkARQBBADcAOQBGADkAQgBBAEMARQAxADEAOABDADgAMgAwADAAQQ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0AEIAQQA5ADAAQgAwADIAMAAwADAAMAAwADAAMAA4ADAAMAAwADAAMAAwADAARQ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MAA1AEYAMAAwADUANAAwADAANgBGADAAMAA2ADMAMAAwADMANAAwADAAMwAxADAAM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MAAwADMAOAAwADAAMwAxADAAMAAzADYAMAAwADMAMgAwADAAMwAyADAAMAAzADkAM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PAAvAHcAOgBkAGEAdABhAD4ADQAKACAAPAAvAHgAbQBsAD4APAAhAFsAZQBuAGQ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0ALQAtAD4APAAvAHMAcABhAG4APgA8ACEALQAtAFsAaQBmACAAcwB1AHAAcABvAHIAdABG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GQAcwBdAD4APABzAHAAYQBuACAAcwB0AHkAbABlAD0AJwBjAG8AbABvAHIAOgB3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0AGUAeAB0ADsADQAKACAAZABpAHMAcABsAGEAeQA6AG4AbwBuAGUAOwBtAHMAbw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OgBzAGMAcgBlAGUAbgA7AHQAZQB4AHQALQBkAGUAYwBvAHIAYQB0AGkAbwBu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HQAZQB4AHQALQB1AG4AZABlAHIAbABpAG4AZQA6AG4AbwBuAGUAJ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IABzAHQAeQBsAGUAPQAnAG0AcwBvAC0AZQBsAGUAbQBlAG4AdAA6AGYAaQBlAGwAZ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kACcAPgA8AC8AcwBwAGEAbgA+ADwALwBzAHAAYQBuAD4APAAhAFsAZQBuAGQAaQBmAF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tAD4APAAvAGEAPgA8AC8AcwBwAGEAbgA+ADwALwBzAHAAYQBuAD4APABzAHAAYQBu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xADEALgAw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wBhAGwAaQBiAHIAaQAiACwAIg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BtAHMAbwAtAGEAcwBjAGkAaQAtAHQAaABlAG0AZQAtAGYAbwBuAHQAOgANAAoAIA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IALQBsAGEAdABpAG4AOwBtAHMAbwAtAGgAYQBuAHM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kAbgBvAHIALQBsAGEAdABpAG4AOwBtAHMAbwAtAGIAaQBkAGk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OwANAAo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aQBkAGkALQB0AGgAZQBtAGUALQBmAG8AbgB0ADoAbQBpAG4AbwByAC0AY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7AG0AcwBvAC0AbgBvAC0AcAByAG8AbwBmADoAeQBlAHMAJwA+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PABwACAAYwBsAGEAcwBzAD0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vAGMAMgAgAHMAdAB5AGwAZQA9ACcAdABhAGIALQBzAHQAbwBwAHMAOgByAGkAZwBoAHQAI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0AGUAZAAgADQANgA3AC4ANQBwAHQAJwA+ADwAcwBwAGEAbgANAAo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IAHkAcABlAHIAbABpAG4AawA+ADwAcwBwAGEAbg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uAG8ALQBwAHIAbwBvAGYAOgB5AGUAcwAnAD4APABhACAAaAByAGUAZgA9ACIAIwBf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DQAMQAyADgAMQA2ADIAMwAwACIAPgA8AHMAcABhAG4ADQAK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iACwAIg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CIAOwBtAHMAbwAtAGYAYQByAGUAYQBzAHQ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JwA+AEYAbwByAA0ACgAgAGkAbg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dABpAG8AbgA8AC8AcwBwAGEAbgA+ADwAcwBwAGEAbgAgAHMAdAB5AGwAZQA9ACc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wByADoAdwBpAG4AZABvAHcAdABlAHgAdAA7AGQAaQBzAHAAbABhAHk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oAGkAZABlADoAcwBjAHIAZQBlAG4AOwANAAoAIAB0AGUAeAB0AC0AZABlAGM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8AbgA6AG4AbwBuAGUAOwB0AGUAeAB0AC0AdQBuAGQAZQByAGwAaQBuAGU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CcAPgA8AHMAcABhAG4AIABzAHQAeQBsAGUAPQAnAG0AcwBvAC0AdABhAGIALQBjAG8Ad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CAAZABvAHQAdABlAGQAJwA+AC4ALgAgADwALwBzAHAAYQBu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EALQAtAFsAaQBmACAAcwB1AHAAcABvAHIAdABGAGkAZQBsAGQAcwBd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HMAdAB5AGwAZQA9ACcAYwBvAGwAbwByADoAdwBpAG4AZABvAHcAdABlAHgAdAA7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AAbABhAHkAOgBuAG8AbgBlADsAbQBzAG8ALQBoAGkAZABlADoAcwBjAHIAZQBlAG4AO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ZABlAGMAbwByAGEAdABpAG8AbgA6AG4AbwBuAGUAOwANAAoAIA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uAGQAZQByAGwAaQBuAGUAOgBuAG8AbgBlACc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QBsAGUAbQBlAG4AdAA6AGYAaQBlAGwAZAAtAGIAZQBnAGkAbgAn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wBwAGEAbgA+ADwAcwBwAGEAbgANAAoAIABzAHQAeQBsAGUAPQAnAG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6AHcAaQBuAGQAbwB3AHQAZQB4AHQAOwBkAGkAcwBwAGwAYQB5ADoAbgBvAG4AZ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aABpAGQAZQA6AHMAYwByAGUAZQBuADsAdABlAHgAdAAtAGQAZQBjAG8AcgBh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BuAG8AbgBlADsADQAKACAAdABlAHgAdAAtAHUAbgBkAGUAcgBsAGkAbgBl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nAD4AIABQAEEARwBFAFIARQBGACAAXwBUAG8AYwA0ADEAMgA4ADEANgAyADMAMAAgAFwAa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BzAHAAYQBuACAAcwB0AHkAbABlAD0AJwBjAG8AbABvAHIAOg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8AdwB0AGUAeAB0ADsADQAKACAAZABpAHMAcABsAGEAeQA6AG4AbwBuAGU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OgBzAGMAcgBlAGUAbgA7AHQAZQB4AHQALQBkAGUAYwBvAHIAYQB0AGkAb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HQAZQB4AHQALQB1AG4AZABlAHIAbABpAG4AZQA6AG4AbwBuAGUAJw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NAAoAIABzAHQAeQBsAGUAPQAnAG0AcwBvAC0AZQBsAGUAbQBlAG4AdAA6AGYAaQ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tAHMAZQBwAGEAcgBhAHQAbwByACcAPgA8AC8AcwBwAGEAbgA+ADwALwBzAHAAYQBuAD4AP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sAZQBuAGQAaQBmAF0ALQAtAD4APABzAHAAYQBuAA0ACgAgAHMAdAB5AGwAZQA9ACcAY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DoAdwBpAG4AZABvAHcAdABlAHgAdAA7AGQAaQBzAHAAbABhAHkAOgBuAG8AbgBl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oAGkAZABlADoAcwBjAHIAZQBlAG4AOwB0AGUAeAB0AC0AZABlAGMAbwByAGE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G4AbwBuAGUAOwANAAoAIAB0AGUAeAB0AC0AdQBuAGQAZQByAGwAaQBuAGU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zADwALwBzAHAAYQBuAD4APABzAHAAYQBuACAAcwB0AHkAbABlAD0AJwBj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3AGkAbgBkAG8AdwB0AGUAeAB0ADsAZABpAHMAcABsAGEAeQA6AG4AbwBuAGUAOwANAAo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gAaQBkAGUAOgBzAGMAcgBlAGUAbgA7AHQAZQB4AHQALQBkAGUAYwBvAHI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DoAbgBvAG4AZQA7AHQAZQB4AHQALQB1AG4AZABlAHIAbABpAG4AZQA6AG4AbwBuAG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IQAtAC0AWwBpAGYAIABnAHQAZQAgAG0AcwBvACAAOQBdAD4APAB4AG0Ab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ZABhAHQAYQA+ADAAOABEADAAQwA5AEUAQQA3ADkARgA5AEIAQQBDAEUAMQAxADgAQw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MAAwAEEAQQAwADAANABCAEEAOQAwAEIAMAAyADAAMAAwADAAMAAwADAAOAAwADAAM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EUAMAAwADAAMAAwADAANQBGADAAMAA1ADQAMAAwADYARgAwADAANgAzADAAMAAzADQ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MQAwADAAMwAyADAAMAAzADgAMAAwADMAMQAwADAAMwA2ADAAMAAzADIAMAAwADMAMw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wADAAMAAwADAAMAAwADwALwB3ADoAZABhAHQAYQA+AA0ACgAgADwALwB4AG0AbAA+ADwAIQ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kAGkAZgBdAC0ALQA+ADwALwBzAHAAYQBuAD4APAAhAC0ALQBbAGkAZgAgAHMAdQB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HQARgBpAGUAbABkAHMAXQA+ADwAcwBwAGEAbgAgAHMAdAB5AGwAZQA9ACcAYwBvAGw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wBpAG4AZABvAHcAdABlAHgAdAA7AA0ACgAgAGQAaQBzAHAAbABhAHk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oAGkAZABlADoAcwBjAHIAZQBlAG4AOwB0AGUAeAB0AC0AZABlAGMAbwBy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6AG4AbwBuAGUAOwB0AGUAeAB0AC0AdQBuAGQAZQByAGwAaQBuAGUAOgBuAG8AbgBl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DQAKACAAcwB0AHkAbABlAD0AJwBtAHMAbwAtAGUAbABlAG0AZQBuAHQ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QBsAGQALQBlAG4AZAAnAD4APAAvAHMAcABhAG4APgA8AC8AcwBwAGEAbgA+ADwAIQBb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kAZgBdAC0ALQA+ADwALwBhAD4APAAvAHMAcABhAG4APgA8AC8AcwBwAGEAbg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NAAoAIABzAHQAeQBsAGUAPQAnAGYAbwBuAHQALQBzAGkAegBlADoAMQ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mAG8AbgB0AC0AZgBhAG0AaQBsAHkAOgAiAEMAYQBsAGkAYgByAGkAIgAsACI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iADsAbQBzAG8ALQBhAHMAYwBpAGkALQB0AGgAZQBtAGUALQBmAG8Ab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bQBpAG4AbwByAC0AbABhAHQAaQBuADsAbQBzAG8ALQBoAGEAbgBzAGkALQB0AGg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mAG8AbgB0ADoAbQBpAG4AbwByAC0AbABhAHQAaQBuADsAbQBzAG8ALQBiAGkAZA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bQBzAG8ALQBiAGkAZABpAC0AdABoAGUAbQBlAC0AZgBvAG4AdAA6AG0AaQ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IAaQBkAGkAOwBtAHMAbwAtAG4AbwAtAHAAcgBvAG8AZgA6AHkAZQBzACcAP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E0AcwBvAFQAbwBjADMAIABzAHQAeQBsAGUAPQAnAHQAYQBiAC0AcwB0AG8AcABzADo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CAAZABvAHQAdABlAGQAIAA0ADYANwAuADUAcAB0ACcAPgA8AHMAcABhAG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SAB5AHAAZQByAGwAaQBuAGs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bgBvAC0AcAByAG8AbwBmADoAeQBlAHMAJwA+ADwAYQAgAGgAcg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CMAXwBUAG8AYwA0ADEAMgA4ADEANgAyADMAMQAiAD4APABzAHAAYQBuAA0AC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GYAYQBtAGkAbAB5ADoAIgBBAHIAaQBhAGwAIgAsACI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iADs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BHAGUAbwA0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FAE0APAAvAHMAcABhAG4APgA8AHMAcABhAG4ADQAKACAAcwB0AHkAbABlAD0AJwBjAG8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OgB3AGkAbgBkAG8AdwB0AGUAeAB0ADsAZABpAHMAcABsAGEAeQA6AG4AbwBuAGU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gAaQBkAGUAOgBzAGMAcgBlAGUAbgA7AHQAZQB4AHQALQBkAGUAYwBvAHIAY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A0ACgAgAHQAZQB4AHQALQB1AG4AZABlAHIAbABpAG4AZQ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wAGEAbgAgAHMAdAB5AGwAZQA9ACcAbQBzAG8ALQB0AGEAYgAtAGMAbwB1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IABkAG8AdAB0AGUAZAAnAD4ALgAuACAAPAAvAHMAcABhAG4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AtAC0AWwBpAGYAIABzAHUAcABwAG8AcgB0AEYAaQBlAGwAZABzAF0APgA8AHMAcABhAG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jAG8AbABvAHIAOgB3AGkAbgBkAG8AdwB0AGUAeAB0ADsAZ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sAGEAeQA6AG4AbwBuAGUAOwBtAHMAbwAtAGgAaQBkAGUAOgBzAGMAcgBlAGUAbgA7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kAGUAYwBvAHIAYQB0AGkAbwBuADoAbgBvAG4AZQA7AA0ACgAgAHQAZQB4AHQALQB1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bABpAG4AZQA6AG4AbwBuAGUAJwA+ADwAcwBwAGEAbg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lAGwAZQBtAGUAbgB0ADoAZgBpAGUAbABkAC0AYgBlAGcAaQBuACc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zAHAAYQBuAD4APABzAHAAYQBuAA0ACgAgAHMAdAB5AGwAZQA9ACcAYwBvAGw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wBpAG4AZABvAHcAdABlAHgAdAA7AGQAaQBzAHAAbABhAHkAOgBuAG8AbgBl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kAZABlADoAcwBjAHIAZQBlAG4AOwB0AGUAeAB0AC0AZABlAGMAbwByAGEAdABpAG8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ANAAoAIAB0AGUAeAB0AC0AdQBuAGQAZQByAGwAaQBuAGUAOgBuAG8AbgBl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gAFAAQQBHAEUAUgBFAEYAIABfAFQAbwBjADQAMQAyADgAMQA2ADIAMwAxACAAXABo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HMAcABhAG4AIABzAHQAeQBsAGUAPQAnAGMAbwBsAG8AcgA6AHc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HQAZQB4AHQAOwANAAoAIABkAGkAcwBwAGwAYQB5ADoAbgBvAG4AZQA7AG0AcwBvAC0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A6AHMAYwByAGUAZQBuADsAdABlAHgAdAAtAGQAZQBjAG8AcgBhAHQAaQBvAG4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dABlAHgAdAAtAHUAbgBkAGUAcgBsAGkAbgBlADoAbgBvAG4AZQA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HMAdAB5AGwAZQA9ACcAbQBzAG8ALQBlAGwAZQBtAGUAbgB0ADoAZgBpAGUAbABk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AAYQByAGEAdABvAHIAJwA+ADwALwBzAHAAYQBuAD4APAAvAHMAcABhAG4APgA8ACEAW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pAGYAXQAtAC0APgA8AHMAcABhAG4ADQAKACAAcwB0AHkAbABlAD0AJwBj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3AGkAbgBkAG8AdwB0AGUAeAB0ADsAZABpAHMAcABsAGEAeQA6AG4AbwBuAGU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OgBzAGMAcgBlAGUAbgA7AHQAZQB4AHQALQBkAGUAYwBvAHIAYQB0AGkAb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A0ACgAgAHQAZQB4AHQALQB1AG4AZABlAHIAbABpAG4AZQA6AG4AbwBuAG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PAAvAHMAcABhAG4APgA8AHMAcABhAG4AIABzAHQAeQBsAGUAPQAnAGMAbwBsAG8AcgA6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bwB3AHQAZQB4AHQAOwBkAGkAcwBwAGwAYQB5ADoAbgBvAG4AZQA7AA0ACg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pAGQAZQA6AHMAYwByAGUAZQBuADsAdABlAHgAdAAtAGQAZQBjAG8AcgBh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dABlAHgAdAAtAHUAbgBkAGUAcgBsAGkAbgBlADoAbgBvAG4AZQAnAD4AP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LQBbAGkAZgAgAGcAdABlACAAbQBzAG8AIAA5AF0APgA8AHgAbQBs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kAGEAdABhAD4AMAA4AEQAMABDADkARQBBADcAOQBGADkAQgBBAEMARQAxADEAOABDADgAM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QQBBADAAMAA0AEIAQQA5ADAAQgAwADIAMAAwADAAMAAwADAAMAA4ADAAMAAwADAAM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AwADAAMAAwADAAMAA1AEYAMAAwADUANAAwADAANgBGADAAMAA2ADMAMAAwADMANAAwADAAMw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zADIAMAAwADMAOAAwADAAMwAxADAAMAAzADYAMAAwADMAMgAwADAAMwAzADAAMAAz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MAAwADAAPAAvAHcAOgBkAGEAdABhAD4ADQAKACAAPAAvAHgAbQBsAD4APAAhAFs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mAF0ALQAtAD4APAAvAHMAcABhAG4APgA8ACEALQAtAFsAaQBmACAAcwB1AHAAc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GAGkAZQBsAGQAcwBdAD4APABzAHAAYQBuACAAcwB0AHkAbABlAD0AJwBjAG8AbABvAHIAOg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8AdwB0AGUAeAB0ADsADQAKACAAZABpAHMAcABsAGEAeQA6AG4AbwBuAGU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gAaQBkAGUAOgBzAGMAcgBlAGUAbgA7AHQAZQB4AHQALQBkAGUAYwBvAHIAY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HQAZQB4AHQALQB1AG4AZABlAHIAbABpAG4AZQA6AG4AbwBuAGUAJ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NAAoAIABzAHQAeQBsAGUAPQAnAG0AcwBvAC0AZQBsAGUAbQBlAG4AdAA6AGYAa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AAtAGUAbgBkACcAPgA8AC8AcwBwAGEAbgA+ADwALwBzAHAAYQBuAD4APAAhAFsAZ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F0ALQAtAD4APAAvAGEAPgA8AC8AcwBwAGEAbgA+ADwALwBzAHAAYQBu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HMAdAB5AGwAZQA9ACcAZgBvAG4AdAAtAHMAaQB6AGUAOgAxADE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wBhAGwAaQBiAHIAaQAiACwAIg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CIAOwBtAHMAbwAtAGEAcwBjAGkAaQAtAHQAaABlAG0AZQAtAGYAbwBuAHQ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kAbgBvAHIALQBsAGEAdABpAG4AOwBtAHMAbwAtAGgAYQBuAHMAaQAtAHQAaABlAG0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OgBtAGkAbgBvAHIALQBsAGEAdABpAG4AOwBtAHMAbwAtAGIAaQBkAGk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BtAHMAbwAtAGIAaQBkAGkALQB0AGgAZQBtAGUALQBmAG8AbgB0ADoAbQBpAG4Abw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pAGQAaQA7AG0AcwBvAC0AbgBvAC0AcAByAG8AbwBmADoAeQBlAHMAJwA+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VABvAGMAMwAgAHMAdAB5AGwAZQA9ACcAdABhAGIALQBzAHQAbwBwAHMAOg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kAG8AdAB0AGUAZAAgADQANgA3AC4ANQBwAHQAJwA+ADwAcwBwAGEAbgANAAo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IAHkAcABlAHIAbABpAG4Aaw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uAG8ALQBwAHIAbwBvAGYAOgB5AGUAcwAnAD4APABhACAAaAByAGUAZ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BfAFQAbwBjADQAMQAyADgAMQA2ADIAMwAyACIAPgA8AHMAcABhAG4ADQAK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ZgBhAG0AaQBsAHkAOgAiAEEAcgBpAGEAbAAiACwAIg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CIAOw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EYAZQBkAGUAc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cwB0AGEAbgBkAGEAcgBkAHMAIABhAGMAdABpAHYAaQB0AGkAZQBz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jAG8AbABvAHIAOgB3AGkAbgBkAG8Ad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DsAZABpAHMAcABsAGEAeQA6AG4AbwBuAGUAOwANAAoAIABtAHMAbwAtAGgAaQBkAGU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cgBlAGUAbgA7AHQAZQB4AHQALQBkAGUAYwBvAHIAYQB0AGkAbwBuADoAbgBvAG4AZQA7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1AG4AZABlAHIAbABpAG4AZQA6AG4AbwBuAGUAJwA+ADwAcwBwAGEAbgANAAo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dABhAGIALQBjAG8AdQBuAHQAOgAxACAAZABvAHQAdA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C4AIAA8AC8AcwBwAGEAbgA+ADwALwBzAHAAYQBuAD4APAAhAC0ALQBbAGkAZgAgAHMAd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bwByAHQARgBpAGUAbABkAHMAXQA+ADwAcwBwAGEAbgANAAoAIABzAHQAeQBsAGUAPQAn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8AcgA6AHcAaQBuAGQAbwB3AHQAZQB4AHQAOwBkAGkAcwBwAGwAYQB5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aABpAGQAZQA6AHMAYwByAGUAZQBuADsAdABlAHgAdAAtAGQAZQBjAG8Acg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OgBuAG8AbgBlADsADQAKACAAdABlAHgAdAAtAHUAbgBkAGUAcgBsAGkAbgBl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nAD4APABzAHAAYQBuACAAcwB0AHkAbABlAD0AJwBtAHMAbwAtAGUAbABlAG0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GkAZQBsAGQALQBiAGUAZwBpAG4AJwA+ADwALwBzAHAAYQBu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DQAKACAAcwB0AHkAbABlAD0AJwBjAG8AbABvAHIAOgB3AGkAbgBkAG8Ad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DsAZABpAHMAcABsAGEAeQA6AG4AbwBuAGUAOwBtAHMAbwAtAGgAaQBkAGUAOgBzAGM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7AHQAZQB4AHQALQBkAGUAYwBvAHIAYQB0AGkAbwBuADoAbgBvAG4AZQA7AA0ACg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1AG4AZABlAHIAbABpAG4AZQA6AG4AbwBuAGUAJwA+ACAAUABBAEcARQBSAEUAR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VABvAGMANAAxADIAOAAxADYAMgAzADIAIABcAGgAIAA8AC8AcwBwAGEAbg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YwBvAGwAbwByADoAdwBpAG4AZABvAHcAdABlAHg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zAHAAbABhAHkAOgBuAG8AbgBlADsAbQBzAG8ALQBoAGkAZABlADoAcwBjAHIAZQ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0AGUAeAB0AC0AZABlAGMAbwByAGEAdABpAG8AbgA6AG4AbwBuAGUAOwB0AGUAeAB0AC0Ad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GwAaQBuAGUAOgBuAG8AbgBlACcAPgA8AHMAcABhAG4ADQAK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GUAbABlAG0AZQBuAHQAOgBmAGkAZQBsAGQALQBzAGUAcABhAHIAYQB0AG8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wBwAGEAbgA+ADwAIQBbAGUAbgBkAGkAZgBdAC0ALQ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NAAoAIABzAHQAeQBsAGUAPQAnAGMAbwBsAG8AcgA6AHcAaQBuAGQAbwB3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kAGkAcwBwAGwAYQB5ADoAbgBvAG4AZQA7AG0AcwBvAC0AaABpAGQAZQA6AHMAYw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sAdABlAHgAdAAtAGQAZQBjAG8AcgBhAHQAaQBvAG4AOgBuAG8AbgBlADsADQAKACA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HUAbgBkAGUAcgBsAGkAbgBlADoAbgBvAG4AZQAnAD4ANA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YwBvAGwAbwByADoAdwBpAG4AZABvAHcAdABlAHg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zAHAAbABhAHkAOgBuAG8AbgBlADsADQAKACAAbQBzAG8ALQBoAGkAZABlADoAcwBj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lAG4AOwB0AGUAeAB0AC0AZABlAGMAbwByAGEAdABpAG8AbgA6AG4AbwBuAGUAO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QBuAGQAZQByAGwAaQBuAGUAOgBuAG8AbgBlACcAPgA8ACEALQAtAFsAaQBmACAAZ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gADkAXQA+ADwAeABtAGwAPgANAAoAIAAgADwAdwA6AGQAYQB0AGEAPgAwADgAR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OQBFAEEANwA5AEYAOQBCAEEAQwBFADEAMQA4AEMAOAAyADAAMABBAEEAMAAwADQAQgBB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CADAAMgAwADAAMAAwADAAMAAwADgAMAAwADAAMAAwADAAMABFADAAMAAwADAAMAAwADUAR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NQA0ADAAMAA2AEYAMAAwADYAMwAwADAAMwA0ADAAMAAzADEAMAAwADMAMgAwADAAMwA4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zADEAMAAwADMANgAwADAAMwAyADAAMAAzADMAMAAwADMAMgAwADAAMAAwADAAMAA8AC8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YQB0AGEAPgANAAoAIAA8AC8AeABtAGwAPgA8ACEAWwBlAG4AZABpAGYAXQAtAC0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IQAtAC0AWwBpAGYAIABzAHUAcABwAG8AcgB0AEYAaQBlAGwAZABzAF0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MAbwBsAG8AcgA6AHcAaQBuAGQAbwB3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BkAGkAcwBwAGwAYQB5ADoAbgBvAG4AZQA7AG0AcwBvAC0AaABpAGQAZQA6AHMAY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QBuADsAdABlAHgAdAAtAGQAZQBjAG8AcgBhAHQAaQBvAG4AOgBuAG8AbgBlADs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UAbgBkAGUAcgBsAGkAbgBlADoAbgBvAG4AZQAnAD4APABzAHAAYQBuAA0AC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lAGwAZQBtAGUAbgB0ADoAZgBpAGUAbABkAC0AZQBuAGQAJ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MAcABhAG4APgA8ACEAWwBlAG4AZABpAGYAXQAtAC0APgA8AC8AY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MAcABhAG4APgA8AHMAcABhAG4ADQAK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cwBpAHoAZQA6ADEAMQAuADAAcAB0ADs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DAGEAbABpAGIAcgBpACIALAAiAHMAYQBuAHMALQBzAGUAcgBpAGYAIg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GMAaQBpAC0AdABoAGUAbQBlAC0AZgBvAG4AdAA6AA0ACgAgAG0AaQBuAG8AcgAtAGw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7AG0AcwBvAC0AaABhAG4AcwBpAC0AdABoAGUAbQBlAC0AZgBvAG4AdAA6AG0AaQ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YQB0AGkAbgA7AG0AcwBvAC0AYgBpAGQAaQ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7AA0ACgAgAG0AcwBvAC0AY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HQAaABlAG0AZQAtAGYAbwBuAHQAOgBtAGkAbgBvAHIALQBiAGkAZABpADsAbQBzAG8AL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wAHIAbwBvAGYAOgB5AGUAcwAnAD4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8AHAAIABjAGwAYQBzAHMAPQBNAHMAbwBUAG8AYwAz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0AGEAYgAtAHMAdABvAHAAcwA6AHIAaQBnAGgAdAAgAGQAbwB0AHQAZ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2ADcALgA1AHAAdAAnAD4APABzAHAAYQBuAA0ACgAgAGMAbABhAHMAcwA9AE0AcwBvAEgAe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sAGkAbgBrAD4APABzAHAAYQBuACAAcwB0AHkAbABlAD0AJwBtAHMAbwAtAG4AbwA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G8AZgA6AHkAZQBzACcAPgA8AGEAIABoAHIAZQBmAD0AIgAjAF8AVABvAGMANAAxADIAO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MgAzADMAIgA+ADwAcwBwAGEAbgANAAoAIABzAHQAeQBsAGUAPQAn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IALAAiAHMAYQBuAHMALQBzAGUAcgBpAGYAIgAnAD4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YQBsACAARQBtAGUAcgBnAGUAbgBjAHkAIABOAHUAbQBiAGUAcgAgAEEAcw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pAGEAdABpAG8AbgANAAoAIAAoAE4ARQBOAEEAKQAgAEEAcABwAGwAaQBjAGEAdABpAG8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wBmACAATwBHAEMAPAAvAHMAcABhAG4APgA8AHMAcABhAG4AIABzAHQAeQBsAGUAPQAn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8AcgA6AHcAaQBuAGQAbwB3AHQAZQB4AHQAOwBkAGkAcwBwAGwAYQB5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G0AcwBvAC0AaABpAGQAZQA6AHMAYwByAGUAZQBuADsAdABlAHgAdAAtAGQAZQ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hAHQAaQBvAG4AOgBuAG8AbgBlADsAdABlAHgAdAAtAHUAbgBkAGUAcgBsAGkAbgBl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nAD4APABzAHAAYQBuAA0ACgAgAHMAdAB5AGwAZQA9ACcAbQBzAG8ALQB0AGEAYgAt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1AG4AdAA6ADEAIABkAG8AdAB0AGUAZAAnAD4ALgAuACAAPAAvAHMAcABhAG4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IQAtAC0AWwBpAGYAIABzAHUAcABwAG8AcgB0AEYAaQBlAGwAZABzAF0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CAAcwB0AHkAbABlAD0AJwBjAG8AbABvAHIAOgB3AGkAbgBkAG8Ad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ZABpAHMAcABsAGEAeQA6AG4AbwBuAGUAOwBtAHMAbwAtAGgAaQBkAGUAOgBzAGMAcgBl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7AHQAZQB4AHQALQBkAGUAYwBvAHIAYQB0AGkAbwBuADoAbgBvAG4AZQA7AA0ACgAg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1AG4AZABlAHIAbABpAG4AZQA6AG4AbwBuAGUAJw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lAGwAZQBtAGUAbgB0ADoAZgBpAGUAbABkAC0AYgBlAGcAaQBuAC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zAHAAYQBuAD4APABzAHAAYQBuAA0AC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GwAbwByADoAdwBpAG4AZABvAHcAdABlAHgAdAA7AGQAaQBzAHAAbABhAHk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oAGkAZABlADoAcwBjAHIAZQBlAG4AOwB0AGUAeAB0AC0AZABlAGMAbw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6AG4AbwBuAGUAOwANAAoAIAB0AGUAeAB0AC0AdQBuAGQAZQByAGwAaQBuAGU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CcAPgAgAFAAQQBHAEUAUgBFAEYAIABfAFQAbwBjADQAMQAyADgAMQA2ADIAMwA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BoACAAPAAvAHMAcABhAG4APgA8AHMAcABhAG4AIABzAHQAeQBsAGUAPQAnAGMAbwBsAG8Ac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uAGQAbwB3AHQAZQB4AHQAOwANAAoAIABkAGkAcwBwAGwAYQB5ADoAbgBvAG4AZ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aABpAGQAZQA6AHMAYwByAGUAZQBuADsAdABlAHgAdAAtAGQAZQBjAG8AcgBh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BuAG8AbgBlADsAdABlAHgAdAAtAHUAbgBkAGUAcgBsAGkAbgBlADoAbgBvAG4AZ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AgAHMAdAB5AGwAZQA9ACcAbQBzAG8ALQBlAGwAZQBtAGUAbgB0ADoAZ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BkAC0AcwBlAHAAYQByAGEAdABvAHIAJwA+ADwALwBzAHAAYQBu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EAWwBlAG4AZABpAGYAXQAtAC0APgA8AHMAcABhAG4ADQAKACAAcwB0AHkAbABlAD0AJ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vAHIAOgB3AGkAbgBkAG8AdwB0AGUAeAB0ADsAZABpAHMAcABsAGEAeQ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gAaQBkAGUAOgBzAGMAcgBlAGUAbgA7AHQAZQB4AHQALQBkAGUAYwBvAHI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DoAbgBvAG4AZQA7AA0ACgAgAHQAZQB4AHQALQB1AG4AZABlAHIAbABpAG4AZQ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JwA+ADQAPAAvAHMAcABhAG4APgA8AHMAcABhAG4AIABzAHQAeQBsAGUAPQAnAG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6AHcAaQBuAGQAbwB3AHQAZQB4AHQAOwBkAGkAcwBwAGwAYQB5ADoAbgBvAG4AZQ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G0AcwBvAC0AaABpAGQAZQA6AHMAYwByAGUAZQBuADsAdABlAHgAdAAtAGQAZQBjAG8Ac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OgBuAG8AbgBlADsAdABlAHgAdAAtAHUAbgBkAGUAcgBsAGkAbgBl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nAD4APAAhAC0ALQBbAGkAZgAgAGcAdABlACAAbQBzAG8AIAA5AF0APgA8AHgAbQBs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kAGEAdABhAD4AMAA4AEQAMABDADkARQBBADcAOQBGADkAQgBBAEMARQAx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BDADgAMgAwADAAQQBBADAAMAA0AEIAQQA5ADAAQgAwADIAMAAwADAAMAAwADAAMAA4ADA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wADAARQAwADAAMAAwADAAMAA1AEYAMAAwADUANAAwADAANgBGADAAMAA2ADMAMAAw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wADAAMwAxADAAMAAzADIAMAAwADMAOAAwADAAMwAxADAAMAAzADYAMAAwADMAMgAwADAAMw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zADMAMAAwADAAMAAwADAAPAAvAHcAOgBkAGEAdABhAD4ADQAKACAAPAAvAHgAbQBs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hAFsAZQBuAGQAaQBmAF0ALQAtAD4APAAvAHMAcABhAG4APgA8ACEALQAtAFsAaQBmACAAc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ABvAHIAdABGAGkAZQBsAGQAcwBdAD4APABzAHAAYQBuACAAcwB0AHkAbABlAD0AJw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IAOgB3AGkAbgBkAG8AdwB0AGUAeAB0ADsADQAKACAAZABpAHMAcABsAGEAeQ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tAHMAbwAtAGgAaQBkAGUAOgBzAGMAcgBlAGUAbgA7AHQAZQB4AHQALQBkAGUAYw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wBuADoAbgBvAG4AZQA7AHQAZQB4AHQALQB1AG4AZABlAHIAbABpAG4AZQ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JwA+ADwAcwBwAGEAbgANAAoAIABzAHQAeQBsAGUAPQAnAG0AcwBvAC0AZQBsAGUAbQ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YAaQBlAGwAZAAtAGUAbgBkACcAPgA8AC8AcwBwAGEAbgA+ADwALwBzAHAAYQBuAD4AP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sAZQBuAGQAaQBmAF0ALQAtAD4APAAvAGEAPgA8AC8AcwBwAGEAbg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AgAHMAdAB5AGwAZQA9ACcAZgBvAG4AdAAtAHMAaQB6AGUAOgAx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YAbwBuAHQALQBmAGEAbQBpAGwAeQA6ACIAQwBhAGwAaQBiAHIAaQAiACwAIg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CIAOwBtAHMAbwAtAGEAcwBjAGkAaQ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NAAoAIABtAGkAbgBvAHIALQBsAGEAdABpAG4AOwBtAHMAbwAtAGgAYQBuAHMAaQ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AtAGYAbwBuAHQAOgBtAGkAbgBvAHIALQBsAGEAdABpAG4AOwBtAHMAbwAtAG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OwANAAoAIABtAHMAbwAtAGIAaQBkAGkALQB0AGgAZQBtAGUALQBmAG8AbgB0ADo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yAC0AYgBpAGQAaQA7AG0AcwBvAC0AbgBvAC0AcAByAG8AbwBmADoAeQBlAHMAJ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TQBzAG8AVABvAGMAMgAgAHMAdAB5AGwAZQA9ACcAdABhAGIALQBzAHQAbwBw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yAGkAZwBoAHQAIABkAG8AdAB0AGUAZAAgADQANgA3AC4ANQBwAHQAJwA+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BjAGwAYQBzAHMAPQBNAHMAbwBIAHkAcABlAHIAbABpAG4Aaw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uAG8ALQBwAHIAbwBvAGYAOgB5AGUAcwAnAD4APABhACAAa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A9ACIAIwBfAFQAbwBjADQAMQAyADgAMQA2ADIAMwA0ACIAPgA8AHMAcABhAG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ZgBhAG0AaQBsAHkAOgAiAEEAcgBpAGEAbAAiACwAI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CIAOw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JwA+AEY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FMAVwBHACAAcgBlAGMAbwBtAG0AZQBuAGQAYQB0AGkAbwBu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jAG8AbABvAHIAOgB3AGkAbgBkAG8Ad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ZABpAHMAcABsAGEAeQA6AG4AbwBuAGUAOwANAAoAIABtAHMAbwAtAGgAaQBkAGUAOg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UAbgA7AHQAZQB4AHQALQBkAGUAYwBvAHIAYQB0AGkAbwBuADoAbgBvAG4AZQA7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1AG4AZABlAHIAbABpAG4AZQA6AG4AbwBuAGUAJwA+ADwAcwBwAGEAbgANAAo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cwBvAC0AdABhAGIALQBjAG8AdQBuAHQAOgAxACAAZABvAHQAdABlAG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gADwALwBzAHAAYQBuAD4APAAvAHMAcABhAG4APgA8ACEALQAtAFsAaQBmACAAcwB1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vAHIAdABGAGkAZQBsAGQAcwBdAD4APABzAHAAYQBuAA0ACgAgAHMAdAB5AGwAZQA9ACc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wByADoAdwBpAG4AZABvAHcAdABlAHgAdAA7AGQAaQBzAHAAbABhAHk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oAGkAZABlADoAcwBjAHIAZQBlAG4AOwB0AGUAeAB0AC0AZABlAGMAbwBy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6AG4AbwBuAGUAOwANAAoAIAB0AGUAeAB0AC0AdQBuAGQAZQByAGwAaQBuAGU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CcAPgA8AHMAcABhAG4AIABzAHQAeQBsAGUAPQAnAG0AcwBvAC0AZQBsAGUAbQBl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aQBlAGwAZAAtAGIAZQBnAGkAbgAnAD4APAAvAHMAcABhAG4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NAAoAIABzAHQAeQBsAGUAPQAnAGMAbwBsAG8AcgA6AHcAaQBuAGQAbwB3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kAGkAcwBwAGwAYQB5ADoAbgBvAG4AZQA7AG0AcwBvAC0AaABpAGQAZQA6AHMAYw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sAdABlAHgAdAAtAGQAZQBjAG8AcgBhAHQAaQBvAG4AOgBuAG8AbgBlADsADQAKACA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HUAbgBkAGUAcgBsAGkAbgBlADoAbgBvAG4AZQAnAD4AIABQAEEARwBFAFIARQB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UAG8AYwA0ADEAMgA4ADEANgAyADMANAAgAFwAaAAgADwALwBzAHAAYQBu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jAG8AbABvAHIAOgB3AGkAbgBkAG8AdwB0AGUAe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HMAcABsAGEAeQA6AG4AbwBuAGUAOwBtAHMAbwAtAGgAaQBkAGUAOgBzAGMAcgBlAGU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kAGUAYwBvAHIAYQB0AGkAbwBuADoAbgBvAG4AZQA7AHQAZQB4AHQALQB1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bABpAG4AZQA6AG4AbwBuAGUAJwA+ADwAcwBwAGEAbgANAAo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QBsAGUAbQBlAG4AdAA6AGYAaQBlAGwAZAAtAHMAZQBwAGEAcgBhAHQAbwBy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zAHAAYQBuAD4APAAhAFsAZQBuAGQAaQBmAF0ALQAt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A0ACgAgAHMAdAB5AGwAZQA9ACcAYwBvAGwAbwByADoAdwBpAG4AZABvAHc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QAaQBzAHAAbABhAHkAOgBuAG8AbgBlADsAbQBzAG8ALQBoAGkAZABlADoAcwBjAHIAZ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wB0AGUAeAB0AC0AZABlAGMAbwByAGEAdABpAG8AbgA6AG4AbwBuAGUAOwANAAoAIA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dQBuAGQAZQByAGwAaQBuAGUAOgBuAG8AbgBlACcAPgA0ADwALwBzAHAAYQBu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jAG8AbABvAHIAOgB3AGkAbgBkAG8AdwB0AGUAe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HMAcABsAGEAeQA6AG4AbwBuAGUAOwANAAoAIABtAHMAbwAtAGgAaQBkAGUAOgBzAGM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7AHQAZQB4AHQALQBkAGUAYwBvAHIAYQB0AGkAbwBuADoAbgBvAG4AZQA7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1AG4AZABlAHIAbABpAG4AZQA6AG4AbwBuAGUAJwA+ADwAIQAtAC0AWwBpAGYAIABnAHQ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AAOQBdAD4APAB4AG0AbAA+AA0ACgAgACAAPAB3ADoAZABhAHQAYQA+ADAAOABE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A5AEUAQQA3ADkARgA5AEIAQQBDAEUAMQAxADgAQwA4ADIAMAAwAEEAQQAwADAANABCAEEAO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IAMAAyADAAMAAwADAAMAAwADAAOAAwADAAMAAwADAAMAAwAEUAMAAwADAAMAAwADAANQBG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1ADQAMAAwADYARgAwADAANgAzADAAMAAzADQAMAAwADMAMQAwADAAMwAyADAAMAAzADg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MQAwADAAMwA2ADAAMAAzADIAMAAwADMAMwAwADAAMwA0ADAAMAAwADAAMAAwADwALw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hAHQAYQA+AA0ACgAgADwALwB4AG0AbAA+ADwAIQBbAGUAbgBkAGkAZgBdAC0ALQ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hAC0ALQBbAGkAZgAgAHMAdQBwAHAAbwByAHQARgBpAGUAbABkAHMAXQ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YwBvAGwAbwByADoAdwBpAG4AZABvAHcAdABlAHg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GQAaQBzAHAAbABhAHkAOgBuAG8AbgBlADsAbQBzAG8ALQBoAGkAZABlADoAcwBj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lAG4AOwB0AGUAeAB0AC0AZABlAGMAbwByAGEAdABpAG8AbgA6AG4AbwBuAGUAO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QBuAGQAZQByAGwAaQBuAGUAOgBuAG8AbgBlACcAPgA8AHMAcABhAG4ADQAK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HMAbwAtAGUAbABlAG0AZQBuAHQAOgBmAGkAZQBsAGQALQBlAG4AZAAn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wBwAGEAbgA+ADwAIQBbAGUAbgBkAGkAZgBdAC0ALQA+ADwALwBh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wBwAGEAbgA+ADwAcwBwAGEAbgANAAo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MQAxAC4AMABwAHQAO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MAYQBsAGkAYgByAGkAIgAsACIAcwBhAG4AcwAtAHMAZQByAGkAZgAiADs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wBpAGkALQB0AGgAZQBtAGUALQBmAG8AbgB0ADoADQAKACAAbQBpAG4AbwByAC0Ab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sAbQBzAG8ALQBoAGEAbgBzAGkALQB0AGgAZQBtAGUALQBmAG8AbgB0ADoAbQBpAG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HQAaQBuADsAbQBzAG8ALQBiAGkAZABp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DsADQAKACAAbQBzAG8ALQBiAGk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C0AZgBvAG4AdAA6AG0AaQBuAG8AcgAtAGIAaQBkAGkAOwBtAHMAbwAt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AAcgBvAG8AZgA6AHkAZQBzACcAP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DwAcAAgAGMAbABhAHMAcwA9AE0AcwBvAFQAbwBjADM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HQAYQBiAC0AcwB0AG8AcABzADoAcgBpAGcAaAB0ACAAZABvAHQAdABlAGQAI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NwAuADUAcAB0ACcAPgA8AHMAcABhAG4ADQAKACAAYwBsAGEAcwBzAD0ATQBzAG8ASAB5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wAaQBuAGsAPgA8AHMAcABhAG4AIABzAHQAeQBsAGUAPQAnAG0AcwBvAC0AbgBvAC0Ac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wBmADoAeQBlAHMAJwA+ADwAYQAgAGgAcgBlAGYAPQAiACMAXwBUAG8AYwA0ADEAMgA4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yADMANQAiAD4APABzAHAAYQBuAA0ACgAgAHMAdAB5AGwAZQA9ACc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gAsACIAcwBhAG4AcwAtAHMAZQByAGkAZgAiACcAPgB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QAYQByAGQAcwAgAHIAZQB2AGkAZQB3ACAAYQBuAGQAIAByAGUAYwBvAG0AbQBlAG4AZ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PAAvAHMAcABhAG4APgA8AHMAcABhAG4ADQAKACAAcwB0AHkAbABlAD0AJw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IAOgB3AGkAbgBkAG8AdwB0AGUAeAB0ADsAZABpAHMAcABsAGEAeQA6AG4AbwBuAGU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gAaQBkAGUAOgBzAGMAcgBlAGUAbgA7AHQAZQB4AHQALQBkAGUAYwBvAHI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DoAbgBvAG4AZQA7AA0ACgAgAHQAZQB4AHQALQB1AG4AZABlAHIAbABpAG4AZQ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JwA+ADwAcwBwAGEAbgAgAHMAdAB5AGwAZQA9ACcAbQBzAG8ALQB0AGEAYgAtAGMAbwB1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IABkAG8AdAB0AGUAZAAnAD4ALgAuACAAPAAvAHMAcABhAG4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IQAtAC0AWwBpAGYAIABzAHUAcABwAG8AcgB0AEYAaQBlAGwAZABzAF0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cwB0AHkAbABlAD0AJwBjAG8AbABvAHIAOgB3AGkAbgBkAG8AdwB0AGUAeAB0ADs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sAGEAeQA6AG4AbwBuAGUAOwBtAHMAbwAtAGgAaQBkAGUAOgBzAGMAcgBlAGUAbgA7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kAGUAYwBvAHIAYQB0AGkAbwBuADoAbgBvAG4AZQA7AA0ACgAgAHQAZQB4AHQAL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lAHIAbABpAG4AZQA6AG4AbwBuAGUAJw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lAGwAZQBtAGUAbgB0ADoAZgBpAGUAbABkAC0AYgBlAGcAaQBuACc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zAHAAYQBuAD4APABzAHAAYQBuAA0ACgAgAHMAdAB5AGwAZQA9ACcAY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DoAdwBpAG4AZABvAHcAdABlAHgAdAA7AGQAaQBzAHAAbABhAHkAOgBuAG8AbgBl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oAGkAZABlADoAcwBjAHIAZQBlAG4AOwB0AGUAeAB0AC0AZABlAGMAbwByAGE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G4AbwBuAGUAOwANAAoAIAB0AGUAeAB0AC0AdQBuAGQAZQByAGwAaQBuAGU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gAFAAQQBHAEUAUgBFAEYAIABfAFQAbwBjADQAMQAyADgAMQA2ADIAMwA1ACAAXABo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HMAcABhAG4AIABzAHQAeQBsAGUAPQAnAGMAbwBsAG8AcgA6AH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3AHQAZQB4AHQAOwANAAoAIABkAGkAcwBwAGwAYQB5ADoAbgBvAG4AZQ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A6AHMAYwByAGUAZQBuADsAdABlAHgAdAAtAGQAZQBjAG8AcgBhAHQAaQBvAG4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dABlAHgAdAAtAHUAbgBkAGUAcgBsAGkAbgBlADoAbgBvAG4AZQAn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A0ACgAgAHMAdAB5AGwAZQA9ACcAbQBzAG8ALQBlAGwAZQBtAGUAbgB0ADoAZgBpAGUAb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AAYQByAGEAdABvAHIAJwA+ADwALwBzAHAAYQBuAD4APAAvAHMAcABhAG4APgA8AC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BlAG4AZABpAGYAXQAtAC0APgA8AHMAcABhAG4ADQAKACAAcwB0AHkAbABlAD0AJwBjAG8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OgB3AGkAbgBkAG8AdwB0AGUAeAB0ADsAZABpAHMAcABsAGEAeQA6AG4AbwBuAGU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gAaQBkAGUAOgBzAGMAcgBlAGUAbgA7AHQAZQB4AHQALQBkAGUAYwBvAHIAY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A0ACgAgAHQAZQB4AHQALQB1AG4AZABlAHIAbABpAG4AZQ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QAPAAvAHMAcABhAG4APgA8AHMAcABhAG4AIABzAHQAeQBsAGUAPQAnAGMAbwBsAG8Ac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uAGQAbwB3AHQAZQB4AHQAOwBkAGkAcwBwAGwAYQB5ADoAbgBvAG4AZQA7AA0ACg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aABpAGQAZQA6AHMAYwByAGUAZQBuADsAdABlAHgAdAAtAGQAZQBjAG8AcgBh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BuAG8AbgBlADsAdABlAHgAdAAtAHUAbgBkAGUAcgBsAGkAbgBlADoAbgBvAG4AZ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hAC0ALQBbAGkAZgAgAGcAdABlACAAbQBzAG8AIAA5AF0APgA8AHgAbQBs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kAGEAdABhAD4AMAA4AEQAMABDADkARQBBADcAOQBGADkAQgBBAEMARQAxADEAOABD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wADAAQQBBADAAMAA0AEIAQQA5ADAAQgAwADIAMAAwADAAMAAwADAAMAA4ADAAMAAwADA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RQAwADAAMAAwADAAMAA1AEYAMAAwADUANAAwADAANgBGADAAMAA2ADMAMAAwADMAN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xADAAMAAzADIAMAAwADMAOAAwADAAMwAxADAAMAAzADYAMAAwADMAMgAwADAAMwAzADAAM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MAAwADAAMAAwADAAPAAvAHcAOgBkAGEAdABhAD4ADQAKACAAPAAvAHgAbQBsAD4APAAhAF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GQAaQBmAF0ALQAtAD4APAAvAHMAcABhAG4APgA8ACEALQAtAFsAaQBmACAAcwB1AHAAc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ABGAGkAZQBsAGQAcwBdAD4APABzAHAAYQBuACAAcwB0AHkAbABlAD0AJwBj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3AGkAbgBkAG8AdwB0AGUAeAB0ADsADQAKACAAZABpAHMAcABsAGEAeQA6AG4AbwBuAGU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gAaQBkAGUAOgBzAGMAcgBlAGUAbgA7AHQAZQB4AHQALQBkAGUAYwBvAHI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DoAbgBvAG4AZQA7AHQAZQB4AHQALQB1AG4AZABlAHIAbABpAG4AZQA6AG4AbwBuAG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NAAoAIABzAHQAeQBsAGUAPQAnAG0AcwBvAC0AZQBsAGUAbQBlAG4AdAA6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lAGwAZAAtAGUAbgBkACcAPgA8AC8AcwBwAGEAbgA+ADwALwBzAHAAYQBuAD4APAAhAFs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mAF0ALQAtAD4APAAvAGEAPgA8AC8AcwBwAGEAbgA+ADwALwBzAHAAYQBu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A0ACgAgAHMAdAB5AGwAZQA9ACcAZgBvAG4AdAAtAHMAaQB6AGUAOgAx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wBhAGwAaQBiAHIAaQAiACwAIg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CIAOwBtAHMAbwAtAGEAcwBjAGkAaQAtAHQAaABlAG0AZQAtAGYAbwBuAHQA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BtAGkAbgBvAHIALQBsAGEAdABpAG4AOwBtAHMAbwAtAGgAYQBuAHMAaQAtAHQAa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YAbwBuAHQAOgBtAGkAbgBvAHIALQBsAGEAdABpAG4AOwBtAHMAbwAtAGIAaQBk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BtAHMAbwAtAGIAaQBkAGkALQB0AGgAZQBtAGUALQBmAG8AbgB0ADoAbQBpAG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pAGQAaQA7AG0AcwBvAC0AbgBvAC0AcAByAG8AbwBmADoAeQBlAHMAJwA+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TQBzAG8AVABvAGMAMwAgAHMAdAB5AGwAZQA9ACcAdABhAGIALQBzAHQAbwBwAHMAOg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IABkAG8AdAB0AGUAZAAgADQANgA3AC4ANQBwAHQAJwA+ADwAcwBwAGEAbgANAAo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NAHMAbwBIAHkAcABlAHIAbABpAG4Aaw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uAG8ALQBwAHIAbwBvAGYAOgB5AGUAcwAnAD4APABhACAAaAByAGUAZ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wBfAFQAbwBjADQAMQAyADgAMQA2ADIAMwA2ACIAPgA8AHMAcABhAG4ADQAK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ZgBhAG0AaQBsAHkAOgAiAEEAcgBpAGEAbAAiACwAIg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CIAJwA+AFIAZQB2AGkAcwBpAG8AbgAgAG8AZgAgAFMAVwBHACAAQw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0AGUAcgA8AC8AcwBwAGEAbgA+ADwAcwBwAGEAbgANAAoAIABzAHQAeQBsAGUAPQAnAG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6AHcAaQBuAGQAbwB3AHQAZQB4AHQAOwBkAGkAcwBwAGwAYQB5ADoAbgBvAG4AZ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aABpAGQAZQA6AHMAYwByAGUAZQBuADsAdABlAHgAdAAtAGQAZQBjAG8AcgBh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BuAG8AbgBlADsADQAKACAAdABlAHgAdAAtAHUAbgBkAGUAcgBsAGkAbgBl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nAD4APABzAHAAYQBuACAAcwB0AHkAbABlAD0AJwBtAHMAbwAtAHQAYQBiAC0AYwBvAH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gAGQAbwB0AHQAZQBkACcAPgAgADwALwBzAHAAYQBuAD4APAAvAHMAcABhAG4APgA8AC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tAFsAaQBmACAAcwB1AHAAcABvAHIAdABGAGkAZQBsAGQAcwBdAD4APABzAHAAYQBu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YwBvAGwAbwByADoAdwBpAG4AZABvAHcAdABlAHgAdAA7AGQAaQ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kAOgBuAG8AbgBlADsAbQBzAG8ALQBoAGkAZABlADoAcwBjAHIAZQBlAG4AO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ABlAGMAbwByAGEAdABpAG8AbgA6AG4AbwBuAGUAOwANAAoAIAB0AGUAeAB0AC0Ad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wAaQBuAGUAOgBuAG8AbgBlACcAPgA8AHMAcABhAG4AIABzAHQAeQBsAGUAPQAn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QBsAGUAbQBlAG4AdAA6AGYAaQBlAGwAZAAtAGIAZQBnAGkAbgAn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cwBwAGEAbgANAAoAIABzAHQAeQBsAGUAPQAnAGMAbwBsAG8Ac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uAGQAbwB3AHQAZQB4AHQAOwBkAGkAcwBwAGwAYQB5ADoAbgBvAG4AZQ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A6AHMAYwByAGUAZQBuADsAdABlAHgAdAAtAGQAZQBjAG8AcgBhAHQAaQBvAG4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DQAKACAAdABlAHgAdAAtAHUAbgBkAGUAcgBsAGkAbgBlADoAbgBvAG4AZ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EEARwBFAFIARQBGACAAXwBUAG8AYwA0ADEAMgA4ADEANgAyADMANgAgAFwAaAAg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BzAHAAYQBuACAAcwB0AHkAbABlAD0AJwBjAG8AbABvAHIAOg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DsADQAKACAAZABpAHMAcABsAGEAeQA6AG4AbwBuAGUAOwBtAHMAbwAt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BzAGMAcgBlAGUAbgA7AHQAZQB4AHQALQBkAGUAYwBvAHIAYQB0AGkAbwBu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HQAZQB4AHQALQB1AG4AZABlAHIAbABpAG4AZQA6AG4AbwBuAGUAJwA+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BzAHQAeQBsAGUAPQAnAG0AcwBvAC0AZQBsAGUAbQBlAG4AdAA6AGYAaQBlAGwAZ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GEAcgBhAHQAbwByACcAPgA8AC8AcwBwAGEAbgA+ADwALwBzAHAAYQBuAD4APAAhAFs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mAF0ALQAtAD4APABzAHAAYQBuAA0ACgAgAHMAdAB5AGwAZQA9ACcAYwBvAGwAbwBy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4AZABvAHcAdABlAHgAdAA7AGQAaQBzAHAAbABhAHkAOgBuAG8AbgBlADsAbQBzAG8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DoAcwBjAHIAZQBlAG4AOwB0AGUAeAB0AC0AZABlAGMAbwByAGEAdABpAG8Abg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ANAAoAIAB0AGUAeAB0AC0AdQBuAGQAZQByAGwAaQBuAGUAOgBuAG8AbgBlACcAP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BzAHAAYQBuACAAcwB0AHkAbABlAD0AJwBjAG8AbABvAHIAOg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8AdwB0AGUAeAB0ADsAZABpAHMAcABsAGEAeQA6AG4AbwBuAGUAOwANAAo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OgBzAGMAcgBlAGUAbgA7AHQAZQB4AHQALQBkAGUAYwBvAHIAYQB0AGkAb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HQAZQB4AHQALQB1AG4AZABlAHIAbABpAG4AZQA6AG4AbwBuAGUAJwA+ADwAI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WwBpAGYAIABnAHQAZQAgAG0AcwBvACAAOQBdAD4APAB4AG0AbA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hAHQAYQA+ADAAOABEADAAQwA5AEUAQQA3ADkARgA5AEIAQQBDAEUAMQAxADgAQwA4ADI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QQAwADAANABCAEEAOQAwAEIAMAAyADAAMAAwADAAMAAwADAAOAAwADAAMAAwADAAMAAw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MAAwADAANQBGADAAMAA1ADQAMAAwADYARgAwADAANgAzADAAMAAzADQAMAAwADMAM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wAyADAAMAAzADgAMAAwADMAMQAwADAAMwA2ADAAMAAzADIAMAAwADMAMwAwADAAMwA2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MAAwADwALwB3ADoAZABhAHQAYQA+AA0ACgAgADwALwB4AG0AbAA+ADwAIQBbAGU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BdAC0ALQA+ADwALwBzAHAAYQBuAD4APAAhAC0ALQBbAGkAZgAgAHMAdQBwAHAAbwBy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BpAGUAbABkAHMAXQA+ADwAcwBwAGEAbgAgAHMAdAB5AGwAZQA9ACcAYwBvAGwAbwByADo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vAHcAdABlAHgAdAA7AA0ACgAgAGQAaQBzAHAAbABhAHkAOgBuAG8AbgBl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kAZABlADoAcwBjAHIAZQBlAG4AOwB0AGUAeAB0AC0AZABlAGMAbwByAGEAdABpAG8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0AGUAeAB0AC0AdQBuAGQAZQByAGwAaQBuAGUAOgBuAG8AbgBlAC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CAAcwB0AHkAbABlAD0AJwBtAHMAbwAtAGUAbABlAG0AZQBuAHQAOgBmAGk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LQBlAG4AZAAnAD4APAAvAHMAcABhAG4APgA8AC8AcwBwAGEAbgA+ADwAIQBbAGUAbg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dAC0ALQA+ADwALwBhAD4APAAvAHMAcABhAG4APgA8AC8AcwBwAGEAbgA+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BzAHQAeQBsAGUAPQAnAGYAbwBuAHQALQBzAGkAegBlADoAMQAxAC4AMABwAHQAO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MAYQBsAGkAYgByAGkAIgAsACI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iADsAbQBzAG8ALQBhAHMAYwBpAGkALQB0AGgAZQBtAGUALQBmAG8AbgB0ADo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4AbwByAC0AbABhAHQAaQBuADsAbQBzAG8ALQBoAGEAbgBzAGkALQB0AGgAZQBtAGU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DoAbQBpAG4AbwByAC0AbABhAHQAaQBuADsAbQBzAG8ALQBiAGkAZABp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LQBiAGkAZABpAC0AdABoAGUAbQBlAC0AZgBvAG4AdAA6AG0AaQBuAG8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kAOwBtAHMAbwAtAG4AbwAtAHAAcgBvAG8AZgA6AHkAZQBzACcAPg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FQAbwBjADIAIABzAHQAeQBsAGUAPQAnAHQAYQBiAC0AcwB0AG8AcABzADoAcg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ABvAHQAdABlAGQAIAA0ADYANwAuADUAcAB0ACcAPgA8AHMAcABhAG4ADQAK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SAB5AHAAZQByAGwAaQBuAGs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bgBvAC0AcAByAG8AbwBmADoAeQBlAHMAJwA+ADwAYQAgAGgAcgBlAGYAPQAiAC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UAG8AYwA0ADEAMgA4ADEANgAyADMANwAiAD4APABzAHAAYQBuAA0AC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GYAYQBtAGkAbAB5ADoAIgBBAHIAaQBhAGwAIgAsACI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iADs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CcAPgBXAHIAYQBwAC0AdQBw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BzAHAAYQBuAA0ACgAgAHMAdAB5AGwAZQA9ACcAYwBvAGwAbwByADo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vAHcAdABlAHgAdAA7AGQAaQBzAHAAbABhAHkAOgBuAG8AbgBlADsAbQBzAG8ALQ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DoAcwBjAHIAZQBlAG4AOwB0AGUAeAB0AC0AZABlAGMAbwByAGEAdABpAG8Abg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ANAAoAIAB0AGUAeAB0AC0AdQBuAGQAZQByAGwAaQBuAGUAOgBuAG8AbgBlAC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0AcwBvAC0AdABhAGIALQBjAG8AdQBuAHQAOgAxACA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lAGQAJwA+AC4AIAA8AC8AcwBwAGEAbgA+ADwALwBzAHAAYQBuAD4APAAhAC0ALQBb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gAHMAdQBwAHAAbwByAHQARgBpAGUAbABkAHMAXQA+ADwAcwBwAGEAbgANAAo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MAbwBsAG8AcgA6AHcAaQBuAGQAbwB3AHQAZQB4AHQAOwBkAGkAcwBwAGwAYQ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0AcwBvAC0AaABpAGQAZQA6AHMAYwByAGUAZQBuADsAdABlAHgAdAAtAGQAZ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hAHQAaQBvAG4AOgBuAG8AbgBlADsADQAKACAAdABlAHgAdAAtAHUAbgBkAGUAcg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oAbgBvAG4AZQAnAD4APABzAHAAYQBuACAAcwB0AHkAbABlAD0AJwBtAHMAbwAtAGU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uAHQAOgBmAGkAZQBsAGQALQBiAGUAZwBpAG4AJwA+ADwALwBzAHAAYQBu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HMAcABhAG4ADQAKACAAcwB0AHkAbABlAD0AJwBjAG8AbABvAHIAOgB3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0AGUAeAB0ADsAZABpAHMAcABsAGEAeQA6AG4AbwBuAGUAOwBtAHMAbwAt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MAcgBlAGUAbgA7AHQAZQB4AHQALQBkAGUAYwBvAHIAYQB0AGkAbwBu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HQAZQB4AHQALQB1AG4AZABlAHIAbABpAG4AZQA6AG4AbwBuAGUAJwA+ACAAUABB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SAEUARgAgAF8AVABvAGMANAAxADIAOAAxADYAMgAzADcAIABcAGgAIA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YwBvAGwAbwByADoAdwBpAG4AZABvAHc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GQAaQBzAHAAbABhAHkAOgBuAG8AbgBlADsAbQBzAG8ALQBoAGkAZABlADoAc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lAG4AOwB0AGUAeAB0AC0AZABlAGMAbwByAGEAdABpAG8AbgA6AG4AbwBuAGUAO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dQBuAGQAZQByAGwAaQBuAGUAOgBuAG8AbgBlACcAPgA8AHMAcABhAG4ADQAK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GUAbABlAG0AZQBuAHQAOgBmAGkAZQBsAGQALQBzAGUAc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8AcgAnAD4APAAvAHMAcABhAG4APgA8AC8AcwBwAGEAbgA+ADwAIQBbAGUAbgBkAGkAZg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LQA+ADwAcwBwAGEAbgANAAoAIABzAHQAeQBsAGUAPQAnAGMAbwBsAG8AcgA6AHc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HQAZQB4AHQAOwBkAGkAcwBwAGwAYQB5ADoAbgBvAG4AZQA7AG0AcwBvAC0AaABpAGQ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wByAGUAZQBuADsAdABlAHgAdAAtAGQAZQBjAG8AcgBhAHQAaQBvAG4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dABlAHgAdAAtAHUAbgBkAGUAcgBsAGkAbgBlADoAbgBvAG4AZQAnAD4ANQ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cwBwAGEAbgAgAHMAdAB5AGwAZQA9ACcAYwBvAGwAbwByADoAdwBpAG4AZ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7AGQAaQBzAHAAbABhAHkAOgBuAG8AbgBlADsADQAKACAAbQBzAG8ALQ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jAHIAZQBlAG4AOwB0AGUAeAB0AC0AZABlAGMAbwByAGEAdABpAG8Abg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0AGUAeAB0AC0AdQBuAGQAZQByAGwAaQBuAGUAOgBuAG8AbgBlACcAPgA8ACEALQAtAFs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wB0AGUAIABtAHMAbwAgADkAXQA+ADwAeABtAGwAPgANAAoAIAAgADwAdwA6AGQAYQB0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wADgARAAwAEMAOQBFAEEANwA5AEYAOQBCAEEAQwBFADEAMQA4AEMAOAAyADAAMABBAEE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QgBBADkAMABCADAAMgAwADAAMAAwADAAMAAwADgAMAAwADAAMAAwADAAMABFADAAM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UARgAwADAANQA0ADAAMAA2AEYAMAAwADYAMwAwADAAMwA0ADAAMAAzADEAMAAwADMAM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wA4ADAAMAAzADEAMAAwADMANgAwADAAMwAyADAAMAAzADMAMAAwADMANwAwADAAM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8AC8AdwA6AGQAYQB0AGEAPgANAAoAIAA8AC8AeABtAGwAPgA8ACEAWwBlAG4AZABpAGYAX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PgA8AC8AcwBwAGEAbgA+ADwAIQAtAC0AWwBpAGYAIABzAHUAcABwAG8AcgB0AEYAaQ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zAF0APgA8AHMAcABhAG4AIABzAHQAeQBsAGUAPQAnAGMAbwBsAG8AcgA6AHcAaQBuAGQ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OwANAAoAIABkAGkAcwBwAGwAYQB5ADoAbgBvAG4AZQA7AG0AcwBvAC0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HMAYwByAGUAZQBuADsAdABlAHgAdAAtAGQAZQBjAG8AcgBhAHQAaQBvAG4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ABlAHgAdAAtAHUAbgBkAGUAcgBsAGkAbgBlADoAbgBvAG4AZQAnAD4APABzAHAAYQB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HMAdAB5AGwAZQA9ACcAbQBzAG8ALQBlAGwAZQBtAGUAbgB0ADoAZgBpAGUAbABkAC0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JwA+ADwALwBzAHAAYQBuAD4APAAvAHMAcABhAG4APgA8ACEAWwBlAG4AZABpAGYAXQAt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YQA+ADwALwBzAHAAYQBuAD4APAAvAHMAcABhAG4APgA8AHMAcABhAG4ADQAK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EAMQAuADAAcAB0AD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DAGEAbABpAGIAcgBpACIALAAiAHMAYQBuAHMALQBzAGUAcgBpAGY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zAGMAaQBpAC0AdABoAGUAbQBlAC0AZgBvAG4AdAA6AA0ACgAgAG0AaQ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YQB0AGkAbgA7AG0AcwBvAC0AaABhAG4AcwBpAC0AdABoAGUAbQBlAC0AZgBv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uAG8AcgAtAGwAYQB0AGkAbgA7AG0AcwBvAC0AYgBpAGQAaQ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7AA0ACg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pAGQAaQAtAHQAaABlAG0AZQAtAGYAbwBuAHQAOgBtAGkAbgBvAHIALQBiAGkAZABp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uAG8ALQBwAHIAbwBvAGYAOgB5AGUAcwAnAD4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8AHAAIABjAGwAYQBzAHMAPQBNAHMAbw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AzACAAcwB0AHkAbABlAD0AJwB0AGEAYgAtAHMAdABvAHAAcwA6AHIAaQBnAGgAdAAgAGQ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kACAANAA2ADcALgA1AHAAdAAnAD4APABzAHAAYQBuAA0ACg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gAeQBwAGUAcgBsAGkAbgBrAD4APABzAHAAYQBu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AtAHAAcgBvAG8AZgA6AHkAZQBzACcAPgA8AGEAIABoAHIAZQBmAD0AIgAjAF8AV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xADIAOAAxADYAMgAzADgAIgA+ADwAcwBwAGEAbgANAAo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IALAAi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7AG0AcwBvAC0AZgBhAHIAZQBhAHMAdA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TgBlAHcADQAKACAAYQBj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pAHQAZQBtAHMAPAAvAHMAcABhAG4APgA8AHMAcABhAG4AIABzAHQAeQBsAGUAPQAnAG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6AHcAaQBuAGQAbwB3AHQAZQB4AHQAOwBkAGkAcwBwAGwAYQB5ADoAbgBvAG4AZ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aABpAGQAZQA6AHMAYwByAGUAZQBuADsADQAKACAAdABlAHgAdAAtAGQAZQBjAG8Ac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OgBuAG8AbgBlADsAdABlAHgAdAAtAHUAbgBkAGUAcgBsAGkAbgBl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nAD4APABzAHAAYQBuACAAcwB0AHkAbABlAD0AJwBtAHMAbwAtAHQAYQBiAC0AYwBvAH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gAGQAbwB0AHQAZQBkACcAPgAuACAAPAAvAHMAcABhAG4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AtAC0AWwBpAGYAIABzAHUAcABwAG8AcgB0AEYAaQBlAGwAZABzAF0APgA8AHMAcABhAG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jAG8AbABvAHIAOgB3AGkAbgBkAG8AdwB0AGUAeAB0ADsAZ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sAGEAeQA6AG4AbwBuAGUAOwBtAHMAbwAtAGgAaQBkAGUAOgBzAGMAcgBlAGUAbgA7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kAGUAYwBvAHIAYQB0AGkAbwBuADoAbgBvAG4AZQA7AA0ACgAgAHQAZQB4AHQALQB1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bABpAG4AZQA6AG4AbwBuAGUAJwA+ADwAcwBwAGEAbg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lAGwAZQBtAGUAbgB0ADoAZgBpAGUAbABkAC0AYgBlAGcAaQBuACc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zAHAAYQBuAD4APABzAHAAYQBuAA0ACgAgAHMAdAB5AGwAZQA9ACcAYwBvAGw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wBpAG4AZABvAHcAdABlAHgAdAA7AGQAaQBzAHAAbABhAHkAOgBuAG8AbgBl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kAZABlADoAcwBjAHIAZQBlAG4AOwB0AGUAeAB0AC0AZABlAGMAbwByAGEAdABpAG8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ANAAoAIAB0AGUAeAB0AC0AdQBuAGQAZQByAGwAaQBuAGUAOgBuAG8AbgBl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gAFAAQQBHAEUAUgBFAEYAIABfAFQAbwBjADQAMQAyADgAMQA2ADIAMwA4ACAAXABo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HMAcABhAG4AIABzAHQAeQBsAGUAPQAnAGMAbwBsAG8AcgA6AHc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HQAZQB4AHQAOwANAAoAIABkAGkAcwBwAGwAYQB5ADoAbgBvAG4AZQA7AG0AcwBvAC0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A6AHMAYwByAGUAZQBuADsAdABlAHgAdAAtAGQAZQBjAG8AcgBhAHQAaQBvAG4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dABlAHgAdAAtAHUAbgBkAGUAcgBsAGkAbgBlADoAbgBvAG4AZQA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HMAdAB5AGwAZQA9ACcAbQBzAG8ALQBlAGwAZQBtAGUAbgB0ADoAZgBpAGUAbABk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AAYQByAGEAdABvAHIAJwA+ADwALwBzAHAAYQBuAD4APAAvAHMAcABhAG4APgA8ACEAW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pAGYAXQAtAC0APgA8AHMAcABhAG4ADQAKACAAcwB0AHkAbABlAD0AJwBj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3AGkAbgBkAG8AdwB0AGUAeAB0ADsAZABpAHMAcABsAGEAeQA6AG4AbwBuAGU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OgBzAGMAcgBlAGUAbgA7AHQAZQB4AHQALQBkAGUAYwBvAHIAYQB0AGkAb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A0ACgAgAHQAZQB4AHQALQB1AG4AZABlAHIAbABpAG4AZQA6AG4AbwBuAG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PAAvAHMAcABhAG4APgA8AHMAcABhAG4AIABzAHQAeQBsAGUAPQAnAGMAbwBsAG8AcgA6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bwB3AHQAZQB4AHQAOwBkAGkAcwBwAGwAYQB5ADoAbgBvAG4AZQA7AA0ACg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pAGQAZQA6AHMAYwByAGUAZQBuADsAdABlAHgAdAAtAGQAZQBjAG8AcgBh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dABlAHgAdAAtAHUAbgBkAGUAcgBsAGkAbgBlADoAbgBvAG4AZQAnAD4AP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LQBbAGkAZgAgAGcAdABlACAAbQBzAG8AIAA5AF0APgA8AHgAbQBs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kAGEAdABhAD4AMAA4AEQAMABDADkARQBBADcAOQBGADkAQgBBAEMARQAxADEAOABDADgAM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QQBBADAAMAA0AEIAQQA5ADAAQgAwADIAMAAwADAAMAAwADAAMAA4ADAAMAAwADAAM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AwADAAMAAwADAAMAA1AEYAMAAwADUANAAwADAANgBGADAAMAA2ADMAMAAwADMANAAwADAAMw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zADIAMAAwADMAOAAwADAAMwAxADAAMAAzADYAMAAwADMAMgAwADAAMwAzADAAMAAz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MAAwADAAPAAvAHcAOgBkAGEAdABhAD4ADQAKACAAPAAvAHgAbQBsAD4APAAhAFs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mAF0ALQAtAD4APAAvAHMAcABhAG4APgA8ACEALQAtAFsAaQBmACAAcwB1AHAAc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GAGkAZQBsAGQAcwBdAD4APABzAHAAYQBuACAAcwB0AHkAbABlAD0AJwBjAG8AbABvAHIAOg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8AdwB0AGUAeAB0ADsADQAKACAAZABpAHMAcABsAGEAeQA6AG4AbwBuAGU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gAaQBkAGUAOgBzAGMAcgBlAGUAbgA7AHQAZQB4AHQALQBkAGUAYwBvAHIAY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HQAZQB4AHQALQB1AG4AZABlAHIAbABpAG4AZQA6AG4AbwBuAGUAJ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NAAoAIABzAHQAeQBsAGUAPQAnAG0AcwBvAC0AZQBsAGUAbQBlAG4AdAA6AGYAa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AAtAGUAbgBkACcAPgA8AC8AcwBwAGEAbgA+ADwALwBzAHAAYQBuAD4APAAhAFsAZ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F0ALQAtAD4APAAvAGEAPgA8AC8AcwBwAGEAbgA+ADwALwBzAHAAYQBu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HMAdAB5AGwAZQA9ACcAZgBvAG4AdAAtAHMAaQB6AGUAOgAxADEALgAw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QwBhAGwAaQBiAHIAaQAiACwAIg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CIAOwBtAHMAbwAtAGEAcwBjAGkAaQAtAHQAaABlAG0AZQAtAGYAbwBuAHQ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kAbgBvAHIALQBsAGEAdABpAG4AOwBtAHMAbwAtAGgAYQBuAHMAaQAtAHQAaABlAG0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OgBtAGkAbgBvAHIALQBsAGEAdABpAG4AOwBtAHMAbwAtAGIAaQBkAGk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BtAHMAbwAtAGIAaQBkAGkALQB0AGgAZQBtAGUALQBmAG8AbgB0ADoAbQBpAG4Abw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pAGQAaQA7AG0AcwBvAC0AbgBvAC0AcAByAG8AbwBmADoAeQBlAHMAJwA+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VABvAGMAMwAgAHMAdAB5AGwAZQA9ACcAdABhAGIALQBzAHQAbwBwAHMAOg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kAG8AdAB0AGUAZAAgADQANgA3AC4ANQBwAHQAJwA+ADwAcwBwAGEAbgANAAo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IAHkAcABlAHIAbABpAG4Aaw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uAG8ALQBwAHIAbwBvAGYAOgB5AGUAcwAnAD4APABhACAAaAByAGUAZ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BfAFQAbwBjADQAMQAyADgAMQA2ADIAMwA5ACIAPgA8AHMAcABhAG4ADQAK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ZgBhAG0AaQBsAHkAOgAiAEEAcgBpAGEAbAAiACwAIg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CIAOw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FMAYwBoAGUAZA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NAAoAIABuAGUAeAB0ACAAUwBXAEcAIABtAGUAZQB0AGkAbgBnADwALwBzAHAAYQBu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jAG8AbABvAHIAOgB3AGkAbgBkAG8AdwB0AGUAe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HMAcABsAGEAeQA6AG4AbwBuAGUAOwBtAHMAbwAtAGgAaQBkAGUAOgANAAoAIABzAGM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7AHQAZQB4AHQALQBkAGUAYwBvAHIAYQB0AGkAbwBuADoAbgBvAG4AZQA7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1AG4AZABlAHIAbABpAG4AZQA6AG4AbwBuAGUAJw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0AGEAYgAtAGMAbwB1AG4AdAA6AA0ACgAgADEAIABkAG8AdAB0AGUAZ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gADwALwBzAHAAYQBuAD4APAAvAHMAcABhAG4APgA8ACEALQAtAFsAaQBmACAAcwB1AHAAc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ABGAGkAZQBsAGQAcwBdAD4APABzAHAAYQBuACAAcwB0AHkAbABlAD0AJwBj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3AGkAbgBkAG8AdwB0AGUAeAB0ADsADQAKACAAZABpAHMAcABsAGEAeQA6AG4AbwBuAGU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gAaQBkAGUAOgBzAGMAcgBlAGUAbgA7AHQAZQB4AHQALQBkAGUAYwBvAHI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DoAbgBvAG4AZQA7AHQAZQB4AHQALQB1AG4AZABlAHIAbABpAG4AZQA6AG4AbwBuAG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NAAoAIABzAHQAeQBsAGUAPQAnAG0AcwBvAC0AZQBsAGUAbQBlAG4AdAA6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lAGwAZAAtAGIAZQBnAGkAbgAnAD4APAAvAHMAcABhAG4APgA8AC8AcwBwAGEAbg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YwBvAGwAbwByADoAdwBpAG4AZABvAHcAdABlAHg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GQAaQBzAHAAbABhAHkAOgBuAG8AbgBlADsAbQBzAG8ALQBoAGkAZABlADoAcwBjAHIAZ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wB0AGUAeAB0AC0AZABlAGMAbwByAGEAdABpAG8AbgA6AG4AbwBuAGUAO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uAGQAZQByAGwAaQBuAGUAOgBuAG8AbgBlACcAPgAgAFAAQQBHAEUAUgBFAEYADQAKACAAX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A0ADEAMgA4ADEANgAyADMAOQAgAFwAaAAgADwALwBzAHAAYQBu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jAG8AbABvAHIAOgB3AGkAbgBkAG8AdwB0AGUAeAB0ADsAZABpAHMAc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eQA6AG4AbwBuAGUAOwBtAHMAbwAtAGgAaQBkAGUAOgANAAoAIABzAGMAcgBlAGUAbgA7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kAGUAYwBvAHIAYQB0AGkAbwBuADoAbgBvAG4AZQA7AHQAZQB4AHQALQB1AG4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ABpAG4AZQA6AG4AbwBuAGUAJwA+ADwAcwBwAGEAbgAgAHMAdAB5AGwAZQA9ACc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lAGwAZQBtAGUAbgB0ADoADQAKACAAZgBpAGUAbABkAC0AcwBlAHAAYQByAGEAdABvAH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MAcABhAG4APgA8ACEAWwBlAG4AZABpAGYAXQAtAC0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MAbwBsAG8AcgA6AHcAaQBuAGQAbwB3AHQAZQB4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BkAGkAcwBwAGwAYQB5ADoAbgBvAG4AZQA7AG0AcwBvAC0AaABpAGQAZQA6AHMAYw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sAdABlAHgAdAAtAGQAZQBjAG8AcgBhAHQAaQBvAG4AOgBuAG8AbgBl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gBkAGUAcgBsAGkAbgBlADoAbgBvAG4AZQAnAD4ANgA8AC8AcwBwAGEAbg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IABzAHQAeQBsAGUAPQAnAGMAbwBsAG8AcgA6AHcAaQBuAGQAbwB3AHQAZQB4AHQAO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wAGwAYQB5ADoAbgBvAG4AZQA7AG0AcwBvAC0AaABpAGQAZQA6AHMAYwByAGUAZ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QAZQBjAG8AcgBhAHQAaQBvAG4AOgBuAG8AbgBlADsADQAKACA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gBkAGUAcgBsAGkAbgBlADoAbgBvAG4AZQAnAD4APAAhAC0ALQBbAGkAZgAgAGcAd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IAA5AF0APgA8AHgAbQBsAD4ADQAKACAAIAA8AHcAOgBkAGEAdABhAD4AMAA4AEQAM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RQBBADcAOQBGADkAQgBBAEMARQAxADEAOABDADgAMgAwADAAQQBBADAAMAA0AEIAQQA5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AwADIAMAAwADAAMAAwADAAMAA4ADAAMAAwADAAMAAwADAARQAwADAAMAAwADAAMAA1AEY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NAAwADAANgBGADAAMAA2ADMAMAAwADMANAAwADAAMwAxADAAMAAzADIAMAAwADMAO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xADAAMAAzADYAMAAwADMAMgAwADAAMwAzADAAMAAzADkAMAAwADAAMAAwADAAPAAvAHcAO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hAD4ADQAKACAAPAAvAHgAbQBsAD4APAAhAFsAZQBuAGQAaQBmAF0ALQAt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EALQAtAFsAaQBmACAAcwB1AHAAcABvAHIAdABGAGkAZQBsAGQAcwBd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jAG8AbABvAHIAOgB3AGkAbgBkAG8AdwB0AGUAe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ZABpAHMAcABsAGEAeQA6AG4AbwBuAGUAOwBtAHMAbwAtAGgAaQBkAGUAOgBzAGM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7AHQAZQB4AHQALQBkAGUAYwBvAHIAYQB0AGkAbwBuADoAbgBvAG4AZQA7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1AG4AZABlAHIAbABpAG4AZQA6AG4AbwBuAGUAJwA+ADwAcwBwAGEAbgANAAo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ZQBsAGUAbQBlAG4AdAA6AGYAaQBlAGwAZAAtAGUAbgBkACc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zAHAAYQBuAD4APAAhAFsAZQBuAGQAaQBmAF0ALQAtAD4APAAvAGE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zAHAAYQBuAD4APABzAHAAYQBuAA0AC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xADEALgAwAHAAdA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wBhAGwAaQBiAHIAaQAiACwAIgBzAGEAbgBzAC0AcwBlAHIAaQBmACIAOwBtAHMAbw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jAGkAaQAtAHQAaABlAG0AZQAtAGYAbwBuAHQAOgANAAoAIABtAGkAbgBvAHIALQBs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wBtAHMAbwAtAGgAYQBuAHMAaQAtAHQAaABlAG0AZQAtAGYAbwBuAHQAOgBtAGkAb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EAdABpAG4AOwBtAHMAbwAtAGIAaQBkAGk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OwANAAoAIABtAHMAbwAtAGIAa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gAZQBtAGUALQBmAG8AbgB0ADoAbQBpAG4AbwByAC0AYgBpAGQAaQA7AG0AcwBvAC0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AByAG8AbwBmADoAeQBlAHMAJwA+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PABwACAAYwBsAGEAcwBzAD0ATQBzAG8AVABvAGMAM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ABhAGIALQBzAHQAbwBwAHMAOgByAGkAZwBoAHQAIABkAG8AdAB0AGUAZAAg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3AC4ANQBwAHQAJwA+ADwAcwBwAGEAbgANAAoAIABjAGwAYQBzAHMAPQBNAHMAbwBIAHkAc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ABpAG4AawA+ADwAcwBwAGEAbgAgAHMAdAB5AGwAZQA9ACcAbQBzAG8ALQBuAG8ALQBw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vAGYAOgB5AGUAcwAnAD4APABhACAAaAByAGUAZgA9ACIAIwBfAFQAbwBjADQAMQAyADgAMQ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NAAwACIAPgA8AHMAcABhAG4ADQAKACAAcwB0AHkAbABlAD0AJ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iACwAIgBzAGEAbgBzAC0AcwBlAHIAaQBmACI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EEARABKAE8AVQBSAE4APAAvAHMAcABhAG4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CAAcwB0AHkAbABlAD0AJwBjAG8AbABvAHIAOgB3AGkAbgBkAG8AdwB0AGUAe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HMAcABsAGEAeQA6AG4AbwBuAGUAOwBtAHMAbwAtAGgAaQBkAGUAOgBzAGMAcgBlAGU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kAGUAYwBvAHIAYQB0AGkAbwBuADoAbgBvAG4AZQA7AA0ACgAg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1AG4AZABlAHIAbABpAG4AZQA6AG4AbwBuAGUAJwA+ADwAcwBwAGEAb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0AGEAYgAtAGMAbwB1AG4AdAA6ADEAIABkAG8AdAB0AGUAZAAnAD4ALg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wBwAGEAbgA+ADwAIQAtAC0AWwBpAGYAIABzAHUAcABwAG8Ac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YAaQBlAGwAZABzAF0APgA8AHMAcABhAG4ADQAKACAAcwB0AHkAbABlAD0AJwBj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3AGkAbgBkAG8AdwB0AGUAeAB0ADsAZABpAHMAcABsAGEAeQA6AG4AbwBuAGU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OgBzAGMAcgBlAGUAbgA7AHQAZQB4AHQALQBkAGUAYwBvAHIAYQB0AGkAb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A0ACgAgAHQAZQB4AHQALQB1AG4AZABlAHIAbABpAG4AZQA6AG4AbwBuAG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bQBzAG8ALQBlAGwAZQBtAGUAbgB0ADoAZgBp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kAC0AYgBlAGcAaQBuACcAPgA8AC8AcwBwAGEAbgA+ADwALwBzAHAAYQBu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HMAdAB5AGwAZQA9ACcAYwBvAGwAbwByADoAdwBpAG4AZABvAHcAdABlAHgAdAA7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AAbABhAHkAOgBuAG8AbgBlADsAbQBzAG8ALQBoAGkAZABlADoAcwBjAHIAZQBlAG4AO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ZABlAGMAbwByAGEAdABpAG8AbgA6AG4AbwBuAGUAOwANAAoAIA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uAGQAZQByAGwAaQBuAGUAOgBuAG8AbgBlACcAPgAgAFAAQQBHAEUAUgBFAEYAIABfAFQ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MQAyADgAMQA2ADIANAAwACAAXABoACAAPAAvAHMAcABhAG4APgA8AHMAcABhAG4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MAbwBsAG8AcgA6AHcAaQBuAGQAbwB3AHQAZQB4AHQAOwANAAoAIABkAGk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5ADoAbgBvAG4AZQA7AG0AcwBvAC0AaABpAGQAZQA6AHMAYwByAGUAZQBuADs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QAZQBjAG8AcgBhAHQAaQBvAG4AOgBuAG8AbgBlADsAdABlAHgAdAAtAHUAbgBkAGUAc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lADoAbgBvAG4AZQAnAD4APABzAHAAYQBuAA0ACgAgAHMAdAB5AGwAZQA9ACc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lAGwAZQBtAGUAbgB0ADoAZgBpAGUAbABkAC0AcwBlAHAAYQByAGEAdABvAHIAJw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MAcABhAG4APgA8ACEAWwBlAG4AZABpAGYAXQAtAC0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cwB0AHkAbABlAD0AJwBjAG8AbABvAHIAOgB3AGkAbgBkAG8AdwB0AGUAeAB0ADs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sAGEAeQA6AG4AbwBuAGUAOwBtAHMAbwAtAGgAaQBkAGUAOgBzAGMAcgBlAGUAbgA7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kAGUAYwBvAHIAYQB0AGkAbwBuADoAbgBvAG4AZQA7AA0ACgAgAHQAZQB4AHQAL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lAHIAbABpAG4AZQA6AG4AbwBuAGUAJwA+ADYAPAAvAHMAcABhAG4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MAbwBsAG8AcgA6AHcAaQBuAGQAbwB3AHQAZQB4AHQAOwBkAGk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5ADoAbgBvAG4AZQA7AA0ACgAgAG0AcwBvAC0AaABpAGQAZQA6AHMAYwByAGUAZ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QAZQBjAG8AcgBhAHQAaQBvAG4AOgBuAG8AbgBlADsAdABlAHgAdAAtAHU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sAGkAbgBlADoAbgBvAG4AZQAnAD4APAAhAC0ALQBbAGkAZgAgAGcAdABl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5AF0APgA8AHgAbQBsAD4ADQAKACAAIAA8AHcAOgBkAGEAdABhAD4AMAA4AEQAMABDADkARQ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OQBGADkAQgBBAEMARQAxADEAOABDADgAMgAwADAAQQBBADAAMAA0AEIAQQA5ADAAQgAw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MAAwADAAMAA4ADAAMAAwADAAMAAwADAARQAwADAAMAAwADAAMAA1AEYAMAAwADUAN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NgBGADAAMAA2ADMAMAAwADMANAAwADAAMwAxADAAMAAzADIAMAAwADMAOAAwADAAMwAx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zADYAMAAwADMAMgAwADAAMwA0ADAAMAAzADAAMAAwADAAMAAwADAAPAAvAHcAOgBkAGE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PAAvAHgAbQBsAD4APAAhAFsAZQBuAGQAaQBmAF0ALQAt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EALQAtAFsAaQBmACAAcwB1AHAAcABvAHIAdABGAGkAZQBsAGQAcwBd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jAG8AbABvAHIAOgB3AGkAbgBkAG8AdwB0AGUAe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HMAcABsAGEAeQA6AG4AbwBuAGUAOwBtAHMAbwAtAGgAaQBkAGUAOgBzAGMAcgBlAGU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kAGUAYwBvAHIAYQB0AGkAbwBuADoAbgBvAG4AZQA7AHQAZQB4AHQALQB1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bABpAG4AZQA6AG4AbwBuAGUAJwA+ADwAcwBwAGEAbgANAAo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QBsAGUAbQBlAG4AdAA6AGYAaQBlAGwAZAAtAGUAbgBkACc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zAHAAYQBuAD4APAAhAFsAZQBuAGQAaQBmAF0ALQAtAD4APAAvAGE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zAHAAYQBuAD4APABzAHAAYQBuAA0AC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EALgAwAHAAdAA7AGYAbwBuAHQALQBmAGEAbQBpAGwAeQA6ACIAQ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iAHIAaQAiACwAIgBzAGEAbgBzAC0AcwBlAHIAaQBmACIAOwBtAHMAbwAtAGEAcwBj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HQAaABlAG0AZQAtAGYAbwBuAHQAOgANAAoAIABtAGkAbgBvAHIALQBsAGEAdABpAG4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gAYQBuAHMAaQAtAHQAaABlAG0AZQAtAGYAbwBuAHQAOgBtAGkAbgBvAHI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OwBtAHMAbwAtAGIAaQBkAGk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ANAAoAIABtAHMAbwAtAGIAaQBkAGk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pAG4AbwByAC0AYgBpAGQAaQA7AG0AcwBvAC0AbgBvAC0Ac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wBmADoAeQBlAHMAJwA+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PABwACAAYwBsAGEAcwBzAD0ATQBzAG8ATgBvAHIAbQBhAGwAPgA8ACEAL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sAaQBmACAAcwB1AHAAcABvAHIAdABGAGkAZQBsAGQAcwBdAD4APABi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G4AbwAtAHAAcgBvAG8AZgA6AHkAZQBzAC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CAAcwB0AHkAbABlAD0AJwBtAHMAbwAtAGUAbABlAG0AZQBuAHQAOgBmAGkAZQBs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lAG4AZAAnAD4APAAvAHMAcABhAG4APgA8AC8AcwBwAGEAbgA+ADwALwBiAD4APAAhAFs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mAF0ALQAtAD4APABvADoAcAA+ACYAbgBiAHMAcAA7ADwALwBvADoAcA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wALwB3ADoAUwBkAHQAPgANAAoADQAKADwAaAAxAD4APABhACAAbgBhAG0AZQA9ACIAX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A0ADEAMgA4ADEANgAyADIAMQAi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iACwAIg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ANAAo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BMAG8AZwBpAHMAdABpAGMAcw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hAD4APABzAHAAYQBuAA0ACg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IALAAiAHMAYQBuAHMALQBzAGUAcgBpAGY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GgAMQA+AA0ACgANAAoAPABoADIAIABpAGQAPQAiAFMAZQBwAHQAZQB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DIANQAsADIAMAAxADQARgBHAEQAQwBTAHQAYQBuAGQAYQByAGQAcwBXAEcAbQBlAGU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tAEQAYQB0AGUALwB0AGkAbQBlACIAPgA8AGEADQAKAG4AYQBtAGUAPQAiAF8AV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xADIAOAAxADYAMgAyADIAIg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gAsACIAcwBhAG4AcwAtAHMAZQByAGkAZ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DQAK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RABhAHQAZQAvAHQAaQBtAGU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YQA+ADwAcwBwAGEAbgAgAHMAdAB5AGwAZQA9ACc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gAsACIAcwBhAG4AcwAtAHMAZQByAGkAZgAiADsADQAK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GgAMgA+AA0ACgANAAoAPABwAD4AVABoAHUAcgBzAGQAYQB5ACwAIABT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iAGUAcgAgADIANQAsACAAMgAwADEANAA8AC8AcAA+AA0ACgANAAoAPABwAD4AOQA6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gAEEATQAtADMAOgAzADAAIABQAE0AIABFAGEAcwB0AGUAcgBuACAARABhAHkAbA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ABpAG0AZQAgACgATgBlAHcAIABZAG8AcgBrACwAIABHAE0AVAAtADAANAA6ADAAMAAp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AA+AA0ACgANAAoAPABoADIAIABpAGQAPQAiAF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tAGIAZQByADIANQAsADIAMAAxADQARgBHAEQAQwBTAHQAYQBuAGQAYQByAGQAcwBX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GUAdABpAG4AZwAtAEMAYQBsAGwALQBpAG4AaQBuAHMAdAByAHUAYwB0AGkAbwBuAHMAI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YQANAAoAbgBhAG0AZQA9ACIAXwBUAG8AYwA0ADEAMgA4ADEANgAyADIAMwAi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ZgBhAG0AaQBsAHkAOgAiAEEAcgBpAGEAb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gBzAGEAbgBzAC0AcwBlAHIAaQBmACIAOwBtAHMAbwAtAGYAYQByAGUAYQBzAHQ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NAA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BDAGEAbABsAC0AaQBuACAAaQBuAHMAdAByAHUAYwB0AGkAbwBuAHM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YQA+ADwAcwBwAGEAbgAgAHMAdAB5AGwAZQA9ACc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IAQQByAGkAYQBsACIALAAiAHMAYQBuAHMALQBzAGUAcgBpAGYAIg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gAMgA+AA0ACgANAAoAPABwAD4AQQB0ACAAcwB0AGEAcgB0ACAAdABpAG0AZQAgAG8AZ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CAAYwBvAG4AZgBlAHIAZQBuAGMAZQAsACAAYwBhAGwAbAAgAG8AbgBlACAAbwBm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IABkAGkAYQBsAC0AaQBuACAAbgB1AG0AYgBlAHIAcwA6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AAgAHQAeQBwAGUAPQBkAGkAcwBjAD4ADQAKACAAPABsAGkAIABjAGwAYQBzAHMAPQ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OAG8AcgBtAGEAbAAgAHMAdAB5AGwAZQA9ACcAbQBzAG8ALQBtAGEAcgBnAGkAb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hAHUAdABvADsAbQBzAG8ALQBtAGEAcgBnAGkAbgAtAGIAbwB0AHQAbwBt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hAHUAdABvADsADQAKACAAIAAgACAAIABtAHMAbwAtAGwAaQBzAHQAOgBsADA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gBlAGwAMQAgAGwAZgBvADMAOwB0AGEAYgAtAHMAdABvAHAAcwA6AGwAaQBzAHQAIAAu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cAPgA8AHMAcABhAG4AIABzAHQAeQBsAGUAPQAn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AgACAAIgBBAHIAaQBhAGwAIgAsACIAcwBhAG4AcwAtAHMAZQByAGkAZ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EAcgBlAGEAcwB0AC0AZgBvAG4AdAAtAGYAYQBtAGkAbAB5AD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BGAHIAbwBtACAAdABoAGUADQAKACA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dABpAG8AbgBhAGwAIABDAGUAbgB0AGUAcgAgAGkAbgAgAFIAZQBzAHQAbwBuACwAI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AAaQBuAHQAZQByAG4AYQBsAGwAeQAgAHgANAA4ADQAOA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bABpAD4ADQAKACAAPABsAGk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gAHMAdAB5AGwAZQA9ACcAbQBzAG8ALQBtAGEAcgBnAGkAb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0AYQBsAHQAOgBhAHUAdABvADsAbQBzAG8ALQBtAGEAcgBnAGkAb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hAHUAdABvADsADQAKACAAIAAgACAAIABtAHMAbwAtAGwAaQBzAHQAOgBs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UAdgBlAGwAMQAgAGwAZgBvADMAOwB0AGEAYgAtAHMAdABvAHAAcwA6AGwAaQBzAHQAI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aQBuACcAPgA8AHMAcABhAG4AIABzAHQAeQBsAGUAPQAn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A0ACgAgACAAIAAgACAAIgBBAHIAaQBhAGwAIgAsACIAcwBhAG4AcwAtAHMAZQByAGkAZ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BGAHIAbwBtACAAYQBsAGw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vAHQAaABlAHIAIABVAFMARwBTAC8ARABPAEkAIABsAG8AYwBhAHQAaQBvAG4Acw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EAbAAgADcAMAAzAC0ANgA0ADgALQA0ADgANAA4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sAGkAPgANAAoAIAA8AGwAaQAgAGMAbABhAHMAcwA9AE0AcwBv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CAAcwB0AHkAbABlAD0AJwBtAHMAbwAtAG0AYQByAGcAaQBuAC0AdABvAHA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GEAdQB0AG8AOwBtAHMAbwAtAG0AYQByAGcAaQBuAC0AYgBvAHQAdABvAG0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EAdQB0AG8AOwANAAoAIAAgACAAIAAgAG0AcwBvAC0AbABpAHMAdAA6AGwAMAAgAGwAZ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AxACAAbABmAG8AMwA7AHQAYQBiAC0AcwB0AG8AcABzADoAbABpAHMAdAAgAC4AN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wAGEAbgAgAHMAdAB5AGwAZQA9ACcAZgBvAG4AdAAtAGYAYQBtAGkAbAB5AD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CAAIAAiAEEAcgBpAGEAbAAiACwAIgBzAGEAbgBzAC0AcwBlAHIAaQBmACI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EYAcgBvAG0AIAA8AHMAcABhAG4ADQAKACA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TAHAAZQBsAGwARQA+AG4AbwBuAEQATwBJADwALwBzAHAAYQBuAD4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hAHQAaQBvAG4AcwAsACAAZABpAGEAbAAgAHQAbwBsAGwAIABmAHIAZQBlACAAOAA1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1ADQANwAtADgAMgA1ADUAKg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ABpAD4ADQAKADwALwB1AGwAPgANAAoADQAKADwAcAA+ACoAVABoAGUAIAB0AG8AbA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yAGUAZQAgAG4AdQBtAGIAZQByACAAaQBzACAAcAByAG8AdgBpAGQAZQBkACAAYQBzACA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wB1AHIAdABlAHMAeQAgAGYAbwByACAAdQBzAGUAIABiAHkAIABhAHQAdABlAG4AZABl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HQAaABhAHQADQAKAGEAcgBlACAAdwBvAHIAawBpAG4AZwAgAG8AZgBmAHMAaQB0AGUAL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ZgAgAHkAbwB1ACAAYQByAGUAIAB1AG4AYQBiAGwAZQAgAHQAbwAgAGMAbwBuAG4AZQBj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3AGkAdABoACAAdABoAGUAIAB0AG8AbABsACAAZgByAGUAZQAgAG4AdQBtAGIAZQByACA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AKAGEAbgB5ACAAcgBlAGEAcwBvAG4ALAAgAHAAbABlAGEAcwBlACAAdQBzAGUAIAA3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tADYANAA4AC0ANAA4ADQAOAAuADwALwBwAD4ADQAKAA0ACgA8AHAAPgBBAGYAdABlAHI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AgAHYAbwBpAGMAZQAgAHAAcgBvAG0AcAB0ACwAIABwAGwAZQBhAHMAZQAgAGUAb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HQAaABlACAAQwBvAG4AZgBlAHIAZQBuAGMAZQAgAFMAZQBjAHUAcgBpAHQAeQAgAEMAb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A8AHMAdAByAG8AbgBnAD4APABzAHAAYQBuAA0ACg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IALAAiAHMAYQBuAHMALQBzAGUAcgBpAGY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OQA5ADMANwA4ADMAMgAxADwALwBzAHAAYQBuAD4APAAvAHMAdAByAG8AbgBnAD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sAG8AdwBlAGQAIABiAHkADQAKAHQAaABlACAAIwAgAGsAZQB5AC4AIABZAG8AdQAgAHc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oAGUAYQByACAAYQAgAHQAbwBuAGUAIABjAG8AbgBmAGkAcgBtAGkAbgBnACAAd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HkAbwB1ACAAaABhAHYAZQAgAHMAdQBjAGMAZQBzAHMAZgB1AGwAbAB5ACAAagBv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QAKAHQAaABlACAAYwBvAG4AZgBlAHIAZQBuAGMAZQAgAGMAYQBsAGwALgAgAEkAZgAg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1ACAAdwBlAHIAZQBuACcAdAAgAHMAdQBjAGMAZQBzAHMAZgB1AGwALAAgAHkAbwB1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AAgAGgAZQBhAHIAIABhAG4AbwB0AGgAZQByACAAdgBvAGkAYwBlAA0ACgBwAHIAbw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HcAaQB0AGgAIABpAG4AcwB0AHIAdQBjAHQAaQBvAG4AcwAu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BJAGYAIAB5AG8AdQAgAGEAcgBlACAAZABpAHMAYwBvAG4AbgBlAGMAdABlAGQ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GEAbgB5ACAAcgBlAGEAcwBvAG4ALAAgAHAAbABlAGEAcwBlACAAZABpAGEAbAAg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hAGkAbgAgAHUAcwBpAG4AZwAgAHQAaABlAA0ACgBpAG4AcwB0AHIAdQBj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GwAaQBzAHQAZQBkACAAYQBiAG8AdgBlAC4APAAvAHAAPgANAAoADQAKADwAcAA+AEkAZ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wB1ACAAaABhAHYAZQAgAGEAbgB5ACAAcQB1AGUAcwB0AGkAbwBuAHMAIAByAGUAZw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gAHQAaABlACAAPABzAHAAYQBuACAAYwBsAGEAcwBzAD0AUwBwAGUAbABsAEUAP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VABhAGwAawA8AC8AcwBwAGEAbgA+AA0ACgBBAHUAZABpAG8AIABCAHIAaQBkAGcAZQAg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GkAZgAgAHkAbwB1ACAAZQB4AHAAZQByAGkAZQBuAGMAZQAgAGEAbgB5ACAAZABpAGYAZ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dQBsAHQAaQBlAHMAIABkAHUAcgBpAG4AZwAgAHkAbwB1AHIAIABhAHUAZABpAG8ADQAK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YAZQByAGUAbgBjAGUALAAgAHAAbABlAGEAcwBlACAAYwBhAGwAbAAgAHQAaABl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gBpAGMAZQAgAEQAZQBzAGsAIABhAHQAIAA3ADAAMwAtADYANAA4AC0ANwAxADEAMAAg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CAAYwBoAG8AbwBzAGUAIABvAHAAdABpAG8AbgAgADEALg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DQAKADwAaAAyACAAaQBkAD0AIgBTAGUAcAB0AGUAbQBiAGUAcgAy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yADAAMQA0AEYARwBEAEMAUwB0AGEAbgBkAGEAcgBkAHMAVwBHAG0AZQBlAHQAaQBuAGcAL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gBtAGUAZQB0AGkAbgBnAGkAbgBzAHQAcgB1AGMAdABpAG8AbgBzACIAPgA8AGEADQAK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F8AVABvAGMANAAxADIAOAAxADYAMgAyADQAIg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GYAYQBtAGkAbAB5ADoAIgBBAHIAaQBhAGwAIgAsACI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iADs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DQAKACIAVABpAG0AZQBzACAATgBlAHcAIABSAG8AbQBhAG4AIgAnAD4AVwBl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ZQB0AGkAbgBnACAAaQBuAHMAdAByAHUAYwB0AGkAbwBuAHM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YQA+ADwAcwBwAGEAbgAgAHMAdAB5AGwAZQA9ACc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IAQQByAGkAYQBsACIALAAiAHMAYQBuAHMALQBzAGUAcgBpAGYAIgA7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MgA+AA0ACgANAAoAPABkAGkAdgA+AA0ACgANAAoAPABwAD4ARwBvACAAdABvACAAPABh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yAGUAZgA9ACIAaAB0AHQAcAA6AC8ALwB1AHMAZwBzAC4AdwBlAGIAZQB4AC4AYwBvAG0AI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wBnAHMALgB3AGUAYgBlAHgALgBjAG8AbQA8AC8AYQA+ADwAYgByAD4ADQAKAFMAZ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0ACAAJgBxAHUAbwB0ADsARgBHAEQAQwAgAFMAdABhAG4AZABhAHIAZABzACAAVwBvAHIAa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EcAcgBvAHUAcAAmAHEAdQBvAHQAOwA8AHMAcABhAG4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A0AC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JwA+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A0ACgA8AC8AZABpAHYAPgANAAoADQAKADwAZABpAHY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QAK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ZgBhAG0AaQBsAHkAOgAiAEEAcgBpAGEAbAAiACwAI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CIAOw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NAAoAIgBUAGkAbQBlAHMAIABOAGUAdwAgAFIAbwBtAGEAbgAiADs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wByADoAIwAyADIAMgAyADIAMgAnAD4ALQAtAC0ALQAtAC0ALQAtAC0ALQAtAC0ALQAt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tAC0ALQAtAC0ALQAtAC0ALQAtAC0ALQAtAC0ALQAtAC0ALQAtAC0ALQAtAC0ALQAtAC0AL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LQAtAC0ALQAtAC0ALQAtAC0ALQAtAC0ALQAtAA0ACgA8AC8AcwBwAGEAbg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GYAYQBtAGkAbAB5ADoAIgBBAHIAaQBhAGw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cwBhAG4AcwAtAHMAZQByAGkAZgAiADs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DQAKACIAVABpAG0AZQBzACAATgBlAHcAIABSAG8AbQBhAG4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iAHIAPgANAAoAPABzAHAAYQBuACAAcwB0AHkAbABlAD0AJwBjAG8AbABvAHIAOgAj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yADIAMgAyACcAPgBGAG8AcgAgAGgAZQBsAHAAIAB3AGkAdABoACAAVwBlAGIARQB4ADo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YgByAD4ADQAKADwAcwBwAGEAbgAgAHMAdAB5AGwAZQA9ACcAY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DoAIwAyADIAMgAyADIAMgAnAD4ALQAgAFYAaQBzAGkAdAAgADwALwBzAHAAYQBuAD4AP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AByAGUAZgA9ACIAaAB0AHQAcABzADoALwAvAHUAcwBnAHMALgB3AGUAYgBlAHgALg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vACIAPgA8AHMAcABhAG4ADQAKAHMAdAB5AGwAZQA9ACcAdABlAHgAdAAtAGQAZQBjAG8Ac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OgBuAG8AbgBlADsAdABlAHgAdAAtAHUAbgBkAGUAcgBsAGkAbgBl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nAD4AaAB0AHQAcABzADoALwAvAHUAcwBnAHMALgB3AGUAYgBlAHgALgBjAG8AbQAv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GEAPgA8AHMAcABhAG4ADQAKAHMAdAB5AGwAZQA9ACcAYwBvAGwAbwBy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AyADIAMgAyADIAMgAnAD4ALAAgAGMAbABpAGMAawAgAFUAUwBHAFMAIABIAGUAbABwACAAK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sAGUAZgB0ACkAJgBuAGIAcwBwADsAPAAvAHMAcABhAG4APgA8AGIAcgA+AA0AC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MAbwBsAG8AcgA6ACMAMgAyADIAMgAyADIAJwA+AC0AIA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gBFAHgAIABzAG8AZgB0AHcAYQByAGUAIABxAHUAZQBzAHQAaQBvAG4AcwA6ACAAMQAt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2AC0ANQA2ADkALQAzADIAMwA5AA0ACgAoADIANAAvADcAKQAmAG4AYgBzAHAAOw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YgByAD4ADQAKADwAcwBwAGEAbgAgAHMAdAB5AGwAZQA9ACcAYwBvAGwAbwBy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AyADIAMgAyADIAMgAnAD4ALQAgAFUAUwBHAFMAIABhAGMAYwBvAHUAbgB0ACAAcQB1AGU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HMAOgAgAGUALQBtAGEAaQBsACYAbgBiAHMAcAA7ADwALwBzAHAAYQBuAD4APABh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oAHIAZQBmAD0AIgBtAGEAaQBsAHQAbwA6AGcAcwBfAGgAZQBsAHAAXwB3AGUAYgBpAG4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AdQBzAGcAcwAuAGcAbwB2ACIAPgA8AHMAcABhAG4AIABzAHQAeQBsAGUAPQAn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kAGUAYwBvAHIAYQB0AGkAbwBuADoAbgBvAG4AZQA7AA0ACgB0AGUAeAB0AC0AdQBu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OgBuAG8AbgBlACcAPgBnAHMAXwBoAGUAbABwAF8AdwBlAGIAaQBuAGEAcgBA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nAHMALgBnAG8AdgA8AC8AcwBwAGEAbgA+ADwALwBh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jAG8AbABvAHIAOgANAAoAIwAyADIAMgAyADIAMgAnAD4AJgBuAGIAcwBwADs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GIAcgA+AA0ACgA8AHMAcABhAG4AIABzAHQAeQBsAGUAPQAnAGMAbwBsAG8Ac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MAMgAyADIAMgAyADIAJwA+AC0ALQAtAC0ALQAtAC0ALQAtAC0ALQAtAC0ALQAtAC0ALQAt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tAC0ALQAtAC0ALQAtAC0ALQAtAC0ALQAtAC0ALQAtAC0ALQAtAC0ALQAtAC0ALQAtAC0AL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LQAtAC0ALQAtAC0ALQAtAC0ALQAmAG4AYgBzAHAAOwA8AC8AcwBwAGEAbgA+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A0ACgA8AC8AZABpAHY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QAKADwAaAAxAD4APABhACAAbgBhAG0AZQA9ACIAXwBUAG8AYwA0ADEAMgA4ADEANgAy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iAD4APABzAHAAYQBuACAAcwB0AHkAbABlAD0AJ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iACwAIgBzAGEAbgBzAC0AcwBlAHIAaQBmACIAOwANAAo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DsAYwBvAGwAbwByADoAIwAyADIAMgAyADIAMgAnAD4AQQBnAGUAbgBk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YQA+ADwAcwBwAGEAbgANAAo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iACwAIgBzAGEAbgBzAC0AcwBlAHIAaQBm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YAYQByAGUAYQBzAHQ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ANAAoAYwBvAGwAbwByADoAIwAyADIAMgAy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nAD4APABvADoAcAA+ADwALwBvADoAcAA+ADwALwBzAHAAYQBuAD4APAAvAGgAMQ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oADIAPgA8AGEAIABuAGEAbQBlAD0AIgBfAFQAbwBjADQAMQAyADgAMQA2ADIAMgA2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IALAAiAHMAYQBuAHMALQBzAGUAcgBpAGYAIgA7AA0ACg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JwA+AFcAZQBsAGMAbwBtAGUAIAAmAGEAbQBwADsAIABpAG4AdAByAG8AZAB1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BzADwALwBzAHAAYQBuAD4APAAvAGEAPgA8AC8AaAAyAD4ADQAKAA0ACgA8AH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GMAbABhAHMAcwA9AE0AcwBvAFQAYQBiAGwAZQBHAHIAaQBkACA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xACAAYwBlAGwAbABzAHAAYQBjAGkAbgBnAD0AMAAgAGMAZQBsAGwAcABhAGQAZABpAG4AZ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IAB3AGkAZAB0AGgAPQA2ADcAMwANAAoAIABzAHQAeQBsAGUAPQAnAHcAaQBkAHQAaAA6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0AC4AOQBwAHQAOwBiAG8AcgBkAGUAcgAtAGMAbwBsAGwAYQBwAHMAZQA6AGMAbwBsAGwAY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7AGIAbwByAGQAZQByADoAbgBvAG4AZQA7AG0AcwBvAC0AYgBvAHIAZABlAHI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HcAaQBuAGQAbwB3AHQAZQB4AHQAIAAuADUAcAB0ADsADQAK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5AGYAdABpAC0AdABiAGwAbABvAG8AawA6ADEAMQA4ADQAOwBtAHMAbwAt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LQBhAGwAdAA6ADAAaQBuACAANQAuADQAcAB0ACAAMABpAG4AIAA1AC4AN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DwAdABoAGUAYQBkAD4ADQAKACAAIAA8AHQAcgAgAHMAdAB5AGwAZQA9ACc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5AGYAdABpAC0AaQByAG8AdwA6ADAAOwBtAHMAbwAtAHkAZgB0AGkALQBmAGkAcgBzAHQ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5AGUAcwA7AHAAYQBnAGUALQBiAHIAZQBhAGsALQBpAG4AcwBpAGQAZQA6AGEAdgBv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7AA0ACgAgACAAIABoAGUAaQBnAGgAdAA6ADEAMwAuADgAcAB0ACcAPgANAAoAIA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3AGkAZAB0AGgAPQAxADYAMwAgAHYAYQBsAGkAZwBuAD0AdABv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cAaQBkAHQAaAA6ADEALgA3AGkAbgA7AGIAbwByAGQAZQByADoAcwBvAGwAaQ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vAHcAdABlAHgAdAAgADEALgAwAHAAdAA7AA0ACgAgACAAIA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QBsAHQAOgBzAG8AbABpAGQAIAB3AGkAbgBkAG8AdwB0AGUAeAB0ACAALgA1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YQBjAGsAZwByAG8AdQBuAGQAOgAjAEUARQBFAEMARQAxADsAbQBzAG8ALQBiAGEAYwBr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UAbgBkAC0AdABoAGUAbQBlAGMAbwBsAG8AcgA6AA0ACgAgACAAIABiAGEAYwBrAGc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gBkADIAOwBwAGEAZABkAGkAbgBnADoAMABpAG4AIAA1AC4ANABwAHQAIAAwAGkAbg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0AHAAdAA7AGgAZQBpAGcAaAB0ADoAMQAzAC4AOABwAHQAJwA+AA0ACgAg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NAHMAbwBOAG8AcgBtAGEAbAAgAGEAbABpAGcAbgA9AGMAZQBuAHQAZQ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0AGUAeAB0AC0AYQBsAGkAZwBuADoAYwBlAG4AdABlAHIAJwA+ADwAY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cwB0AHkAbABlAD0AJwBtAHMAbwAtAGIAaQBkAGkALQBmAG8AbgB0AC0Adw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BuAG8AcgBtAGEAbAAn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EAMAAuADAAcAB0ADsADQAKACAAIAAg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IALAAiAHMAYQBuAHMALQBzAGUAcgBpAGYAIgA7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QQB0AHQAZQBuAGQAZQBl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iAD4APAAvAHAAPgANAAoAIAAgACAAPAAvAHQAZ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cAaQBkAHQAaAA9ADQAMQA0ACAAdgBhAGwAaQBnAG4APQB0AG8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wBpAGQAdABoADoAMwAxADAALgA1AHAAdAA7AGIAbwByAGQAZQBy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dwBpAG4AZABvAHcAdABlAHgAdAAgADEALgAwAHAAdAA7AA0ACgAgACAAIA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OgBuAG8AbgBlADsAbQBzAG8ALQ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HcAaQBuAGQAbwB3AHQAZQB4AHQAIAAuADUAcAB0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GEAbAB0ADoADQAKACAAIAAgAHMAbwBsAGkAZAAgAHc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HQAZQB4AHQAIAAuADUAcAB0ADsAYgBhAGMAawBnAHIAbwB1AG4AZAA6ACMARQBFAEUAQ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wBtAHMAbwAtAGIAYQBjAGsAZwByAG8AdQBuAGQALQB0AGgAZQBtAGUAYwBvAGwAbwBy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hAGMAawBnAHIAbwB1AG4AZAAyADsADQAKACAAIAAgAHAAYQBkAGQAaQBuAGcAOgAw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0AHAAdAAgADAAaQBuACAANQAuADQAcAB0ADsAaABlAGkAZwBoAHQAOgAxADMALgA4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D4ADQAKACAAIAAgADwAcAAgAGMAbABhAHMAcwA9AE0AcwBvAE4AbwByAG0AYQBsACA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YwBlAG4AdABlAHIAIABzAHQAeQBsAGUAPQAnAHQAZQB4AHQALQ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jAGUAbgB0AGUAcgAnAD4APABiAA0ACgAgACAAIABzAHQAeQBsAGUAPQAnAG0AcwBvAC0AY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AtAGYAbwBuAHQALQB3AGUAaQBnAGgAdAA6AG4AbwByAG0AYQBsAC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MQAw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gBvAG4AdAAtAGYAYQBtAGkAbAB5ADoAIgBBAHIAaQBhAGwAIgAsACI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iADs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CcAPgBBAGYAZgBpAGwAaQ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PABvADoAcAA+ADwALwBvADoAcAA+ADwALwBzAHAAYQBuAD4APAAvAGI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A8AC8AdABkAD4ADQAKACAAIAAgADwAdABkACAAdwBpAGQAdABoAD0AOQA2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dwBpAGQAdABoADoAMQAu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OgBzAG8AbABpAGQAIAB3AGkAbgBkAG8AdwB0AGUAeAB0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AgAGIAbwByAGQAZQByAC0AbABlAGYAdAA6AG4AbwBuAGU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tAGEAbAB0ADoAcwBvAGwAaQBkACAAdwBpAG4AZ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gAC4ANQBwAHQAOwBtAHMAbwAtAGIAbwByAGQAZQByAC0AYQBsAHQAO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vAGwAaQBkACAAdwBpAG4AZABvAHcAdABlAHgAdAAgAC4ANQBwAHQAOwBiAGEAYwBr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UAbgBkADoAIwBFAEUARQBDAEUAMQA7AG0AcwBvAC0AYgBhAGMAawBnAHIAbwB1AG4AZ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G0AZQBjAG8AbABvAHIAOgBiAGEAYwBrAGcAcgBvAHUAbgBkADIAOw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AAaQBuACAANQAuADQAcAB0ACAAMABpAG4AIAA1AC4ANABwAHQAO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DEAMwAuADgAcAB0ACcAPgANAAoAIA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TgBvAHIAbQBhAGwAIABhAGwAaQBnAG4APQBjAGUAbgB0AGUAc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dABlAHgAdAAtAGEAbABpAGcAbgA6AGMAZQBuAHQAZQByACcAPgA8AGIADQAKACAAI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iAGkAZABpAC0AZgBvAG4AdAAtAHcAZQBpAGcAaAB0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JwA+ADwAcwBwAGEAbg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AALgAwAHAAdAA7AA0ACgAgACAAIA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iACwAIgBzAGEAbgBzAC0AcwBlAHIAaQBmACIAOw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EMAbwBtAG0AZQBuAHQ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IAPgA8AC8AcAA+AA0ACgAgACAAIAA8AC8AdABkAD4ADQAKACAAIAA8AC8AdABy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aABlAGEAZAA+AA0ACgAgADwAdAByACAAcwB0AHkAbABlAD0AJwBtAHMAbwAt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GkALQBpAHIAbwB3ADoAMQA7AHAAYQBnAGUALQBiAHIAZQBhAGsALQBpAG4AcwBpAGQ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gBvAGkAZAA7AGgAZQBpAGcAaAB0ADoAMQAzAC4AOABwAHQAJw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3AGkAZAB0AGgAPQAxADYAMw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6ADEALgA3AGkAbgA7AGIAbwByAGQAZQByADoAcwBvAGwAaQBkACAAd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HcAdABlAHgAdAAgADEALgAwAHAAdAA7AA0ACgAgACA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tAHMAbwAtAGIAbwByAGQAZQByAC0AdABvAHA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uAGQAbwB3AHQAZQB4AHQAIAAuADUAcAB0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dwBpAG4AZABvAHcAdABlAHgAdAAgAC4ANQ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HAAYQBkAGQAaQBuAGcAOgAwAGkAbgAgADUALgA0AHAAdAAgADAAaQBuACAANQAuADQ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aABlAGkAZwBoAHQAOgAxADMALgA4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MAGkAcwB0AFAAYQByAGEAZwByAGEAcABoACAAcwB0AHkAbABlAD0AJw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GwAZQBmAHQAOgAuADIANQBpAG4AOwBtAHMAbwAtAGEAZABkAC0AcwBwAGEAYw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1AHQAbwA7AA0ACgAgACAAdABlAHgAdAAtAGkAbgBkAGUAbgB0ADoALQAuADIANQBpAG4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wAaQBzAHQAOgBsADQAIABsAGUAdgBlAGwAMQAgAGwAZgBvADUAJwA+ADwAIQBb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gACEAcwB1AHAAcABvAHIAdABMAGkAcwB0AHMAXQA+ADwAcwBwAGEAbgANAAoAI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xADAALgAwAHAAdAA7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IALAAiAHMAYQBuAHMALQBzAGUAcgBpAGYAIg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A0ACgAgACA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cAPgA8AHMAcABhAG4AIABzAHQAeQBsAGUAPQAnAG0AcwBvAC0AbABpAHMAdAA6AE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lACcAPgAxAC4APABzAHAAYQBuACAAcwB0AHkAbABlAD0AJwBmAG8AbgB0ADoANw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IgBUAGkAbQBlAHMAIABOAGUAdwAgAFIAbwBtAGEAbgAiACcAPg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NAAoAIAAg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wBwAGEAbgA+ADwAIQBbAGUAbgBkAGkAZgBd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UwBwAGUAbABsAEUAPgA8AHMAcABhAG4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DQAKACAAIAAxADAALgAw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IALAAiAHMAYQBuAHMALQBzAGUAcgBpAGYAIg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SgBhAGMAaQA8AC8AcwBwAGEAbg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AgACAAcwB0AHkAbABlAD0AJwBmAG8AbgB0AC0AcwBpAHoAZQA6ADEAM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ZgBvAG4AdAAtAGYAYQBtAGkAbAB5ADoAIgBBAHIAaQBhAGwAIgAsACI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iADs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DQAKACAAIAAiAFQAaQBtAGUAcwAgAE4AZQB3ACAAUgBvAG0AYQBuACIAJwA+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BuAHUAZABzAG8Abg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CAAPAB0AGQAIAB3AGkAZAB0AGgAPQA0ADEANA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HcAaQBkAHQAaAA6ADMAMQAwAC4AN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iAG8AcgBkAGUAcgAtAHQAbwBwADoAbgBvAG4AZQA7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A0ACgAgACAAbgBvAG4AZQA7AGIAbwByAGQAZQByAC0AYgBvAHQAdABvAG0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3AGkAbgBkAG8AdwB0AGUAeAB0ACAAMQAuADAAcAB0ADsAYgBvAHIAZABlAHIAL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BzAG8AbABpAGQAIAB3AGkAbgBkAG8AdwB0AGUAeAB0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IAbwByAGQAZQByAC0AdABvAHAALQBhAGwAdAA6AHMAbwBsAGk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bwB3AHQAZQB4AHQAIAAuADUAcAB0ADsAbQBzAG8ALQ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dAA6AHMAbwBsAGkAZAAgAHcAaQBuAGQAbwB3AHQAZQB4AHQAIAAuADU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IAbwByAGQAZQByAC0AYQBsAHQAOgBzAG8AbABpAGQAIAB3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0AGUAeAB0ACAALgA1AHAAdAA7AHAAYQBkAGQAaQBuAGcAOgAwAGkAbgAgADUALgA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AAaQBuACAANQAuADQAcAB0ADsAaABlAGkAZwBoAHQAOgAxADMALgA4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NAHMAbwBOAG8AcgBtAGEAbA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xADA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IALAAiAHMAYQBuAHMALQBzAGUAcgBpAGYAI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cAPgBEAGUAZgBlAG4AcwBlACAASQBu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0AGkAbwBuACAAUwB5AHMAdABlAG0AcwAgAEEAZwBlAG4AYwB5AA0ACgAgACAAK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IABoAHIAZQBmAD0AIgBoAHQAdABwADoALwAvAHcAdwB3AC4AZABpAHMAYQAuAG0AaQBs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+AEQASQBTAEEAPAAvAGEAPgAp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IAA8AHQAZAAgAHcAaQBkAHQAaAA9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gAHYAYQBsAGkAZwBuAD0AdABvAHAAIABzAHQAeQBsAGUAPQAnAHcAaQBkAHQAaAA6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7AGIAbwByAGQAZQByAC0AdABvAHAAOgBuAG8AbgBlADs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bgBvAG4AZQA7AA0ACgAgACAAYgBvAHIAZABlAHIALQBiAG8AdAB0AG8AbQ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HcAaQBuAGQAbwB3AHQAZQB4AHQAIAAxAC4AMABwAHQAOwBiAG8AcgBkAGUAcgAt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HMAbwBsAGkAZAAgAHcAaQBuAGQAbwB3AHQAZQB4AHQ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YgBvAHIAZABlAHIALQB0AG8Ac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4AZABvAHcAdABlAHgAdAAgAC4ANQBwAHQAOwBtAHMAbwAt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tAGEAbAB0ADoAcwBvAGwAaQBkACAAdwBpAG4AZABvAHcAdABlAHgAdAAgAC4AN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YgBvAHIAZABlAHIALQBhAGwAdAA6AHMAbwBsAGkAZAAgAH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3AHQAZQB4AHQAIAAuADUAcAB0ADsAcABhAGQAZABpAG4AZwA6ADAAaQBuACAANQAu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MABpAG4AIAA1AC4ANABwAHQAOwBoAGUAaQBnAGgAdAA6ADEAMwAuADg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EAMA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gAsACIAcwBhAG4AcwAtAHMAZQByAGkAZ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YAYQByAGUAYQBzAHQ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JwA+ADwAbwA6AHAAPg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cgA+AA0ACgAgADwAdAByACAAcwB0AHkAbABlAD0AJwBtAHMAbwAtAHkAZg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pAHIAbwB3ADoAMgA7AHAAYQBnAGUALQBiAHIAZQBhAGsALQBpAG4AcwBpAGQAZQA6AGEAd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7AGgAZQBpAGcAaAB0ADoAMQAzAC4AOABwAHQAJwA+AA0ACgAgACAAPAB0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PQAxADYAMwAgAHYAYQBsAGkAZwBuAD0AdABvAHAAIABzAHQAeQBsAGUAPQAnAHc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6ADEALgA3AGkAbgA7AGIAbwByAGQAZQByADoAcwBvAGwAaQBkACAAdwBpAG4AZ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gADEALgAwAHAAdAA7AA0ACgAgACAAYgBvAHIAZABlAHIALQ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tAHMAbwAtAGIAbwByAGQAZQByAC0AdABvAHAALQBhAGwAdAA6AHMAbwBsAGk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bwB3AHQAZQB4AHQAIAAuADUAcAB0ADsAbQBzAG8ALQBiAG8AcgBkAGUAcg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dwBpAG4AZABvAHcAdABlAHgAdAAgAC4ANQBwAHQAOwANAAoAIAAg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wAGkAbgAgADUALgA0AHAAdAAgADAAaQBuACAANQAuADQAcAB0ADs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MALgA4AHAAdAAnAD4ADQAKACAAIAA8AHAAIABjAGwAYQBzAHMAPQ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MAGkAcwB0AFAAYQByAGEAZwByAGEAcABoACAAcwB0AHkAbABlAD0AJw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AuADIANQBpAG4AOwBtAHMAbwAtAGEAZABkAC0AcwBwAGEAYwBlADoAYQB1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7AA0ACgAgACAAdABlAHgAdAAtAGkAbgBkAGUAbgB0ADoALQAuADIANQBpAG4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zAHQAOgBsADQAIABsAGUAdgBlAGwAMQAgAGwAZgBvADUAJwA+ADwAIQBbAGkAZgAgAC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1AHAAcABvAHIAdABMAGkAcwB0AHMAXQA+ADwAcwBwAGEAbgANAAoAI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HMAaQB6AGUAOgAxADAALgAwAHAAdAA7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IALAAiAHMAYQBuAHMALQBzAGUAcgBpAGYAIgA7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A0ACgAgACAAQQByAGkAYQBs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0AcwBvAC0AbABpAHMAdAA6AEkAZwBuAG8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yAC4APABzAHAAYQBuACAAcwB0AHkAbABlAD0AJwBmAG8AbgB0ADoANwAuADA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NAAoAIAAgADwALwBzAHAAYQBu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wBwAGEAbgA+ADwAIQBbAGUAbgBkAGkAZgBd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EAMAAuADAAcAB0AD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DQAKACAAIAAiAEEAcgBpAGEAbAAiACwAIg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BtAHMAbwAtAGYAYQByAGUAYQBzAHQ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JwA+AE0AaQBrAGUAIABEAG8AbgBuAGUAb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ABvADoAcAA+ADwALwBvADoAcAA+A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gADwAdABkACAAdwBpAGQAdABoAD0ANAAxADQ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3AGkAZAB0AGgAOgAzADEAMAAuADUAcAB0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iAG8AcgBkAGUAcgAtAGwAZQBmAHQAO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IAbwB0AHQAbwBtADoAcwBvAGwAaQBkACAAd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HcAdABlAHgAdAAgADEALgAwAHAAdAA7AGIAbwByAGQAZQByAC0AcgBpAGcAa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dwBpAG4AZABvAHcAdABlAHgAdAAgADEALgAwAHAAdA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HQAbwBwAC0AYQBsAHQAOgBzAG8AbABpAGQAIAB3AGkAbgBkAG8Ad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AALgA1AHAAdAA7AG0AcwBvAC0AYgBvAHIAZABlAHIALQBsAGUAZgB0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3AGkAbgBkAG8AdwB0AGUAeAB0ACAALgA1AHAAdAA7AA0ACgAgACA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GEAbAB0ADoAcwBvAGwAaQBkACAAdwBpAG4AZABvAHc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C4ANQBwAHQAOwBwAGEAZABkAGkAbgBnADoAMABpAG4AIAA1AC4ANABwAHQAIAAw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0AHAAdAA7AGgAZQBpAGcAaAB0ADoAMQAzAC4AO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MQAwAC4AMABwAHQAO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iACwAIgBzAGEAbgBzAC0AcwBlAHIAaQBmACIAOwANAAo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RABlAHAAYQByAHQAbQBlAG4AdAAgAG8AZgAgAEg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BhAG4AZAAgAFMAZQBjAHUAcgBpAHQAeQAgACgAPABhAA0ACgAgACAAaAByAGUAZ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HQAcAA6AC8ALwB3AHcAdwAuAGQAaABzAC4AZwBvAHYALwAiAD4ARABIAFMAPAAvAGEAPg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IAA8AHQAZAAgAHcAaQBkAHQAaAA9ADkANgAgAHYAYQBsAGkAZwBuAD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HcAaQBkAHQAaAA6ADEALgAwAGkAbg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YgBvAHIAZABlAHIALQBsAGUAZgB0ADoAbgBvAG4AZQ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vAHIAZABlAHIALQBiAG8AdAB0AG8AbQA6AHMAbwBsAGkAZAAg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IAAxAC4AMABwAHQAOwBiAG8AcgBkAGUAcgAtAHIAaQBnAGg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uAGQAbwB3AHQAZQB4AHQAIAAxAC4AMABwAHQAOwANAAoAIAAg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tAGEAbAB0ADoAcwBvAGwAaQBkACAAdwBpAG4AZABvAHcAdABlAHg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QBwAHQAOwBtAHMAbwAtAGIAbwByAGQAZQByAC0AbABlAGYAd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dwBpAG4AZABvAHcAdABlAHgAdAAgAC4ANQBwAHQAOwANAAoAIAAg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hAGwAdAA6AHMAbwBsAGkAZAAgAHcAaQBuAGQAbwB3AHQAZQB4AHQAIAAu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cABhAGQAZABpAG4AZwA6ADAAaQBuACAANQAuADQAcAB0ACA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oAGUAaQBnAGgAdAA6ADEAMwAuADg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E0AcwBvAE4AbwByAG0AYQBsAD4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EAMAAuADAAcAB0ADs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gAsACIAcwBhAG4AcwAtAHMAZQByAGkAZgAiADsADQAKACAAIA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JwA+ADwAbwA6AHAAPgAmAG4AYgBzAHAAOw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PAAvAHQAcgA+AA0ACg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CAAcwB0AHkAbABlAD0AJwBtAHMAbwAtAHkAZgB0AGkALQBpAHIAbwB3ADoAMwA7AHA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iAHIAZQBhAGsALQBpAG4AcwBpAGQAZQA6AGEAdgBvAGkAZAA7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zAC4AOABwAHQAJwA+AA0ACgAgACAAPAB0AGQAIAB3AGkAZAB0AGgAPQAxADYAMw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HcAaQBkAHQAaAA6ADEALgA3AGkAbg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DoAcwBvAGwAaQBkACAAdwBpAG4AZABvAHcAdABlAHgAdA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0AG8AcAA6AG4AbwBuAGU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HMAbwBsAGkAZAAgAHcAaQBuAGQAbwB3AHQAZQB4AHQAI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cAB0ADsAbQBzAG8ALQBiAG8AcgBkAGUAcgAtAGEAbAB0ADoAcwBvAGwAaQBkACAAd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HcAdABlAHgAdAAgAC4ANQBwAHQAOwANAAoAIAAgAHAAYQBkAGQAaQBuAGcAOgAw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0AHAAdAAgADAAaQBuACAANQAuADQAcAB0ADsAaABlAGkAZwBoAHQAOgAxADMALgA4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D4ADQAKACAAIAA8AHAAIABjAGwAYQBzAHMAPQBNAHMAbwBMAGkAcwB0AFAAYQByAGEAZ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ABoACAAcwB0AHkAbABlAD0AJwBtAGEAcgBnAGkAbgAtAGwAZQBmAHQAOgAuADIAN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EAZABkAC0AcwBwAGEAYwBlADoAYQB1AHQAbwA7AA0ACgAgACA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UAbgB0ADoALQAuADIANQBpAG4AOwBtAHMAbwAtAGwAaQBzAHQAOgBsADQAIA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GwAMQAgAGwAZgBvADUAJwA+ADwAIQBbAGkAZgAgACEAcwB1AHAAcABvAHIAdABM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XQA+ADwAcwBwAGEAbgANAAoAIA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AALgAwAHAAdAA7AGYAbwBuAHQALQBmAGEAbQBpAGwAeQA6ACIAQQByAGkAYQBsACIAL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IgA7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A0ACgAgACAAQQByAGkAYQBsACc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bABpAHMAdAA6AEkAZwBuAG8AcgBlACcAPgAzAC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DoANwAuADAAcAB0ACA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CcAPg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NAAoAIAAgADwALwBzAHAAYQBuAD4APAAvAHMAcABhAG4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IQBbAGUAbgBkAGkAZgBd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EAMAAuADAAcAB0ADsAZgBvAG4AdAAtAGYAYQBtAGkAbAB5ADoADQAKACAAI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iACwAIgBzAGEAbgBzAC0AcwBlAHIAaQBmACIAOw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JwA+AEEAbgBuAGUAIABPABkgQwBvAG4AbgBvAHI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pAGQAdABoAD0ANAAxADQ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3AGkAZAB0AGgAOgAzADEAMAAuADUAcAB0ADsAYgBvAHIAZABlAHIALQ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wAZQBmAHQAOgANAAoAIAAg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IAbwB0AHQAbwBtADoAcwBvAGwAaQBkACAAdwBpAG4AZABvAHcAdABlAHgAdA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IAbwByAGQAZQByAC0AcgBpAGcAaAB0ADoAcwBvAGwAaQBkACAAdwBpAG4AZ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gADEALgAwAHAAdAA7AA0ACgAgACAAbQBzAG8ALQ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3AGkAbgBkAG8AdwB0AGUAeAB0ACAALgA1AHAAdA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sAGUAZgB0AC0AYQBsAHQAOgBzAG8AbABpAGQAIAB3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0AGUAeAB0ACAALgA1AHAAdAA7AA0ACgAgACAAbQBzAG8ALQBiAG8AcgBkAGUAcg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dwBpAG4AZABvAHcAdABlAHgAdAAgAC4ANQBwAHQ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MABpAG4AIAA1AC4ANABwAHQAIAAwAGkAbgAgADUALgA0AHAAdAA7AGgAZQ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MQAzAC4AOABwAHQAJwA+AA0ACgAgACA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PgA8AHMAcABhAG4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wAC4AMABwAHQAOwBmAG8AbgB0AC0AZgBhAG0AaQBsAHkAOgAiAEEAcgBpAGEAbAAiACwAI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CIAOwANAAoAIAAgAG0AcwBvAC0AZgBhAHIAZQBhAHM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hACAAaAByAGUAZgA9ACIAaAB0AHQAcAA6AC8ALwB3AHcAdwAuAGMAZQBuAHMAdQBz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vAHYALwAiAD4AVQAuAFMALgANAAoAIAAgAEMAZQBuAHMAdQBzACAAQgB1AHIAZQBhAHU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Pg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3AGkAZAB0AGgAPQA5ADY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3AGkAZAB0AGgAOgAxAC4AMABpAG4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IAbwByAGQAZQByAC0AbABlAGYAdAA6AG4AbwBuAGU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YgBvAHQAdABvAG0AOgBzAG8AbABpAGQAIA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CAAMQAuADAAcAB0ADsAYgBvAHIAZABlAHIALQByAGkAZwBo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3AGkAbgBkAG8AdwB0AGUAeAB0ACAAMQAuADAAcAB0ADsADQAKACAAIA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HcAaQBuAGQAbwB3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uADUAcAB0ADs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HcAaQBuAGQAbwB3AHQAZQB4AHQAIAAuADUAcAB0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YQBsAHQAOgBzAG8AbABpAGQAIAB3AGkAbgBkAG8AdwB0AGUAe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1AHAAdAA7AHAAYQBkAGQAaQBuAGcAOgAwAGkAbgAgADUALgA0AHAAdAAgADAAaQBu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cAB0ADsAaABlAGkAZwBoAHQAOgAxADMALgA4AHAAdAAn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OAG8AcgBtAGEAbA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AALgAw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IALAAiAHMAYQBuAHMALQBzAGUAcgBpAGYAIgA7AA0ACgAgACA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cAPgA8AG8AOgBwAD4AJgBuAGIAcwBwADs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DwALwB0AHI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cgAgAHMAdAB5AGwAZQA9ACcAbQBzAG8ALQB5AGYAdABpAC0AaQByAG8AdwA6ADQ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lAC0AYgByAGUAYQBrAC0AaQBuAHMAaQBkAGUAOgBhAHYAbwBpAGQAOw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MwAuADgAcAB0ACcAPgANAAoAIAAgADwAdABkACAAdwBpAGQAdABoAD0AMQA2ADM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3AGkAZAB0AGgAOgAxAC4AN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6AHMAbwBsAGkAZAAgAHcAaQBuAGQAbwB3AHQAZQB4AHQ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IAbwByAGQAZQByAC0AdABvAHAAOgBuAG8AbgBl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BzAG8AbABpAGQAIAB3AGkAbgBkAG8Ad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LgA1AHAAdAA7AG0AcwBvAC0AYgBvAHIAZABlAHIALQBhAGwAdAA6AHMAbwBsAGk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bwB3AHQAZQB4AHQAIAAuADUAcAB0ADsADQAKACAAIABwAGEAZABkAGkAbgBnADo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A1AC4ANABwAHQAIAAwAGkAbgAgADUALgA0AHAAdAA7AGgAZQBpAGcAaAB0ADoAMQAz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BwAHQAJwA+AA0ACgAgACAAPABwACAAYwBsAGEAcwBzAD0ATQBzAG8ATABpAHMAdABQAGEAc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cgBhAHAAaAAgAHMAdAB5AGwAZQA9ACcAbQBhAHIAZwBpAG4ALQBsAGUAZgB0ADoALgAy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sAbQBzAG8ALQBhAGQAZAAtAHMAcABhAGMAZQA6AGEAdQB0AG8AOwANAAoAIAAg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pAG4AZABlAG4AdAA6AC0ALgAyADUAaQBuADsAbQBzAG8ALQBsAGkAcwB0ADoAbAA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HYAZQBsADEAIABsAGYAbwA1ACcAPgA8ACEAWwBpAGYAIAAhAHMAdQBwAHAAbwByAHQ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zAF0APgA8AHMAcABhAG4ADQAKACA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MQAwAC4AMABwAHQAOwBmAG8AbgB0AC0AZgBhAG0AaQBsAHkAOgAiAEEAcgBpAGEAb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gBzAGEAbgBzAC0AcwBlAHIAaQBmACIAOwBtAHMAbwAtAGYAYQByAGUAYQBzAHQ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NAAoAIAAgAEEAcgBpAGEAbAAn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GwAaQBzAHQAOgBJAGcAbgBvAHIAZQAnAD4ANAAu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6ADcALgAwAHAAdAAg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DQAKACAAIAA8AC8AcwBwAGEAbgA+ADwALwBzAHAAYQBu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EAWwBlAG4AZABpAGYAXQ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AALgAwAHAAdAA7AGYAbwBuAHQALQBmAGEAbQBpAGwAeQA6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gBBAHIAaQBhAGwAIgAsACIAcwBhAG4AcwAtAHMAZQByAGkAZgAiADs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CcAPgBKAG8AZQAgADwAcwBwAGEAbgANAAoAIAAgAGMAbABhAHMAcwA9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AGwAbABFAD4ARQB2AGoAZQBuADwALwBzAHAAYQBuAD4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0ANAAxADQAIAB2AGEAbABpAGcAbgA9AHQAbwBwACAAcwB0AHkAbABlAD0AJ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OgAzADEAMAAuADUAcAB0ADs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wAZQBmAHQAOgANAAoAIAAg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cwBvAGwAaQBkACAAdwBpAG4AZABvAHcAdABlAHgAdA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IAbwByAGQAZQByAC0AcgBpAGcAaAB0ADoAcwBvAGwAaQBkACAAdwBpAG4AZABvAH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gADEALgAwAHAAdAA7AA0ACgAgACAAbQBzAG8ALQBiAG8AcgBkAGUAcgAtAHQAbwB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3AGkAbgBkAG8AdwB0AGUAeAB0ACAALgA1AHAAdA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sAGUAZgB0AC0AYQBsAHQAOgBzAG8AbABpAGQAIA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CAALgA1AHAAdAA7AA0ACgAgACAAbQBzAG8ALQBiAG8AcgBkAGUAcg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dwBpAG4AZABvAHcAdABlAHgAdAAgAC4ANQBwAHQ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MABpAG4AIAA1AC4ANABwAHQAIAAwAGkAbgAgADUALgA0AHAAdAA7AGgAZQ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zAC4AOABwAHQAJwA+AA0ACgAgACAAPABwACAAYwBsAGEAcwBzAD0ATQBzAG8AT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wAPgA8AHMAcABhAG4AIABzAHQAeQBsAGUAPQAnAGYAbwBuAHQALQBzAGkAegBlADoAM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mAG8AbgB0AC0AZgBhAG0AaQBsAHkAOgAiAEEAcgBpAGEAbAAiACwAIg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CIAOwANAAoAIAAg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QAaQBvAG4AYQBsACAARwBlAG8AZABlAHQAaQBjACAAUwB1AHIAdgBlAHkAIAAoADwAY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gAcgBlAGYAPQAiAGgAdAB0AHAAOgAvAC8AdwB3AHcALgBuAGcAcwAuAG4AbwBh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nAG8AdgAvACIAPgBOAEcAUwA8AC8AYQA+ACk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gADwAdABkACA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D0AOQA2ACAAdgBhAGwAaQBnAG4APQB0AG8AcAAgAHMAdAB5AGwAZQA9ACc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uADAAaQBuADsAYgBvAHIAZABlAHIALQB0AG8Ac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OgBuAG8AbgBlADsADQAKACAAIABiAG8AcgBkAGUAc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dwBpAG4AZABvAHcAdABlAHgAdAAgADEALgAwAHAAdA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cgBpAGcAaAB0ADoAcwBvAGwAaQBkACAAdwBpAG4AZABvAHcAdABlAHgAdA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HQAbwBw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3AGkAbgBkAG8AdwB0AGUAeAB0ACAALgA1AHAAdAA7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C0AYQBsAHQAOgBzAG8AbABpAGQAIAB3AGkAbgBkAG8AdwB0AGUAe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1AHAAdAA7AA0ACgAgACAAbQBzAG8ALQBiAG8AcgBkAGUAcg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pAG4AZABvAHcAdABlAHgAdAAgAC4ANQBwAHQAOwBwAGEAZABkAGkAbgBnADo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NABwAHQAIAAwAGkAbgAgADUALgA0AHAAdAA7AGgAZQBpAGcAaAB0ADoAMQAzAC4AO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TQBzAG8ATgBvAHIAbQBhAGw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YAbwBuAHQALQBzAGkAegBlADoAMQAwAC4AMABwAHQAO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iACwAIg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CIAOwANAAoAIAAg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PABvADoAcAA+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8AC8AdAByAD4ADQAKACAAPAB0AHIAIABzAHQAeQBsAGUAPQAn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mAHQAaQAtAGkAcgBvAHcAOgA1ADsAcABhAGcAZQAtAGIAcgBlAGEAawAtAGkAbgBz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YQB2AG8AaQBkADsAaABlAGkAZwBoAHQAOgAxADMALgA4AHAAdAAn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kAHQAaAA9ADEANgAz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dwBpAGQAdABoADoAMQAuADcAaQBuADsAYgBvAHIAZABlAHIAOgBzAG8AbABp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8AdwB0AGUAeAB0ACAAMQAuADAAcAB0ADsADQAKACAAIA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0AcwBvAC0AYgBvAHIAZABlAHIALQB0AG8Ac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dwBpAG4AZABvAHcAdABlAHgAdAAgAC4ANQBwAHQAOw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BzAG8AbABpAGQAIAB3AGkAbgBkAG8AdwB0AGUAeAB0ACAALgA1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cABhAGQAZABpAG4AZwA6ADAAaQBuACAANQAuADQAcAB0ACA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oAGUAaQBnAGgAdAA6ADEAMwAuADg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E0AcwBvAEwAaQBzAHQAUABhAHIAYQBnAHIAYQBwAGgAIABzAHQAeQBsAGUAPQAn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0AbABlAGYAdAA6AC4AMgA1AGkAbgA7AG0AcwBvAC0AYQBkAGQALQBzAHAAYQ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hAHUAdABvADsADQAKACAAIAB0AGUAeAB0AC0AaQBuAGQAZQBuAHQAOgAtAC4AMgA1AGk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bABpAHMAdAA6AGwANAAgAGwAZQB2AGUAbAAxACAAbABmAG8ANQAnAD4APAAhAF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CAAIQBzAHUAcABwAG8AcgB0AEwAaQBzAHQAcwBdAD4APABzAHAAYQBuAA0ACgAg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EAMAAuADAAcAB0AD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gAsACIAcwBhAG4AcwAtAHMAZQByAGkAZgAi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DQAKACAAIA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JwA+ADwAcwBwAGEAbgAgAHMAdAB5AGwAZQA9ACcAbQBzAG8ALQBsAGkAcwB0ADoAS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yAGUAJwA+ADUALgA8AHMAcABhAG4AIABzAHQAeQBsAGUAPQAnAGYAbwBuAHQAOgA3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iAFQAaQBtAGUAcwAgAE4AZQB3ACAAUgBvAG0AYQBuACIAJwA+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A0ACgAgACA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zAHAAYQBuAD4APAAhAFsAZQBuAGQAaQBmAF0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MQAwAC4AMABwAHQAO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NAAoAIAAgACIAQQByAGkAYQBsACIALAAi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IgA7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SwBlAHYAaQBuACAAS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YgB5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cAaQBkAHQAaAA9ADQAMQA0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dwBpAGQAdABoADoAMwAxADAALgA1AHAAdA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YgBvAHIAZABlAHIALQBsAGUAZgB0AD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uAG8AbgBlADsAYgBvAHIAZABlAHIALQBiAG8AdAB0AG8AbQA6AHMAbwBsAGk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bwB3AHQAZQB4AHQAIAAxAC4AMABwAHQAOwBiAG8AcgBkAGUAc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HcAaQBuAGQAbwB3AHQAZQB4AHQAIAAxAC4AMABwAHQ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0AG8AcAAtAGEAbAB0ADoAcwBvAGwAaQBkACAAdwBpAG4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dABlAHgAdAAgAC4ANQBwAHQAOwBtAHMAbwAtAGIAbwByAGQAZQByAC0AbABlAGYAd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dwBpAG4AZABvAHcAdABlAHgAdAAgAC4ANQ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hAGwAdAA6AHMAbwBsAGkAZAAg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IAAuADUAcAB0ADsAcABhAGQAZABpAG4AZwA6ADAAaQBuACAANQAuADQAcAB0ACA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A1AC4ANABwAHQAOwBoAGUAaQBnAGgAdAA6ADEAMwAuADg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E0AcwBvAE4AbwByAG0AYQBs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EAMA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gAsACIAcwBhAG4AcwAtAHMAZQByAGkAZgAi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JwA+AEUAbgB2AGkAcgBvAG4AbQBlAG4AdABhAGw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0AGUAYwB0AGkAbwBuACAAQQBnAGUAbgBjAHkAIAAoADwAYQANAAoAIAAgAGgAcg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gAdAB0AHAAOgAvAC8AdwB3AHcALgBlAHAAYQAuAGcAbwB2AC8AIgA+AEUAUABBADwAL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KQ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3AGkAZAB0AGgAPQA5ADY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3AGkAZAB0AGgAOgAxAC4AMABpAG4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IAbwByAGQAZQByAC0AbABlAGYAdAA6AG4AbwBuAGU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YgBvAHQAdABvAG0AOgBzAG8AbABpAGQAIA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CAAMQAuADAAcAB0ADsAYgBvAHIAZABlAHIALQByAGkAZwBo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3AGkAbgBkAG8AdwB0AGUAeAB0ACAAMQAuADAAcAB0ADsADQAKACAAIA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HcAaQBuAGQAbwB3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uADUAcAB0ADs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HcAaQBuAGQAbwB3AHQAZQB4AHQAIAAuADUAcAB0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YQBsAHQAOgBzAG8AbABpAGQAIAB3AGkAbgBkAG8AdwB0AGUAe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1AHAAdAA7AHAAYQBkAGQAaQBuAGcAOgAwAGkAbgAgADUALgA0AHAAdAAgADAAaQBu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cAB0ADsAaABlAGkAZwBoAHQAOgAxADMALgA4AHAAdAAn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OAG8AcgBtAGEAbA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AALgAw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IALAAiAHMAYQBuAHMALQBzAGUAcgBpAGYAIgA7AA0ACgAgACA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cAPgA8AG8AOgBwAD4AJgBuAGIAcwBwADs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DwALwB0AHI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cgAgAHMAdAB5AGwAZQA9ACcAbQBzAG8ALQB5AGYAdABpAC0AaQByAG8AdwA6ADY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lAC0AYgByAGUAYQBrAC0AaQBuAHMAaQBkAGUAOgBhAHYAbwBpAGQAOwBo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EAMwAuADgAcAB0ACcAPgANAAoAIAAgADwAdABkACAAdwBpAGQAdABoAD0AMQA2ADM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3AGkAZAB0AGgAOgAxAC4AN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6AHMAbwBsAGkAZAAgAHcAaQBuAGQAbwB3AHQAZQB4AHQ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IAbwByAGQAZQByAC0AdABvAHAAOgBuAG8AbgBlADsAbQBzAG8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C0AYQBsAHQAOgBzAG8AbABpAGQAIAB3AGkAbgBkAG8Ad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LgA1AHAAdAA7AG0AcwBvAC0AYgBvAHIAZABlAHIALQBhAGwAdAA6AHMAbwBsAGk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bwB3AHQAZQB4AHQAIAAuADUAcAB0ADsADQAKACAAIABwAGEAZABkAGkAbgBnADo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A1AC4ANABwAHQAIAAwAGkAbgAgADUALgA0AHAAdAA7AGgAZQBpAGcAaAB0ADoAMQAz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BwAHQAJwA+AA0ACgAgACAAPABwACAAYwBsAGEAcwBzAD0ATQBzAG8ATABpAHMAdABQAGEAc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cgBhAHAAaAAgAHMAdAB5AGwAZQA9ACcAbQBhAHIAZwBpAG4ALQBsAGUAZgB0ADoALgAy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sAbQBzAG8ALQBhAGQAZAAtAHMAcABhAGMAZQA6AGEAdQB0AG8AOwANAAoAIAAg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pAG4AZABlAG4AdAA6AC0ALgAyADUAaQBuADsAbQBzAG8ALQBsAGkAcwB0ADoAbAA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HYAZQBsADEAIABsAGYAbwA1ACcAPgA8ACEAWwBpAGYAIAAhAHMAdQBwAHAAbwByAHQ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zAF0APgA8AHMAcABhAG4ADQAKACA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MQAwAC4AMABwAHQAOwBmAG8AbgB0AC0AZgBhAG0AaQBsAHkAOgAiAEEAcgBpAGEAb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gBzAGEAbgBzAC0AcwBlAHIAaQBmACIAOwBtAHMAbwAtAGYAYQByAGUAYQBzAHQ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NAAoAIAAgAEEAcgBpAGEAbAAn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GwAaQBzAHQAOgBJAGcAbgBvAHIAZQAnAD4ANgAu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6ADcALgAwAHAAdAAg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DQAKACAAIAA8AC8AcwBwAGEAbgA+ADwALwBzAHAAYQBu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EAWwBlAG4AZABpAGYAXQ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AALgAwAHAAdAA7AGYAbwBuAHQALQBmAGEAbQBpAGwAeQA6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gBBAHIAaQBhAGwAIgAsACIAcwBhAG4AcwAtAHMAZQByAGkAZgAiADs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CcAPgBKAGUAbgBuAGkAZgBlAHIAIAA8AHMAcABhAG4ADQAKAC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TAHAAZQBsAGwARQA+AEMAYQByAGwAaQBuAG8APAAvAHMAcABhAG4AP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3AGkAZAB0AGgAPQA0ADEANA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cAaQBkAHQAaAA6ADMAMQAwAC4ANQBwAHQAOw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bgBvAG4AZQA7AGIAbwByAGQAZQByAC0AbABlAGYAdAA6AA0ACgAgACA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YgBvAHQAdABvAG0AOgBzAG8AbABpAGQAIAB3AGkAbgBkAG8Ad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AAMQAuADAAcAB0ADsAYgBvAHIAZABlAHIALQByAGkAZwBoAHQAOgBzAG8AbABp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8AdwB0AGUAeAB0ACAAMQAuADAAcAB0ADsADQAKACAAIA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LQBhAGwAdAA6AHMAbwBsAGkAZAAgAHcAaQBuAGQAbwB3AHQAZQB4AHQAI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cAB0ADsAbQBzAG8ALQBiAG8AcgBkAGUAcgAtAGwAZQBmAHQ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uAGQAbwB3AHQAZQB4AHQAIAAuADUAcAB0ADsADQAKACAAIA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YQBsAHQAOgBzAG8AbABpAGQAIAB3AGkAbgBkAG8AdwB0AGUAeAB0ACAALgA1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AAYQBkAGQAaQBuAGcAOgAwAGkAbgAgADUALgA0AHAAdAAgADAAaQBuACAANQAuADQ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aABlAGkAZwBoAHQAOgAxADMALgA4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OAG8AcgBtAGEAbA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AALgAwAHAAdAA7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IALAAiAHMAYQBuAHMALQBzAGUAcgBpAGYAIgA7AA0ACgAgACA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A8AGEAIABoAHIAZQBmAD0AIgBoAHQAdABwADoALwAvAHcAdwB3AC4AZ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YwAuAGcAbwB2AC8AIgA+AEYARwBEAEMAPAAvAGEAPgANAAoAIAAgAFMAZQBjAHIAZQB0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dA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CAAPAB0AGQAIAB3AGkAZAB0AGgAPQA5ADY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HQAbwBwACAAcwB0AHkAbABlAD0AJwB3AGkAZAB0AGgAOgAxAC4AMABpAG4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DoAbgBvAG4AZQA7AGIAbwByAGQAZQByAC0AbABlAGYAd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IAbwByAGQAZQByAC0AYgBvAHQAdABvAG0AOgBzAG8AbABpAGQAIAB3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0AGUAeAB0ACAAMQAuADAAcAB0ADsAYgBvAHIAZABlAHIALQByAGkAZwBo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3AGkAbgBkAG8AdwB0AGUAeAB0ACAAMQAuADAAcAB0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LQBhAGwAdAA6AHMAbwBsAGkAZAAg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IAAuADUAcAB0ADsAbQBzAG8ALQBiAG8AcgBkAGUAcgAtAGwAZQBmAHQ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HcAaQBuAGQAbwB3AHQAZQB4AHQAIAAuADUAcAB0ADsADQAKACAAIA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YQBsAHQAOgBzAG8AbABpAGQAIAB3AGkAbgBkAG8Ad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LgA1AHAAdAA7AHAAYQBkAGQAaQBuAGcAOgAwAGkAbgAgADUALgA0AHAAdAAgAD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QAcAB0ADsAaABlAGkAZwBoAHQAOgAxADMALgA4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NAHMAbwBOAG8AcgBtAGEAbA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xADAALgAwAHAAdAA7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IALAAiAHMAYQBuAHMALQBzAGUAcgBpAGYAIg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cAPgA8AG8AOgBwAD4AJgBuAGIAcwBwADs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DwALwB0AHI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8AHQAcgAgAHMAdAB5AGwAZQA9ACcAbQBzAG8ALQB5AGYAdABpAC0AaQByAG8AdwA6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wBlAC0AYgByAGUAYQBrAC0AaQBuAHMAaQBkAGUAOgBhAHYAbwBpAGQAOwBoAGU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EAMwAuADgAcAB0ACcAPgANAAoAIAAgADwAdABkACAAdwBpAGQAdABoAD0AMQA2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3AGkAZAB0AGgAOgAxAC4AN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wBiAG8AcgBkAGUAcgA6AHMAbwBsAGkAZAAgAHcAaQBuAGQAbwB3AHQAZQB4AHQ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IAbwByAGQAZQByAC0AdABvAHAAOgBuAG8AbgBl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C0AYQBsAHQAOgBzAG8AbABpAGQAIAB3AGkAbgBkAG8Ad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AALgA1AHAAdAA7AG0AcwBvAC0AYgBvAHIAZABlAHI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uAGQAbwB3AHQAZQB4AHQAIAAuADUAcAB0ADsADQAKACAAIA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IAA1AC4ANABwAHQAIAAwAGkAbgAgADUALgA0AHAAdAA7AGgAZQBpAGcAaAB0ADoAMQ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OABwAHQAJwA+AA0ACgAgACAAPABwACAAYwBsAGEAcwBzAD0ATQBzAG8ATABpAHMAdABQ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hAGcAcgBhAHAAaAAgAHMAdAB5AGwAZQA9ACcAbQBhAHIAZwBpAG4ALQBsAGUAZgB0ADoAL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aQBuADsAbQBzAG8ALQBhAGQAZAAtAHMAcABhAGMAZQA6AGEAdQB0AG8AOwANAAoAIA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pAG4AZABlAG4AdAA6AC0ALgAyADUAaQBuADsAbQBzAG8ALQBsAGkAcwB0ADoAb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lAHYAZQBsADEAIABsAGYAbwA1ACcAPgA8ACEAWwBpAGYAIAAhAHMAdQBwAHAAbwBy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HMAdABzAF0APgA8AHMAcABhAG4ADQAKACAAIABzAHQAeQBsAGUAPQAn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MQAwAC4AMABwAHQAO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iACwAIgBzAGEAbgBzAC0AcwBlAHIAaQBmACIAOw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NAAoAIAAgAEEAcgBpAGEAbAAn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GwAaQBzAHQAOgBJAGcAbgBvAHIAZQAnAD4ANwAu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6ADcALgAwAHAAdAAg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DQAKACAAIAA8AC8AcwBwAGEAbgA+ADwALwBzAHAAYQBu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EAWwBlAG4AZABpAGYAXQ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AALgAwAHAAdAA7AGYAbwBuAHQALQBmAGEAbQBpAGwAeQA6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gBBAHIAaQBhAGwAIgAsACIAcwBhAG4AcwAtAHMAZQByAGkAZgAiADs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cAPgBHAGwAZQBuAG4AIAA8AHMAcABhAG4ADQAKAC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TAHAAZQBsAGwARQA+AEcAdQBlAG0AcABlAGwAPAAvAHMAcABhAG4APg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3AGkAZAB0AGgAPQA0ADEANAAgAHYAYQBsAGkAZwBuAD0AdABv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HcAaQBkAHQAaAA6ADMAMQAwAC4ANQBwAHQAOw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IAbwByAGQAZQByAC0AbABlAGYAdAA6AA0ACgAgACA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YgBvAHQAdABvAG0AOgBzAG8AbABpAGQAIAB3AGkAbgBkAG8Ad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YgBvAHIAZABlAHIALQByAGkAZwBoAHQAOgBzAG8AbABp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8AdwB0AGUAeAB0ACAAMQAuADAAcAB0ADsADQAKACAAIABtAHMAbwAt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LQBhAGwAdAA6AHMAbwBsAGkAZAAgAHcAaQBuAGQAbwB3AHQAZQB4AHQAIAAu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bQBzAG8ALQBiAG8AcgBkAGUAcgAtAGwAZQBmAHQ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uAGQAbwB3AHQAZQB4AHQAIAAuADUAcAB0ADsADQAKACAAIA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QBsAHQAOgBzAG8AbABpAGQAIAB3AGkAbgBkAG8AdwB0AGUAeAB0ACAALgA1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wAGkAbgAgADUALgA0AHAAdAAgADAAaQBuACAANQAuADQ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kAZwBoAHQAOgAxADMALgA4AHAAdAAnAD4ADQAKACAAIAA8AHA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OAG8AcgBtAGEAbAA+ADwAcwBwAGEAbg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xADAALgAwAHAAdAA7AGYAbwBuAHQALQBmAGEAbQBpAGwAeQA6ACIAQ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AiAHMAYQBuAHMALQBzAGUAcgBpAGYAIgA7AA0ACgAgACA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BVAC4AUwAuACAARwBlAG8AbABvAGcAaQBjAGEAbAAgAFMAdQByAHYAZQB5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A8AGEADQAKACAAIABoAHIAZQBmAD0AIgBoAHQAdABwADoALwAvAHcAdwB3AC4AdQBzAGcAc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wB2AC8AIgA+AFUAUwBHAFMAPAAvAGEAPgAp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IAA8AHQAZAAgAHc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9ADkANgAgAHYAYQBsAGkAZwBuAD0AdABvAHAAIABzAHQAeQBsAGUAPQAn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6ADEALgAwAGkAbgA7AGIAbwByAGQAZQByAC0AdABvAHA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DoAbgBvAG4AZQA7AA0ACgAgACAAYgBvAHIAZABlAHI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HMAbwBsAGkAZAAgAHcAaQBuAGQAbwB3AHQAZQB4AHQAIAAxAC4AMABwAHQ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IAaQBnAGgAdAA6AHMAbwBsAGkAZAAgAHcAaQBuAGQAbwB3AHQAZQB4AHQ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0AcwBvAC0AYgBvAHIAZABlAHIALQB0AG8Ac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dwBpAG4AZABvAHcAdABlAHgAdAAgAC4ANQBwAHQAOwBtAHMAbwAt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tAGEAbAB0ADoAcwBvAGwAaQBkACAAdwBpAG4AZABvAHcAdABlAHg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QBwAHQAOwANAAoAIAAgAG0AcwBvAC0AYgBvAHIAZABlAHI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uAGQAbwB3AHQAZQB4AHQAIAAuADUAcAB0ADsAcABhAGQAZABpAG4AZwA6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CAAMABpAG4AIAA1AC4ANABwAHQAOwBoAGUAaQBnAGgAdAA6ADEAMwAu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EAMA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gAsACI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iADsADQAKACAAIA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JwA+ADwAbwA6AHAAPg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PAAvAHQAcgA+AA0ACgAgADwAdABy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ZgB0AGkALQBpAHIAbwB3ADoAOAA7AHAAYQBnAGUALQBiAHIAZQBhAGsALQBpAG4Ac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GEAdgBvAGkAZAA7AGgAZQBpAGcAaAB0ADoAMQAzAC4AOABwAHQAJw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3AGkAZAB0AGgAPQAxADYAMwAgAHYAYQBsAGkAZwBuAD0AdABv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cAaQBkAHQAaAA6ADEALgA3AGkAbgA7AGIAbwByAGQAZQByADoAcwBvAGwAaQ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vAHcAdABlAHgAdAAgADEALgAwAHAAdAA7AA0ACgAgACA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tAHMAbwAtAGIAbwByAGQAZQByAC0AdABvAHA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HcAaQBuAGQAbwB3AHQAZQB4AHQAIAAuADUAcAB0ADs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EAbAB0ADoAcwBvAGwAaQBkACAAdwBpAG4AZABvAHcAdABlAHgAdAAgAC4ANQ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HAAYQBkAGQAaQBuAGcAOgAwAGkAbgAgADUALgA0AHAAdAAgADAAaQBuACAANQAu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aABlAGkAZwBoAHQAOgAxADMALgA4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MAGkAcwB0AFAAYQByAGEAZwByAGEAcABoACAAcwB0AHkAbABlAD0AJ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tAGwAZQBmAHQAOgAuADIANQBpAG4AOwBtAHMAbwAtAGEAZABkAC0AcwBwAGE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YQB1AHQAbwA7AA0ACgAgACAAdABlAHgAdAAtAGkAbgBkAGUAbgB0ADoALQAuADIAN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wAaQBzAHQAOgBsADQAIABsAGUAdgBlAGwAMQAgAGwAZgBvADUAJwA+ADwAIQ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gACEAcwB1AHAAcABvAHIAdABMAGkAcwB0AHMAXQA+ADwAcwBwAGEAbgANAAoAI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xADA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IALAAiAHMAYQBuAHMALQBzAGUAcgBpAGYAIg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A0ACgAgACA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cAPgA8AHMAcABhAG4AIABzAHQAeQBsAGUAPQAnAG0AcwBvAC0AbABpAHMAdAA6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G8AcgBlACcAPgA4AC4APABzAHAAYQBuACAAcwB0AHkAbABlAD0AJwBmAG8AbgB0ADoAN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AAIgBUAGkAbQBlAHMAIABOAGUAdwAgAFIAbwBtAGEAbgAiACcAPg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NAAoAIAAg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wBwAGEAbgA+ADwAIQBbAGUAbgBkAGkAZgBd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mAG8AbgB0AC0AcwBpAHoAZQA6ADEAMAAuADAAcAB0ADs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DQAKACAAIAAiAEEAcgBpAGEAbAAiACwAIg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CIAOw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EwAZQB3ACA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A0ACgAgACAAYwBsAGEAcwBzAD0AUwBwAGUAbABsAEUAPgBMAGUAaQBuAGUAbgB3AGUAY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PAAvAHMAcABhAG4AP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CAAPAB0AGQAIAB3AGkAZAB0AGgAPQA0ADEAN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HcAaQBkAHQAaAA6ADMAMQAw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wAHQAOwBiAG8AcgBkAGUAcgAtAHQAbwBwADoAbgBvAG4AZQA7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6AA0ACgAgACAAbgBvAG4AZQA7AGIAbwByAGQAZQByAC0AYgBvAHQAdABvAG0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3AGkAbgBkAG8AdwB0AGUAeAB0ACAAMQAuADAAcAB0ADsAYgBvAHIAZABlAHI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BzAG8AbABpAGQAIAB3AGkAbgBkAG8AdwB0AGUAeAB0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IAbwByAGQAZQByAC0AdABvAHA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uAGQAbwB3AHQAZQB4AHQAIAAuADUAcAB0ADsAbQBzAG8ALQ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LQBhAGwAdAA6AHMAbwBsAGkAZAAgAHcAaQBuAGQAbwB3AHQAZQB4AHQAIAAuAD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IAbwByAGQAZQByAC0AYQBsAHQAOgBzAG8AbABp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8AdwB0AGUAeAB0ACAALgA1AHAAdAA7AHAAYQBkAGQAaQBuAGcAOg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AAaQBuACAANQAuADQAcAB0ADsAaABlAGkAZwBoAHQAOgAxADMALgA4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NAHMAbwBOAG8AcgBtAGEAb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xADAALgAw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IALAAiAHMAYQBuAHMALQBzAGUAcgBpAGY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BPAHAAZQBuACAARwBlAG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EAbAAgAEMAbwBuAHMAbwByAHQAaQB1AG0AIAAoADwAYQANAAoAIAAgAGgAcg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gAdAB0AHAAOgAvAC8AdwB3AHcALgBvAHAAZQBuAGcAZQBvAHMAcABhAHQAaQBhAGwAL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AvACIAPgBPAEcAQwA8AC8AYQA+ACk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gADwAdABkACA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OQA2ACAAdgBhAGwAaQBnAG4APQB0AG8AcAAgAHMAdAB5AGwAZQA9ACcAdwBpAGQAdABo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aQBuADs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BuAG8AbgBlADsADQAKACAAIABiAG8AcgBkAGUAc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dwBpAG4AZABvAHcAdABlAHgAdAAgADEALgAwAHAAdA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cwBvAGwAaQBkACAAdwBpAG4AZABvAHcAdABlAHgAdA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3AGkAbgBkAG8AdwB0AGUAeAB0ACAALgA1AHAAdAA7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3AGkAbgBkAG8AdwB0AGUAeAB0ACAAL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bQBzAG8ALQBiAG8AcgBkAGUAcg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4AZABvAHcAdABlAHgAdAAgAC4ANQBwAHQAOwBwAGEAZABkAGkAbgBnADoAMABpAG4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IAAwAGkAbgAgADUALgA0AHAAdAA7AGgAZQBpAGcAaAB0ADoAMQAzAC4AO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TQBzAG8ATgBvAHIAbQBhAGw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zAGkAegBlADoAMQAwAC4AMABwAHQAO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iACwAIg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ANAAoAIAAg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PABvADoAcAA+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DwALwBvADoAcAA+A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C8AdAByAD4ADQAKACAAPAB0AHIAIABzAHQAeQBsAGUAPQAnAG0AcwBvAC0Ae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AtAGkAcgBvAHcAOgA5ADsAcABhAGcAZQAtAGIAcgBlAGEAawAtAGkAbgBzAGkAZA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2AG8AaQBkADsAaABlAGkAZwBoAHQAOgAxADMALgA4AHAAdAAn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9ADEANgAz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oAMQAuADcAaQBuADsAYgBvAHIAZABlAHIAOgBzAG8AbABpAGQAIAB3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0AGUAeAB0ACAAMQAuADAAcAB0ADsADQAKACAAIA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0AcwBvAC0AYgBvAHIAZABlAHIALQB0AG8AcAAtAGEAb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pAG4AZABvAHcAdABlAHgAdAAgAC4ANQBwAHQAOw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3AGkAbgBkAG8AdwB0AGUAeAB0ACAALgA1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ABhAGQAZABpAG4AZwA6ADAAaQBuACAANQAuADQAcAB0ACAAMABpAG4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oAGUAaQBnAGgAdAA6ADEAMwAuADg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wAaQBzAHQAUABhAHIAYQBnAHIAYQBwAGgAIABzAHQAeQBsAGUAPQAn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0AbABlAGYAdAA6AC4AMgA1AGkAbgA7AG0AcwBvAC0AYQBkAGQALQBzAHAAYQBjAGUAO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dABvADsADQAKACAAIAB0AGUAeAB0AC0AaQBuAGQAZQBuAHQAOgAtAC4AMgA1AGkAbg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bABpAHMAdAA6AGwANAAgAGwAZQB2AGUAbAAxACAAbABmAG8ANQAnAD4APAAhAFs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QBzAHUAcABwAG8AcgB0AEwAaQBzAHQAcwBdAD4APABzAHAAYQBuAA0ACgAg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mAG8AbgB0AC0AcwBpAHoAZQA6ADEAMAAuADAAcAB0ADs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gAsACIAcwBhAG4AcwAtAHMAZQByAGkAZgAi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ZgBvAG4AdAAtAGYAYQBtAGkAbAB5ADoADQAKACAAIA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JwA+ADwAcwBwAGEAbgAgAHMAdAB5AGwAZQA9ACcAbQBzAG8ALQBsAGkAcwB0ADoAS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UAJwA+ADkALgA8AHMAcABhAG4AIABzAHQAeQBsAGUAPQAnAGYAbwBuAHQAOgA3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iAFQAaQBtAGUAcwAgAE4AZQB3ACAAUgBvAG0AYQBuACIAJwA+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A0ACgAgACA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zAHAAYQBuAD4APAAhAFsAZQBuAGQAaQBmAF0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MQAwAC4AMABwAHQAO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NAAoAIAAgACIAQQByAGkAYQBsACIALAAi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IgA7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SgB1AGwAaQBlACAAQg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DQAKACAAIABNAGEAaQB0AHIAYQ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CAAPAB0AGQAIA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0ADEANAAgAHYAYQBsAGkAZwBuAD0AdABvAHAAIABzAHQAeQBsAGUAPQAnAHcAaQBkAHQAa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MQAwAC4ANQBwAHQAOwBiAG8AcgBkAGUAcgAtAHQAbwBw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6AA0ACgAgACAAbgBvAG4AZQA7AGIAbwByAGQAZQBy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zAG8AbABpAGQAIAB3AGkAbgBkAG8AdwB0AGUAeAB0ACAAMQAuADAAcAB0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yAGkAZwBoAHQAOgBzAG8AbABpAGQAIAB3AGkAbgBkAG8AdwB0AGUAeAB0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tAHMAbwAtAGIAbwByAGQAZQByAC0AdABvAHA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HcAaQBuAGQAbwB3AHQAZQB4AHQAIAAuADUAcAB0ADs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LQBhAGwAdAA6AHMAbwBsAGkAZAAgAHcAaQBuAGQAbwB3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uADUAcAB0ADsADQAKACAAIABtAHMAbwAtAGIAbwByAGQAZQBy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3AGkAbgBkAG8AdwB0AGUAeAB0ACAALgA1AHAAdAA7AHAAYQBkAGQAaQBuAGc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DUALgA0AHAAdAAgADAAaQBuACAANQAuADQAcAB0ADsAaABlAGkAZwBoAHQAOgAxADMALg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NAHMAbwBOAG8AcgBtAGE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HMAaQB6AGUAOgAxADA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QByAGkAYQBsACIALAAi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IgA7AA0ACgAgACA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BGAEcARABD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MAcgBlAHQAYQByAGkAYQB0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IAA8AHQAZAAgAHcAaQBkAHQAaAA9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gAHYAYQBsAGkAZwBuAD0AdABvAHAAIABzAHQAeQBsAGUAPQAnAHcAaQBkAHQAaAA6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7AGIAbwByAGQAZQByAC0AdABvAHAAOgBuAG8AbgBlADs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bgBvAG4AZQA7AA0ACgAgACAAYgBvAHIAZABlAHIALQBiAG8AdAB0AG8AbQ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HcAaQBuAGQAbwB3AHQAZQB4AHQAIAAxAC4AMABwAHQAOwBiAG8AcgBkAGUAcgAt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HMAbwBsAGkAZAAgAHcAaQBuAGQAbwB3AHQAZQB4AHQ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YgBvAHIAZABlAHIALQB0AG8Ac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4AZABvAHcAdABlAHgAdAAgAC4ANQBwAHQAOwBtAHMAbwAt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tAGEAbAB0ADoAcwBvAGwAaQBkACAAdwBpAG4AZABvAHcAdABlAHgAdAAgAC4AN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YgBvAHIAZABlAHIALQBhAGwAdAA6AHMAbwBsAGkAZAAgAH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3AHQAZQB4AHQAIAAuADUAcAB0ADsAcABhAGQAZABpAG4AZwA6ADAAaQBuACAANQAu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MABpAG4AIAA1AC4ANABwAHQAOwBoAGUAaQBnAGgAdAA6ADEAMwAuADg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EAMAAuADA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gAsACIAcwBhAG4AcwAtAHMAZQByAGkAZ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YAYQByAGUAYQBzAHQ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JwA+ADwAbwA6AHAAPg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cgA+AA0ACgAgADwAdAByACAAcwB0AHkAbABlAD0AJwBtAHMAbwAtAHkAZg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pAHIAbwB3ADoAMQAwADsAcABhAGcAZQAtAGIAcgBlAGEAawAtAGkAbgBzAGkAZABlADoAY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aQBkADsAaABlAGkAZwBoAHQAOgAxADMALgA4AHAAdAAnAD4ADQAKACAAIAA8AHQ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HQAaAA9ADEANgAzACAAdgBhAGwAaQBnAG4APQB0AG8AcAAgAHMAdAB5AGwAZQA9ACc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oAMQAuADcAaQBuADsAYgBvAHIAZABlAHIAOgBzAG8AbABpAGQAIA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CAAMQAuADAAcAB0ADsADQAKACAAIA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0AcwBvAC0AYgBvAHIAZABlAHIALQB0AG8Ac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4AZABvAHcAdABlAHgAdAAgAC4ANQBwAHQAOwBtAHMAbwAtAGIAbwByAGQAZQBy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3AGkAbgBkAG8AdwB0AGUAeAB0ACAALgA1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AAaQBuACAANQAuADQAcAB0ACAAMABpAG4AIAA1AC4ANABwAHQAO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DEAMwAuADgAcAB0ACcAPgANAAoAIAAg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wAaQBzAHQAUABhAHIAYQBnAHIAYQBwAGgAIABzAHQAeQBsAGUAPQAn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6AC4AMgA1AGkAbgA7AG0AcwBvAC0AYQBkAGQALQBzAHAAYQBjAGUAOgBh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DsADQAKACAAIAB0AGUAeAB0AC0AaQBuAGQAZQBuAHQAOgAtAC4AMgA1AGkAbg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pAHMAdAA6AGwANAAgAGwAZQB2AGUAbAAxACAAbABmAG8ANQAnAD4APAAhAFsAaQBm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BzAHUAcABwAG8AcgB0AEwAaQBzAHQAcwBdAD4APABzAHAAYQBuAA0ACgAg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cwBpAHoAZQA6ADEAMAAuADAAcAB0AD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gAsACIAcwBhAG4AcwAtAHMAZQByAGkAZgAiADs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DQAKACAAIABBAHIAa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wAGEAbgAgAHMAdAB5AGwAZQA9ACcAbQBzAG8ALQBsAGkAcwB0ADoASQBnAG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JwA+ADEAMAAuADwAcwBwAGEAbgAgAHMAdAB5AGwAZQA9ACcAZgBvAG4AdAA6ADc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CIAVABpAG0AZQBzACAATgBlAHcAIABSAG8AbQBhAG4AIgAnAD4AJgBuAGIAcwBw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cwBwAGEAbgA+ADwALwBzAHAAYQBuAD4APAAvAHMAcABhAG4APgA8ACEAW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YAXQA+ADwAcwBwAGEAbgAgAHMAdAB5AGwAZQA9ACcAZgBvAG4AdAAtAHMAaQB6AGU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gAwAHAAdAA7AGYAbwBuAHQALQBmAGEAbQBpAGwAeQA6AA0ACgAgACAAIgBBAHIAa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CIAcwBhAG4AcwAtAHMAZQByAGkAZgAiADs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BKAGEAcwBvAG4AIABIAG8AcgBuAGkAbgBn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IAA8AHQAZAAg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9ADQAMQA0ACAAdgBhAGwAaQBnAG4APQB0AG8AcAAgAHMAdAB5AGwAZQA9ACc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wAxADAALgA1AHAAdAA7AGIAbwByAGQAZQByAC0AdABvAHA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DoADQAKACAAIABuAG8AbgBlADsAYgBvAHIAZABlAHI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HMAbwBsAGkAZAAgAHcAaQBuAGQAbwB3AHQAZQB4AHQAIAAxAC4AMABwAHQ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IAaQBnAGgAdAA6AHMAbwBsAGkAZAAgAHcAaQBuAGQAbwB3AHQAZQB4AH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0AcwBvAC0AYgBvAHIAZABlAHIALQB0AG8Ac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dwBpAG4AZABvAHcAdABlAHgAdAAgAC4ANQBwAHQ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tAGEAbAB0ADoAcwBvAGwAaQBkACAAdwBpAG4AZABvAHc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C4ANQBwAHQAOwANAAoAIAAgAG0AcwBvAC0AYgBvAHIAZABlAHI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HcAaQBuAGQAbwB3AHQAZQB4AHQAIAAuADUAcAB0ADsAcABhAGQAZABpAG4AZ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AANQAuADQAcAB0ACAAMABpAG4AIAA1AC4ANABwAHQAOwBoAGUAaQBnAGgAdAA6ADEAM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cAB0ACcAPgANAAoAIAAgADwAcAAgAGMAbABhAHMAcwA9AE0AcwBvAE4AbwByAG0AYQBs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EAMA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ZgBvAG4AdAAtAGYAYQBtAGkAbAB5ADoAIgBBAHIAaQBhAGwAIgAsACI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iADsADQAKACAAIA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JwA+AE4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EAbAAgAEUAbQBlAHIAZwBlAG4AYwB5ACAATgB1AG0AYgBlAHIADQAKACAAIABBAHM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QBhAHQAaQBvAG4AIAAoADwAYQAgAGgAcgBlAGYAPQAiAGgAdAB0AHAAOgAvAC8AdwB3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uAGUAbgBhAC4AbwByAGcALwAiAD4ATgBFAE4AQQA8AC8AYQA+ACkAIABEAGEAdABhACAAU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jAHQAdQByAGUADQAKACAAIABTAHUAYgAtAGMAbwBtAG0AaQB0AHQAZQBl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cAaQBkAHQAaAA9ADkANgAgAHYAYQBsAGkAZwBuAD0AdABv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HcAaQBkAHQAaAA6ADEALgAwAGkAbgA7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sAGUAZgB0ADoAbgBvAG4AZQA7AA0ACgAgACA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iAG8AdAB0AG8AbQA6AHMAbwBsAGkAZAAgAHcAaQBuAGQAbwB3AHQAZQB4AH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iAG8AcgBkAGUAcgAtAHIAaQBnAGgAdAA6AHMAbwBsAGkAZAAgAHc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HQAZQB4AHQAIAAxAC4AMABwAHQAOwANAAoAIAAgAG0AcwBvAC0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cwBvAGwAaQBkACAAdwBpAG4AZABvAHcAdABlAHgAdAAgAC4AN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bABlAGYAdAAtAGEAbAB0ADoAcwBvAGwAaQ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vAHcAdABlAHgAdAAgAC4ANQ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HMAbwBsAGkAZAAgAHcAaQBuAGQAbwB3AHQAZQB4AHQAIAAuADUAcAB0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AAaQBuACAANQAuADQAcAB0ACAAMABpAG4AIAA1AC4ANABwAHQAO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MwAuADgAcAB0ACcAPgANAAoAIAAgADwAcA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EAMAAuADAAcAB0ADsAZgBvAG4AdAAtAGYAYQBtAGkAbAB5ADoAIgBBAHIAaQBhAGw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cwBhAG4AcwAtAHMAZQByAGkAZgAiADsADQAKACAAIA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HAAcgBlAHMAZQBuAHQAZQBy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PAAvAHQAcgA+AA0ACgAgADw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HkAZgB0AGkALQBpAHIAbwB3ADoAMQAxADsAcA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IAcgBlAGEAawAtAGkAbgBzAGkAZABlADoAYQB2AG8AaQBkADsAaABlAGkAZwBoAHQ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LgA4AHAAdAAnAD4ADQAKACAAIAA8AHQAZAAgAHcAaQBkAHQAaAA9ADEANgAz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dwBpAGQAdABoADoAMQAuADcAaQBu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OgBzAG8AbABpAGQAIAB3AGkAbgBkAG8AdwB0AGUAeAB0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iAG8AcgBkAGUAcgAtAHQAbwBwADoAbgBvAG4AZQA7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tAGEAbAB0ADoAcwBvAGwAaQBkACAAdwBpAG4AZABvAHcAdABlAHgAdAAg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wAHQAOwBtAHMAbwAtAGIAbwByAGQAZQByAC0AYQBsAHQAOgBzAG8AbABpAGQAIAB3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0AGUAeAB0ACAALgA1AHAAdAA7AA0ACgAgACAAcABhAGQAZABpAG4AZwA6AD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QAcAB0ACAAMABpAG4AIAA1AC4ANABwAHQAOwBoAGUAaQBnAGgAdAA6ADEAMwAuADg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cAAgAGMAbABhAHMAcwA9AE0AcwBvAEwAaQBzAHQAUABhAHIAYQBn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wAGgAIABzAHQAeQBsAGUAPQAnAG0AYQByAGcAaQBuAC0AbABlAGYAdAA6AC4AMgA1AGk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kAGQALQBzAHAAYQBjAGUAOgBhAHUAdABvADsADQAKACAAIA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ZQBuAHQAOgAtAC4AMgA1AGkAbgA7AG0AcwBvAC0AbABpAHMAdAA6AGwANAAgAGwAZ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AxACAAbABmAG8ANQAnAD4APAAhAFsAaQBmACAAIQBzAHUAcABwAG8AcgB0AE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dAD4APABzAHAAYQBuAA0ACgAg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AAuADAAcAB0ADsAZgBvAG4AdAAtAGYAYQBtAGkAbAB5ADoAIgBBAHIAaQBhAGwAIgAs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iADs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DQAKACAAIABBAHIAaQBhAGwAJw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sAGkAcwB0ADoASQBnAG4AbwByAGUAJwA+ADEAMQAu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6ADcALgAwAHAAdAAg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nAD4AJgBuAGIAcwBwADsADQAKACAAIAA8AC8AcwBwAGEAbg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MAcABhAG4APgA8ACEAWwBlAG4AZABpAGYAXQ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xADA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A0ACgAgACAAIgBBAHIAaQBhAGwAIgAsACI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iADs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cAPgBKAHUAcwB0AGkAbgAg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IAAgAGMAbABhAHMAcwA9AFMAcABlAGwAbABFAD4AUwB0AGUAawBlAHIAdgBlAHQAe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cAaQBkAHQAaAA9ADQAMQA0ACA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0AG8AcAAgAHMAdAB5AGwAZQA9ACcAdwBpAGQAdABoADoAMwAxADAALgA1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IAbwByAGQAZQByAC0AdABvAHAAOgBuAG8AbgBlADs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AAIABuAG8AbgBlADsAYgBvAHIAZABlAHIALQBiAG8AdAB0AG8AbQ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uAGQAbwB3AHQAZQB4AHQAIAAxAC4AMABwAHQAOwBiAG8AcgBkAGUAcgAtAHI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HMAbwBsAGkAZAAgAHcAaQBuAGQAbwB3AHQAZQB4AHQ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YgBvAHIAZABlAHIALQB0AG8AcAAtAGEAbAB0ADoAcwBvAGwAaQ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vAHcAdABlAHgAdAAgAC4ANQBwAHQAOwBtAHMAbwAt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0ADoAcwBvAGwAaQBkACAAdwBpAG4AZABvAHcAdABlAHgAdAAgAC4ANQ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0AcwBvAC0AYgBvAHIAZABlAHIALQBhAGwAdAA6AHMAbwBsAGkAZAAgAHc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HQAZQB4AHQAIAAuADUAcAB0ADsAcABhAGQAZABpAG4AZwA6ADAAaQBuACAANQAuADQ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ABpAG4AIAA1AC4ANABwAHQAOwBoAGUAaQBnAGgAdAA6ADEAMwAuADg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E0AcwBvAE4AbwByAG0AYQBs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EAMAAuADAAcAB0ADs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gAsACIAcwBhAG4AcwAtAHMAZQByAGkAZgAi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YAYQByAGUAYQBzAHQ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JwA+AE4AYQB0AGkAbwBuAGEAbAAgAEkAb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dABpAG8AbgAgAEUAeABjAGgAYQBuAGcAZQANAAoAIAAgAE0AbwBkAGUAbAAgA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hACAAaAByAGUAZgA9ACIAaAB0AHQAcAA6AC8ALwB3AHcAdwAuAG4AaQBlAG0ALgBnAG8Ad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PgBOAEkARQBNADwALwBhAD4AKQAgAFAAcgBvAGcAcgBhAG0AIABNAGEAbgBhAGc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TwBmAGYAaQBjAGUAIA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AvAHQAZAA+AA0ACgAgACAAPAB0AGQAIAB3AGkAZAB0AGgAPQA5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3AGkAZAB0AGgAOgAxAC4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wBiAG8AcgBkAGUAcgAtAHQAbwBwADoAbgBvAG4AZQA7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4AbwBuAGUAOwANAAoAIAAgAGIAbwByAGQAZQByAC0AYgBvAHQAdABvAG0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3AGkAbgBkAG8AdwB0AGUAeAB0ACAAMQAuADAAcAB0ADsAYgBvAHIAZABlAHIAL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BzAG8AbABpAGQAIAB3AGkAbgBkAG8AdwB0AGUAeAB0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tAHMAbwAtAGIAbwByAGQAZQByAC0AdABvAHAALQBhAGwAdAA6AHMAbwBsAGk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bwB3AHQAZQB4AHQAIAAuADUAcAB0ADsAbQBzAG8ALQ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dAA6AHMAbwBsAGkAZAAgAHcAaQBuAGQAbwB3AHQAZQB4AHQAIAAuADU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tAHMAbwAtAGIAbwByAGQAZQByAC0AYQBsAHQAOgBzAG8AbABpAGQAIAB3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0AGUAeAB0ACAALgA1AHAAdAA7AHAAYQBkAGQAaQBuAGcAOgAwAGkAbgAgADUALgA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AAaQBuACAANQAuADQAcAB0ADsAaABlAGkAZwBoAHQAOgAxADMALgA4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NAHMAbwBOAG8AcgBtAGEAbA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HMAaQB6AGUAOgAxADAALgAwAHAAdAA7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IALAAiAHMAYQBuAHMALQBzAGUAcgBpAGYAI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cAPgBwAHIAZQBzAGUAbgB0AGUAc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DwALwB0AHIAPgANAAoAIAA8AHQAcgAgAHMAdAB5AGwAZQA9ACcAbQBzAG8ALQB5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C0AaQByAG8AdwA6ADEAMgA7AHAAYQBnAGUALQBiAHIAZQBhAGsALQBpAG4AcwBpAGQ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gBvAGkAZAA7AGgAZQBpAGcAaAB0ADoAMQAzAC4AOABwAHQAJw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3AGkAZAB0AGgAPQAxADYAMw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6ADEALgA3AGkAbgA7AGIAbwByAGQAZQByADoAcwBvAGwAaQBkACAAd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HcAdABlAHgAdAAgADEALgAwAHAAdAA7AA0ACgAgACA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tAHMAbwAtAGIAbwByAGQAZQByAC0AdABvAHA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uAGQAbwB3AHQAZQB4AHQAIAAuADUAcAB0ADsAbQBzAG8ALQ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dwBpAG4AZABvAHcAdABlAHgAdAAgAC4ANQ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HAAYQBkAGQAaQBuAGcAOgAwAGkAbgAgADUALgA0AHAAdAAgADAAaQBuACAANQAuADQ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aABlAGkAZwBoAHQAOgAxADMALgA4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MAGkAcwB0AFAAYQByAGEAZwByAGEAcABoACAAcwB0AHkAbABlAD0AJw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GwAZQBmAHQAOgAuADIANQBpAG4AOwBtAHMAbwAtAGEAZABkAC0AcwBwAGEAYw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1AHQAbwA7AA0ACgAgACAAdABlAHgAdAAtAGkAbgBkAGUAbgB0ADoALQAuADIANQBpAG4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wAaQBzAHQAOgBsADQAIABsAGUAdgBlAGwAMQAgAGwAZgBvADUAJwA+ADwAIQBb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gACEAcwB1AHAAcABvAHIAdABMAGkAcwB0AHMAXQA+ADwAcwBwAGEAbgANAAoAI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HMAaQB6AGUAOgAxADAALgAwAHAAdAA7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IALAAiAHMAYQBuAHMALQBzAGUAcgBpAGYAIg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A0ACgAgACA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cAPgA8AHMAcABhAG4AIABzAHQAeQBsAGUAPQAnAG0AcwBvAC0AbABpAHMAdAA6AE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lACcAPgAxADIALgA8AHMAcABhAG4AIABzAHQAeQBsAGUAPQAnAGYAbwBuAHQAOgA3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IAAiAFQAaQBtAGUAcwAgAE4AZQB3ACAAUgBvAG0AYQBuACIAJwA+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MAcABhAG4APgA8AC8AcwBwAGEAbgA+ADwALwBzAHAAYQBuAD4APAAhAF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GQAaQBmAF0APgA8AHMAcABhAG4AIABzAHQAeQBsAGUAPQAn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wAC4AMABwAHQAOwBmAG8AbgB0AC0AZgBhAG0AaQBsAHkAOgANAAoAIAAg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IALAAiAHMAYQBuAHMALQBzAGUAcgBpAGYAIgA7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RABhAHYAZQAgAEEAbABkAGUAcgBtAGEAbg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CAAPAB0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PQA0ADEANAAgAHYAYQBsAGkAZwBuAD0AdABvAHAAIABzAHQAeQBsAGUAPQAnAHc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6ADMAMQAwAC4ANQBwAHQAOwBiAG8AcgBkAGUAcgAtAHQAbwBw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6AA0ACgAgACA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3AGkAbgBkAG8AdwB0AGUAeAB0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yAGkAZwBoAHQAOgBzAG8AbABpAGQAIAB3AGkAbgBkAG8Ad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HcAaQBuAGQAbwB3AHQAZQB4AHQAIAAuADUAcAB0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LQBhAGwAdAA6AHMAbwBsAGkAZAAg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IAAuADUAcAB0ADsADQAKACAAIABtAHMAbwAtAGIAbwByAGQAZQBy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3AGkAbgBkAG8AdwB0AGUAeAB0ACAALgA1AHAAdA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kAbgAgADUALgA0AHAAdAAgADAAaQBuACAANQAuADQAcAB0ADsAaABlAGkAZwBoAHQ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LgA4AHAAdAAnAD4ADQAKACAAIAA8AHAAIABjAGwAYQBzAHMAPQBNAHMAbwBO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+ADwAcwBwAGEAbgAgAHMAdAB5AGwAZQA9ACcAZgBvAG4AdAAtAHMAaQB6AGUAOgAxADA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YAbwBuAHQALQBmAGEAbQBpAGwAeQA6ACIAQQByAGkAYQBsACIALAAi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IgA7AA0ACgAgACA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cAPg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BhAGwAIABJAG4AcwB0AGkAdAB1AHQAZQAgAGYAbwByACAAUwBjAGkAZQBuAGM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kAA0ACgAgACAAVABlAGMAaABuAG8AbABvAGcAeQAgACgAPABhACAAaAByAGUAZ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HQAcAA6AC8ALwB3AHcAdwAuAG4AaQBzAHQALgBnAG8AdgAvACIAPgBOAEkAUwBUADwAL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KQ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3AGkAZAB0AGgAPQA5ADY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3AGkAZAB0AGgAOgAxAC4AMABpAG4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IAbwByAGQAZQByAC0AbABlAGYAdAA6AG4AbwBuAGU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YgBvAHQAdABvAG0AOgBzAG8AbABpAGQAIA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CAAMQAuADAAcAB0ADsAYgBvAHIAZABlAHIALQByAGkAZwBo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3AGkAbgBkAG8AdwB0AGUAeAB0ACAAMQAuADAAcAB0ADsADQAKACAAIA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HcAaQBuAGQAbwB3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uADUAcAB0ADsAbQBzAG8ALQBiAG8AcgBkAGUAcgAtAGwAZQBmAHQ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HcAaQBuAGQAbwB3AHQAZQB4AHQAIAAuADUAcAB0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YQBsAHQAOgBzAG8AbABpAGQAIAB3AGkAbgBkAG8AdwB0AGUAe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1AHAAdAA7AHAAYQBkAGQAaQBuAGcAOgAwAGkAbgAgADUALgA0AHAAdAAgADAAaQBu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cAB0ADsAaABlAGkAZwBoAHQAOgAxADMALgA4AHAAdAAn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OAG8AcgBtAGEAbA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AALgAw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IALAAiAHMAYQBuAHMALQBzAGUAcgBpAGYAIgA7AA0ACgAgACA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cAPgBwAHIAZQBzAGUAbgB0AGUAcg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DwAL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HQAcgAgAHMAdAB5AGwAZQA9ACcAbQBzAG8ALQB5AGYAdABpAC0AaQByAG8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wA7AG0AcwBvAC0AeQBmAHQAaQAtAGwAYQBzAHQAcgBvAHcAOgB5AGUAcwA7AHAAYQ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HIAZQBhAGsALQBpAG4AcwBpAGQAZQA6AGEAdgBvAGkAZAA7AA0ACgAgACA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MALgA4AHAAdAAnAD4ADQAKACAAIAA8AHQAZAAgAHcAaQBkAHQAaAA9ADEANgA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dwBpAGQAdABoADoAMQAuAD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OgBzAG8AbABpAGQAIAB3AGkAbgBkAG8AdwB0AGUAeAB0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iAG8AcgBkAGUAcgAtAHQAbwBwADoAbgBvAG4AZQ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tAGEAbAB0ADoAcwBvAGwAaQBkACAAdwBpAG4AZABvAHc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C4ANQBwAHQAOwBtAHMAbwAtAGIAbwByAGQAZQByAC0AYQBsAHQAOgBzAG8AbABp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8AdwB0AGUAeAB0ACAALgA1AHAAdAA7AA0ACgAgACAAcABhAGQAZABpAG4AZ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AANQAuADQAcAB0ACAAMABpAG4AIAA1AC4ANABwAHQAOwBoAGUAaQBnAGgAdAA6ADEAM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cAB0ACcAPgANAAoAIAAgADwAcAAgAGMAbABhAHMAcwA9AE0AcwBvAEwAaQBzAHQAU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nAHIAYQBwAGgAIABzAHQAeQBsAGUAPQAnAG0AYQByAGcAaQBuAC0AbABlAGYAdAA6AC4AM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7AG0AcwBvAC0AYQBkAGQALQBzAHAAYQBjAGUAOgBhAHUAdABvADsADQAKACAAIA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aQBuAGQAZQBuAHQAOgAtAC4AMgA1AGkAbgA7AG0AcwBvAC0AbABpAHMAdAA6AGwAN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2AGUAbAAxACAAbABmAG8ANQAnAD4APAAhAFsAaQBmACAAIQBzAHUAcABwAG8AcgB0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cwBdAD4APABzAHAAYQBuAA0ACgAg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EAMAAuADAAcAB0ADsAZgBvAG4AdAAtAGYAYQBtAGkAbAB5ADoAIgBBAHIAa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CIAcwBhAG4AcwAtAHMAZQByAGkAZgAiADs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DQAKACAAIABBAHIAaQBhAGwAJw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sAGkAcwB0ADoASQBnAG4AbwByAGUAJwA+ADEAMwAu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6ADcALgAwAHAAdAAg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JgBuAGIAcwBwADsADQAKACAAIA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MAcABhAG4APgA8ACEAWwBlAG4AZABpAGYAXQ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HMAaQB6AGUAOgAxADAALgAwAHAAdAA7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A0ACgAgACAAIgBBAHIAaQBhAGwAIgAsACI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iADs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CcAPgBNAGEAcgB5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vAG4AYQBsAGQAcwBvAG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wBpAGQAdABoAD0ANAAx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3AGkAZAB0AGgAOgAzADEAM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cAB0ADsAYgBvAHIAZABlAHIALQB0AG8AcAA6AG4AbwBuAGUAOwBiAG8AcgBkAGUAc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OgANAAoAIAAgAG4AbwBuAGUAOwBiAG8AcgBkAGUAcgAtAGIAbwB0AHQAbwBt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dwBpAG4AZABvAHcAdABlAHgAdAAgADEALgAwAHAAdA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cAaAB0ADoAcwBvAGwAaQBkACAAdwBpAG4AZABvAHcAdABlAHgAdA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QBzAG8ALQBiAG8AcgBkAGUAcgAtAHQAbwBw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3AGkAbgBkAG8AdwB0AGUAeAB0ACAALgA1AHAAdAA7AG0AcwBvAC0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C0AYQBsAHQAOgBzAG8AbABpAGQAIAB3AGkAbgBkAG8AdwB0AGUAeAB0ACAALgA1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bQBzAG8ALQBiAG8AcgBkAGUAcgAtAGEAbAB0ADoAcwBvAGwAaQ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vAHcAdABlAHgAdAAgAC4ANQBwAHQAOwBwAGEAZABkAGkAbgBnADoAMABpAG4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wAHQAIAAwAGkAbgAgADUALgA0AHAAdAA7AGgAZQBpAGcAaAB0ADoAMQAzAC4AO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TQBzAG8ATgBvAHIAbQBhAGw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MQAwAC4AMABwAHQAO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EAcgBpAGEAbAAiACwAIgBzAGEAbgBzAC0AcwBlAHIAaQBm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TgBJAFMAVA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3AGkAZAB0AGgAPQA5ADYAIAB2AGEAbABpAGcAbgA9AHQAbw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3AGkAZAB0AGgAOgAxAC4AMABpAG4AOw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bABlAGYAdAA6AG4AbwBuAGUAOwANAAoAIAAg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3AGkAbgBkAG8AdwB0AGUAeAB0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YgBvAHIAZABlAHIALQByAGkAZwBoAHQAOgBzAG8AbABpAGQAIA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CAAMQAuADAAcAB0ADsADQAKACAAIABtAHMAbwAt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HMAbwBsAGkAZAAgAHcAaQBuAGQAbwB3AHQAZQB4AHQAIAAuADU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GwAZQBmAHQALQBhAGwAdAA6AHMAbwBsAGkAZAAgAH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3AHQAZQB4AHQAIAAuADUAcAB0ADsADQAKACAAIA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3AGkAbgBkAG8AdwB0AGUAeAB0ACAALgA1AHAAdAA7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wAGkAbgAgADUALgA0AHAAdAAgADAAaQBuACAANQAuADQAcAB0ADsAa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xADMALgA4AHAAdAAnAD4ADQAKACAAIAA8AHAAIABjAGwAYQBzAHMAPQBNAHMAb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bAA+ADwAcwBwAGEAbgAgAHMAdAB5AGwAZQA9ACc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AALgAwAHAAdAA7AGYAbwBuAHQALQBmAGEAbQBpAGwAeQA6ACIAQQByAGkAYQBsACIAL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IgA7AA0ACgAgACA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BwAHIAZQBzAGUAbgB0AGUAc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DwALwB0AHIAPgANAAoAPAAvAH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+AA0ACgANAAoAPABoADIAPgA8AGEAIABuAGEAbQBlAD0AIgBfAFQAbwBjADQAMQAy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2ADIAMgA3ACIAPgA8AHMAcABhAG4AIABzAHQAeQBsAGUAPQAn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QByAGkAYQBsACIALAAiAHMAYQBuAHMALQBzAGUAcgBpAGYAIgA7AA0ACg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FIAZQB2AGkAZQB3ACAAYQBuAGQAIABhAHAAc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IABvAGYAIABTAGUAcAB0AGUAbQBiAGUAcgAgADIANQAsAA0ACgAyADAAMQA0ACAAUw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IABtAGUAZQB0AGkAbgBnACAAYQBnAGUAbgBkAGEAPAAvAHMAcABhAG4APgA8AC8AYQ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gAsACIAcwBhAG4AcwAtAHMAZQByAGkAZgAiADsADQAKAG0AcwBv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nAD4APABvADoAcAA+ADwALwBvADoAcAA+ADwALwBzAHAAYQBuAD4APAAvAGgAMg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AoAPABwACAAYwBsAGEAcwBzAD0ATQBzAG8ATgBvAHIAbQBhAGw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mAGEAbQBpAGwAeQA6ACIAQQByAGkAYQBsACIALAA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IgA7AG0AcwBvAC0AZgBhAHIAZQBhAHMAdA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A0ACgAiAFQAaQBtAGUAcwAgAE4AZQB3ACAAUgBvAG0AYQBuACIAJwA+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4AbgAgADwAcwBwAGEAbgAgAGMAbABhAHMAcwA9AFMAcABlAGwAbABFAD4ARwB1AGUAb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A8AC8AcwBwAGEAbgA+ACAAbQBvAHYAZQBkACAAdABvACAAYQBwAHAAcgBvAHYAZQ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A0ACgBhAGcAZQBuAGQAYQAsACAATQBpAGsAZQAgAEQAbwBuAG4AZQBsAGwAeQAgAHMAZ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kAGUAZAAuADwAcwBwAGEAbgAgAHMAdAB5AGwAZQA9ACcAbQBzAG8ALQBzAHAAYQ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4AOgB5AGUAcwAnAD4AoAAgADwALwBzAHAAYQBuAD4AVABoAGUAcgBlAA0ACgB3AGU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gBvACAAbwBiAGoAZQBjAHQAaQBvAG4AcwAu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zAHAAYQBjAGUAcgB1AG4AOgB5AGUAcwAnAD4AoAAgADwALwBzAHAAYQBuAD4AT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hAGQAbwBwAHQAZQBkAC4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DQAKADwAaAAyAD4APABhACAAbgBhAG0AZQA9ACIAXwBUAG8AYw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gA4ADEANgAyADIAOAAi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iACwAIgBzAGEAbgBzAC0AcwBlAHIAaQBmAC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ZQB2AGkAZQB3AA0ACgBvAGYAIABhAGMAdABpAG8AbgAgAGkAdABlAG0Acw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hAD4APABzAHAAYQBuACAAcwB0AHkAbABlAD0AJ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iACwAIgBzAGEAbgBzAC0AcwBlAHIAaQBmACIAJwA+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oADIAPgANAAoADQAK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iACwAIg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BtAHMAbwAtAGYAYQByAGUAYQBzAHQALQBmAG8AbgB0AC0AZgBhAG0AaQBsAHk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BTAGUAZQAgADwAYQANAAoAa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A9ACIAaAB0AHQAcABzADoALwAvAHcAdwB3AC4AZgBnAGQAYwAuAGcAbwB2AC8AcwB0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EAcgBkAHMALwBvAHIAZwBhAG4AaQB6AGEAdABpAG8AbgAvAEYARwBEAEMALQBTAFcAR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MAAxADQALQAwADkALQAyADUAXwBTAFcARwBfAG0AYQB0AGUAcgBpAGEAbABzAC8AMgAw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tADAAOQAtADIANQBfAEEAYwB0AGkAbwBuAEkAdABlAG0AcwAvAHYAaQBlAHcAIgA+AGg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wA6AC8ALwB3AHcAdwAuAGYAZwBkAGMALgBnAG8AdgAvAHMAdABhAG4AZABhAHIAZABz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cAYQBuAGkAegBhAHQAaQBvAG4ALwBGAEcARABDAC0AUwBXAEcALwAyADAAMQA0AC0AMA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MgA1AF8AUwBXAEcAXwBtAGEAdABlAHIAaQBhAGwAcwAvADIAMAAxADQALQAwADkALQAy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BAGMAdABpAG8AbgBJAHQAZQBtAHMALwB2AGkAZQB3ADwALwBhAD4ADQAK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A0ACgA8AGQAaQB2AD4ADQAK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GgAMgA+ADwAYQAgAG4AYQBtAGUAPQAiAF8AVABvAGMANAAxADIAOAAxADYAMgAyADkAI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gAsACIAcwBhAG4AcwAtAHMAZQByAGkAZgAiADsADQAK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QQBwAHAAcgBvAHYAYQBsACAAbwBmACAAZAByAGEAZgB0ACAASgB1AG4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QAsACAAMgAwADEANAAgAFMAVwBHAA0ACgBtAGkAbgB1AHQAZQBz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EAPgA8AHMAcABhAG4AIABzAHQAeQBsAGUAPQAn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QByAGkAYQBsACIALAAiAHMAYQBuAHMALQBzAGUAcgBpAGYAIgA7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A0AC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oADIAPgANAAoADQAK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iACwAIgBzAGEAbgBzAC0AcwBlAHIAaQBmACIAOw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NAA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BLAGUAdgBpAG4AIABLAGkAcgBiAHkAIABtAG8AdgBlAGQAIAB0AG8AIABhAHAAc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gBlACAAdABoAGUAIABKAHUAbgBlACAAMQA5ACAAbQBlAGUAdABpAG4AZwAgAG0AaQBu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MAOwANAAoATQBpAGsAZQAgAEQAbwBuAG4AZQBsAGwAeQAgAHMAZQBjAG8AbgBkAGUAZ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bQBzAG8ALQBzAHAAYQBjAGUAcgB1AG4AOgB5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nAD4AoAAgADwALwBzAHAAYQBuAD4AVABoAGUAcgBlACAAdwBlAHIAZQAgAG4AbwANAAoAb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ZQBjAHQAaQBvAG4AcwAuADwAcwBwAGEAbgAgAHMAdAB5AGwAZQA9ACcAbQBzAG8ALQ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UAcgB1AG4AOgB5AGUAcwAnAD4AoAAgADwALwBzAHAAYQBuAD4ATQBvAHQAaQBvAG4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wAHQAZQBkAC4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aAAyAD4APABhACAAbgBhAG0AZQA9ACIAXwBUAG8AYwA0ADEAMgA4ADEAN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MAAiAD4APABzAHAAYQBuACAAcwB0AHkAbABlAD0AJ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EAcgBpAGEAbAAiACwAIgBzAGEAbgBzAC0AcwBlAHIAaQBmACIAOwANAAo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cAPgBGAG8AcgAgAGkAbgBmAG8AcgBtAGEAdABpAG8Ab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hAD4APABzAHAAYQBuAA0ACgBzAHQAeQBsAGUAPQAn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QByAGkAYQBsACIALAAiAHMAYQBuAHMALQBzAGUAcgBpAGYAIg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gAMgA+AA0ACgANAAoAPABoADMAPgA8AGEAIABuAGEAbQBlAD0AIgBfAFQAbwBj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yADgAMQA2ADIAMwAxACIAPgA8AHMAcABhAG4AIABzAHQAeQBsAGUAPQAn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IALAAiAHMAYQBuAHMALQBzAGUAcgBpAGYAI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HMAbwAtAGYAYQByAGUAYQBzAHQ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BjAG8AbABvAHIAOgBiAGwAYQBjAGs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QAaABlAG0AZQBjAG8AbABvAHIAOgB0AGUAeAB0ADEAJwA+AEcAZQBvADQATgBJAEUATQ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hAD4APABzAHAAYQBuAA0ACg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IALAAiAHMAYQBuAHMALQBzAGUAcgBpAGY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7AA0ACgBjAG8AbABvAHIAOgBiAGwAYQBjAGs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QAaABlAG0AZQBjAG8AbABvAHIAOgB0AGUAeAB0ADEAJwA+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oADMAPgANAAoADQAK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iACwAIgBzAGEAbgBzAC0AcwBlAHIAaQBmACI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mAG8AbgB0AC0AZgBhAG0AaQBsAHkAOgANAA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BKAHUAcwB0AGkAbgAg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FMAcABlAGwAbABFAD4AUwB0AGUAawBlAHIAdgBlAHQAe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CAAZwBhAHYAZQAgAGEADQAKAHAAcgBlAHMAZQBuAHQAYQB0AGkAbwBuACAAbwBuACAATg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TQA6ACAAcwBlAGUAIAA8AGEADQAKAGgAcgBlAGYAPQAiAGgAdAB0AHAAcwA6AC8ALwB3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uAGYAZwBkAGMALgBnAG8AdgAvAHMAdABhAG4AZABhAHIAZABzAC8AbwByAGcAYQBuAGkAe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LwBGAEcARABDAC0AUwBXAEcALwAyADAAMQA0AC0AMAA5AC0AMgA1AF8AUwBX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tAGEAdABlAHIAaQBhAGwAcwAvAEcAZQBvADQATgBJAEUATQAiAD4AaAB0AHQAcABzADoAL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dwB3AC4AZgBnAGQAYwAuAGcAbwB2AC8AcwB0AGEAbgBkAGEAcgBkAHMALwBvAHIAZ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EAdABpAG8AbgAvAEYARwBEAEMALQBTAFcARwAvADIAMAAxADQALQAwADkALQAyADUAX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RwBfAG0AYQB0AGUAcgBpAGEAbABzAC8ARwBlAG8ANABOAEkARQBNADwALwBhAD4AL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DQAK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E0AcwBvAE4AbwByAG0AYQBs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ZgBhAG0AaQBsAHkAOgAiAEEAcgBpAGEAbAAiACwAIg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CIAOw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NAAoAIgBUAGkAbQBlAHMAIABOAGUAdwAgAFIAbwBtAGEAbgAiACcAPgA8AG8AOgBwAD4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PAAvAG8AOgBwAD4APAAvAHMAcABhAG4APgA8AC8AcAA+AA0ACgANAAo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TQBzAG8ATgBvAHIAbQBhAGwAPgA8AHMAcABhAG4AIABjAGwAYQBzAHMAP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ZQBsAGwARQA+ADwAcwBwAGEAbgAgAHMAdAB5AGwAZQA9ACc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gAsACIAcwBhAG4AcwAtAHMAZQByAGkAZgAiADsADQAK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SgBhAGMAaQA8AC8AcwBwAGEAbg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A0ACgBzAHQAeQBsAGUAPQAn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IALAAiAHMAYQBuAHMALQBzAGUAcgBpAGYAIgA7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DQAKAEsAbgB1AGQAcwBvAG4AIABlAG4AYwBvAHUAcgBhAGcAZQBkACA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ABuAGUAcgBzAGgAaQBwACAAYgBlAHQAdwBlAGUAbgAgAE4ASQBFAE0AIABhAG4AZAAgAE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EAEMALgA8AG8AOgBwAD4APAAvAG8AOgBwAD4APAAvAHMAcABhAG4APg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oADMAPgA8AGEAIABuAGEAbQBlAD0AIgBfAFQAbwBjADQAMQAyADgAMQA2ADIAMwAy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mAGEAbQBpAGwAeQA6ACIAQ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sACIALAAiAHMAYQBuAHMALQBzAGUAcgBpAGYAIgA7AA0ACg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OwBjAG8AbABvAHIAOgBiAGwAYQBjAGsAOwBtAHMAbwAtAHQAaABlAG0AZQ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IAOgB0AGUAeAB0ADEAJwA+AEYAZQBkAGUAcgBhAGwADQAKAHMAdABhAG4AZABhAHIAZ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jAHQAaQB2AGkAdABpAGUAcwA8AC8AcwBwAGEAbgA+ADwALwBh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ZgBhAG0AaQBsAHkAOgAiAEEAcgBpAGEAbAAiACwAI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CIAOwANAAo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Ds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wByADoAYgBsAGEAYwBrADsAbQBzAG8ALQB0AGgAZQBtAGUAYwBvAGwAbwByADo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xACcAPgA8AG8AOgBwAD4APAAvAG8AOgBwAD4APAAvAHMAcABhAG4APgA8AC8AaAAz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HAAIABjAGwAYQBzAHMAPQBNAHMAbwBOAG8AcgBtAGEAbA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ZgBvAG4AdAAtAGYAYQBtAGkAbAB5ADoAIgBBAHIAaQBhAGwAIgAsACI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iADs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DQAKACIAVABpAG0AZQBzACAATgBlAHcAIABSAG8AbQBhAG4AIgAnAD4AR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AgAEEAbABkAGUAcgBtAGEAbgAgAGEAbgBkACAATQBhAHIAeQAgAEQAbwBuAGEAbABk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bwBmACAATgBJAFMAVAAgAGcAYQB2AGUAIABhACAAagBvAGkAbgB0AA0ACgBwAHI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GEAdABpAG8AbgAgAG8AbgAgAEYAZQBkAGUAcgBhAGwAIABzAHQAYQBuAGQAYQ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GEAYwB0AGkAdgBpAHQAaQBlAHMAOgAgAHMAZQBlACAAPABhAA0ACgBoAHIAZQBmAD0AI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wAHMAOgAvAC8AdwB3AHcALgBmAGcAZABjAC4AZwBvAHYALwBzAHQAYQBuAGQAYQ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vAG8AcgBnAGEAbgBpAHoAYQB0AGkAbwBuAC8ARgBHAEQAQwAtAFMAVwBHAC8AMgAwADEAN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OQAtADIANQBfAFMAVwBHAF8AbQBhAHQAZQByAGkAYQBsAHMALwBOAEkAUwBUACIAPg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wAHMAOgAvAC8AdwB3AHcALgBmAGcAZABjAC4AZwBvAHYALwBzAHQAYQBuAGQAYQByAGQAc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nAGEAbgBpAHoAYQB0AGkAbwBuAC8ARgBHAEQAQwAtAFMAVwBHAC8AMgAwADEANAAt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tADIANQBfAFMAVwBHAF8AbQBhAHQAZQByAGkAYQBsAHMALwBOAEkAUwBUADwALwBhAD4AL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vADoAcAA+ADwALwBvADoAcAA+ADwALwBzAHAAYQBuAD4APAAvAHAAPgANAAoADQAK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E0AcwBvAE4AbwByAG0AYQBs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ZgBhAG0AaQBsAHkAOgAiAEEAcgBpAGEAbAAiACwAIg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CIAOw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NAAoAIgBUAGkAbQBlAHMAIABOAGUAdwAgAFIAbwBtAGEAbgAiACcAPg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PAAvAG8AOgBwAD4APAAvAHMAcABhAG4APgA8AC8AcA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TQBzAG8ATgBvAHIAbQBhAGw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mAGEAbQBpAGwAeQA6ACIAQQByAGkAYQBsACIALAAi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IgA7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A0ACgAiAFQAaQBtAGUAcwAgAE4AZQB3ACAAUgBvAG0AYQBuACIAJwA+AE8ATQBCACAAQ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YwB1AGwAYQByACAAQQAtADEAMQA5ACwAIAA8AGEADQAKAGgAcgBlAGYAPQAiAGgAdAB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vAC8AdwB3AHcALgB3AGgAaQB0AGUAaABvAHUAcwBlAC4AZwBvAHYALwBvAG0AYgAvAGMAa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dQBsAGEAcgBzAF8AYQAxADEAOQAiAD4AaAB0AHQAcAA6AC8ALwB3AHcAdwAuAHcAaA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oAG8AdQBzAGUALgBnAG8AdgAvAG8AbQBiAC8AYwBpAHIAYwB1AGwAYQByAHMAXwBhADEAMQ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hAD4ALAANAAoAaQBzACAAYwB1AHIAcgBlAG4AdABsAHkAIAB1AG4AZABlAHIAIA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pAHMAaQBvAG4ALgA8AHMAcABhAG4AIABzAHQAeQBsAGUAPQAnAG0AcwBvAC0AcwBwAGE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uADoAeQBlAHMAJwA+AKAAIAA8AC8AcwBwAGEAbgA+AEEAIABzAGUAYwBvAG4AZA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UAbgBkACAAbwBmACAAcgBlAHYAaQBlAHcAIABpAHMAIABwAHIAbwBqAGUAYwB0AGU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yACAATwBjAHQAbwBiAGUAcgAsACAAdwBpAHQAaAAgAHAAdQBiAGwAaQBjAGE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AAcgBvAGoAZQBjAHQAZQBkACAAYgB5ACAAdABoAGUAIABlAG4AZAANAAoAbwBmACA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jAGEAbABlAG4AZABhAHIAIAB5AGUAYQByAC4AIA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NAAo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PgA8AHMAcABhAG4AIABzAHQAeQBsAGUAPQAn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IALAAiAHMAYQBuAHMALQBzAGUAcgBpAGYAIgA7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A0AC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JwA+ADwAbwA6AHAAPgAmAG4AYgBzAHAAOw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A0ACgA8AHAAIABjAGwAYQBzAHMAPQBNAHMAb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bAA+ADwAcwBwAGEAbgAgAHMAdAB5AGwAZQA9ACc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gAsACIAcwBhAG4AcwAtAHMAZQByAGkAZgAiADs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ZgBvAG4AdAAtAGYAYQBtAGkAbAB5ADoADQAK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RABhAHYAZQAgAG4AbwB0AGUAZAAgAHQAaABhAHQAI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E4AYQB0AGkAbwBuAGEAbAAgAFMAYwBpAGUAbgBjAGUAIABhAG4AZAAgAFQAZQBjAGg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wBnAHkADQAKAEMAbwB1AG4AYwBpAGwAJwBzACAAUwB1AGIAYwBvAG0AbQBpAHQAdABl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IABTAHQAYQBuAGQAYQByAGQAcwAgACgAUwBPAFMAKQAgAGgAYQBzACAAbgBvAHQ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QBuACAAYQBjAHQAaQB2AGUAIABmAG8AcgAgAGEAIABsAG8AbgBnACAAdABpAG0AZQ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DQAK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E0AcwBvAE4AbwByAG0AYQBsAD4APABvADoAcAA+ACYAbgBiAHMAcAA7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wAD4ADQAKAA0ACgA8AGgAMwA+ADwAYQAgAG4AYQBtAGUAPQAiAF8AV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NAAxADIAOAAxADYAMgAzADMAIg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gAsACIAcwBhAG4AcwAtAHMAZQByAGkAZ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GMAbwBsAG8AcgA6AGIAbABhAGMAawA7AG0AcwBvAC0AdABoAGUAbQBlAGMAbw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6AHQAZQB4AHQAMQAnAD4ATgBhAHQAaQBvAG4AYQBsACAARQBtAGUAcgBnAGUAbgBjAHk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QBiAGUAcgAgAEEAcwBzAG8AYwBpAGEAdABpAG8AbgAgACgATgBFAE4AQQApAA0ACgBB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sAGkAYwBhAHQAaQBvAG4AcwAgAG8AZgAgAE8ARwBDADwALwBzAHAAYQBuAD4APAAvAGE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IALAAiAHMAYQBuAHMALQBzAGUAcgBpAGYAIgA7AA0ACgBjAG8AbABvAHIAOg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OwBtAHMAbwAtAHQAaABlAG0AZQBjAG8AbABvAHIAOgB0AGUAeAB0ADEAJwA+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oADMAPgANAAoADQAK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iACwAIg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EoAYQBzAG8AbgAgAEgAbwByAG4AaQBuAGcADQAKAGcAYQB2AGUAIABhACAAcA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4AdABhAHQAaQBvAG4AIABvAG4AIABOAGEAdABpAG8AbgBhAGwAIABFAG0AZQByAGc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eQAgAE4AdQBtAGIAZQByACAAQQBzAHMAbwBjAGkAYQB0AGkAbwBuACAAKABOAEUATgBBAC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EEAcABwAGwAaQBjAGEAdABpAG8AbgBzACAAbwBmACAATwBHAEMAOgAgAHMAZQBlACAAP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oAHIAZQBmAD0AIgBoAHQAdABwAHMAOgAvAC8AdwB3AHcALgBmAGcAZABjAC4AZwBv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QAYQBuAGQAYQByAGQAcwAvAG8AcgBnAGEAbgBpAHoAYQB0AGkAbwBuAC8ARgBHAEQAQ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VwBHAC8AMgAwADEANAAtADAAOQAtADIANQBfAFMAVwBHAF8AbQBhAHQAZQByAGk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OAEUATgBBAC0ATwBHAEMAIgA+AGgAdAB0AHAAcwA6AC8ALwB3AHcAdwAuAGYAZwBkAGMAL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gAvAHMAdABhAG4AZABhAHIAZABzAC8AbwByAGcAYQBuAGkAegBhAHQAaQBvAG4ALwBG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DAC0AUwBXAEcALwAyADAAMQA0AC0AMAA5AC0AMgA1AF8AUwBXAEcAXwBtAGEAdABl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AvAE4ARQBOAEEALQBPAEcAQwA8AC8AYQA+AC4ADQAK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A0ACgA8AHAAIABjAGwAYQBzAHMAPQBNAHMAb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bAA+ADwAcwBwAGEAbgAgAHMAdAB5AGwAZQA9ACc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gAsACIAcwBhAG4AcwAtAHMAZQByAGkAZgAiACcAP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JgBuAGIAcwBwADsAPAAvAG8AOgBwAD4APAAvAHMAcABhAG4APgA8AC8AcA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mAGEAbQBpAGwAeQA6ACIAQQByAGkAYQBsACIALAAi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IgAnAD4ASgBhAHMAbwBuACAAcwBlAGUAawBzAA0ACgBjAG8AbwBy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8AbgAgAHcAaQB0AGgAIAB0AGgAZQAgAEEAZABkAHIAZQBzAHMAIABEAGEAdABh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0AGEAbgBkAGEAcgBkAC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DQAKADwAaAAyAD4APABhACAAbgBhAG0AZQA9ACIAXwBUAG8AYwA0ADEAMgA4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yADMANAAiAD4APABzAHAAYQBuACAAcwB0AHkAbABlAD0AJ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iACwAIgBzAGEAbgBzAC0AcwBlAHIAaQBmACIAOwANAAo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cAPgBGAG8AcgAgAFMAVwBHACAAcgBlAGMAbwBtAG0AZ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wBuADwALwBzAHAAYQBuAD4APAAvAGEAPgA8AHMAcABhAG4ADQAK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GYAYQBtAGkAbAB5ADoAIgBBAHIAaQBhAGwAIgAsACI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iADs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CcAPg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aAAyAD4ADQAKAA0ACgA8AGgAMwA+ADwAYQAgAG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F8AVABvAGMANAAxADIAOAAxADYAMgAzADUAIg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GYAYQBtAGkAbAB5ADoAIgBBAHIAaQBhAGwAIgAsACI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iADsADQAKAGMAbwBsAG8AcgA6AGIAbABhAGMAawA7AG0AcwBvAC0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GMAbwBsAG8AcgA6AHQAZQB4AHQAMQAnAD4AUwB0AGEAbgBkAGEAcgBkAHMAIAByAGUAd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GEAbgBkACAAcgBlAGMAbwBtAG0AZQBuAGQAYQB0AGkAbwBu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EAPgA8AHMAcABhAG4ADQAKAHMAdAB5AGwAZQA9ACc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BAHIAaQBhAGwAIgAsACIAcwBhAG4AcwAtAHMAZQByAGkAZgAiADsAYwBvAGwAbwBy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EAYwBrADsAbQBzAG8ALQB0AGgAZQBtAGUAYwBvAGwAbwByADoAdABlAHgAdAAxAC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aAAzAD4ADQAKAA0ACgA8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+ADwAcwBwAGEAbgAgAGMAbABhAHMAcwA9AFMAcABlAGwAbABF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ZgBhAG0AaQBsAHkAOgAiAEEAcgBpAGEAbAAiACwAIg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CIAJwA+AEcAZQBvAFAAYQBjAGsAYQBnAGU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cwBwAGEAbgANAAoAcwB0AHkAbABlAD0AJ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iACwAIgBzAGEAbgBzAC0AcwBlAHIAaQBmACIAJwA+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PABvADoAcAA+ADwALwBvADoAcAA+ADwALwBzAHAAYQBuAD4APAAvAGgANA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mAGEAbQBpAGwAeQA6ACIAQQByAGkAYQBsACIALAAi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IgAnAD4ASgB1AGwAaQBlACAATQBhAGkAdAByAGEADQAKAGcAYQB2AGU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AByAGUAcwBlAG4AdABhAHQAaQBvAG4AIABvAG4AIAA8AHMAcABhAG4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TAHAAZQBsAGwARQA+AEcAZQBvAFAAYQBjAGsAYQBnAGUAPAAvAHMAcABhAG4APg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ABtAGEAdABlAHIAaQBhAGwAcwAgAG0AYQB5AA0ACgBiAGUAIABmAG8AdQBuAGQAI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EADQAKAGgAcgBlAGYAPQAiAGgAdAB0AHAAcwA6AC8ALwB3AHcAdwAuAGYAZwBkAGMAL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gAvAHMAdABhAG4AZABhAHIAZABzAC8AbwByAGcAYQBuAGkAegBhAHQAaQBvAG4ALwBG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DAC0AUwBXAEcALwAyADAAMQA0AC0AMAA5AC0AMgA1AF8AUwBXAEcAXwBtAGEAdABl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AvAEcAZQBvAFAAYQBjAGsAYQBnAGUAIgA+AGgAdAB0AHAAcwA6AC8ALwB3AHcAdwAu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kAGMALgBnAG8AdgAvAHMAdABhAG4AZABhAHIAZABzAC8AbwByAGcAYQBuAGkAegBh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wBGAEcARABDAC0AUwBXAEcALwAyADAAMQA0AC0AMAA5AC0AMgA1AF8AUwBXAEcAX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IAaQBhAGwAcwAvAEcAZQBvAFAAYQBjAGsAYQBnAGUAPAAvAGEAPgAu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A0ACg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OAG8AcgBtAGEAbA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gAsACIAcwBhAG4AcwAtAHMAZQByAGkAZgAi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G8AOgBwAD4AJgBuAGIAcwBwADs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NAAoAPABwACAAYwBsAGEAcwBzAD0ATQBzAG8AUQB1AG8AdABlAD4AVABoAGkAcwAgAE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DAK4AIABFAG4AYwBvAGQAaQBuAGcAIABTAHQAYQBuAGQAYQByAGQAIABkAGUAZgBpAG4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zAHAAYQBuACAAYwBsAGEAcwBzAD0AUwBwAGUAbABsAEUAPgBHAGUAbwBQAGEAYwBr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HMAPAAvAHMAcABhAG4APgANAAoAZgBvAHIAIABlAHgAYwBoAGEAbgBnAGUAIABhAG4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GMAbABhAHMAcwA9AFMAcABlAGwAbABFAD4ARwBlAG8AUABhAGMAaw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8AC8AcwBwAGEAbgA+ACAAUwBRAEwAaQB0AGUAIABFAHgAdABlAG4AcwBpAG8AbgBzACA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AKAGQAaQByAGUAYwB0ACAAdQBzAGUAIABvAGYAIAB2AGUAYwB0AG8AcgAgAGcAZQ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HQAaQBhAGwAIABmAGUAYQB0AHUAcgBlAHMAIABhAG4AZAAgAC8AIABvAHIAIAB0AG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hAHQAcgBpAHgAIABzAGUAdABzACAAbwBmACAAZQBhAHIAdABoAA0ACgBpAG0AYQ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GEAbgBkACAAcgBhAHMAdABlAHIAIABtAGEAcABzACAAYQB0ACAAdgBhAHIAaQBvAH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wBhAGwAZQBzAC4AIABEAGkAcgBlAGMAdAAgAHUAcwBlACAAbQBlAGEAbgBzACA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GIAaQBsAGkAdAB5ACAAdABvAA0ACgBhAGMAYwBlAHMAcwAgAGEAbgBkACAAdQBwAGQ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kAGEAdABhACAAaQBuACAAYQAgABwgbgBhAHQAaQB2AGUAHSAgAHMAdABvAHIAYQ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cgBtAGEAdAAgAHcAaQB0AGgAbwB1AHQAIABpAG4AdABlAHIAbQBlAGQAaQBhAHQ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yAG0AYQB0AA0ACgB0AHIAYQBuAHMAbABhAHQAaQBvAG4AcwAgAGkAbgAgAGEAbgAg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2AGkAcgBvAG4AbQBlAG4AdAAgACgAZQAuAGcALgAgAHQAaAByAG8AdQBnAGgAIABhAG4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SQApACAAdABoAGEAdAAgAGcAdQBhAHIAYQBuAHQAZQBlAHMAIABkAGEAdABhACAAbQBv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A0ACgBhAG4AZAAgAGQAYQB0AGEAIABzAGUAdAAgAGkAbgB0AGUAZwByAGkAdAB5AC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pAGQAZQBuAHQAaQBjAGEAbAAgAGEAYwBjAGUAcwBzACAAYQBuAGQAIAB1AHAAZ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HIAZQBzAHUAbAB0AHMAIABpAG4AIAByAGUAcwBwAG8AbgBzAGUAIAB0AG8ADQAK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BpAGMAYQBsACAAcgBlAHEAdQBlAHMAdABzACAAZgByAG8AbQAgAGQAaQBmAGYAZ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YwBsAGkAZQBuAHQAIABhAHAAcABsAGkAYwBhAHQAaQBvAG4AcwAuACA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UwBwAGUAbABsAEUAPgBHAGUAbwBQAGEAYwBrAGEAZwBlAHM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NAAoAYQByAGUAIABpAG4AdABlAHIAbwBwAGUAcgBhAGIAbABlACAAYQBjAHIAb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hAGwAbAAgAGUAbgB0AGUAcgBwAHIAaQBzAGUAIABhAG4AZAAgAHAAZQByAHMAbw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GMAbwBtAHAAdQB0AGkAbgBnACAAZQBuAHYAaQByAG8AbgBtAGUAbgB0AHMALAANAAo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hAHIAZQAgAHAAYQByAHQAaQBjAHUAbABhAHIAbAB5ACAAdQBzAGUAZgB1AGw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8AYgBpAGwAZQAgAGQAZQB2AGkAYwBlAHMAIABsAGkAawBlACAAYwBlAGwAbAAgAHAAa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BzACAAYQBuAGQAIAB0AGEAYgBsAGUAdABzACAAaQBuAA0ACgBjAG8AbQBtAHUAbg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wBuAHMAIABlAG4AdgBpAHIAbwBuAG0AZQBuAHQAcwAgAHcAaQB0AGgAIABsAGk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kACAAYwBvAG4AbgBlAGMAdABpAHYAaQB0AHkAIABhAG4AZAAgAGIAYQBuAGQ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C4APAAvAHAAPgANAAoADQAKADwAcAAgAGMAbABhAHMAcwA9AE0AcwBvAE4AbwByAG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iACwAIgBzAGEAbgBzAC0AcwBlAHIAaQBmACIAJwA+ADwAbwA6AHAAPg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8AC8AbwA6AHAAPgA8AC8AcwBwAGEAbgA+ADwALwBwAD4ADQAKAA0ACg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OAG8AcgBtAGEAbA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gAsACI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iACcAPgBHAGwAZQBuAG4AIAA8AHMAcABhAG4ADQAKAGMAbABhAHMAcwA9AFMAcABlAGwAb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RwB1AGUAbQBwAGUAbAA8AC8AcwBwAGEAbgA+ACAAbgBvAHQAZQBkACAAdABoAGEAd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GMAbABhAHMAcwA9AFMAcABlAGwAbABFAD4ARwBlAG8AUABhAGMAawBhAGcAZQ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CAAdwBhAHMADQAKAG4AbwB0ACAAaQBuAGMAbAB1AGQAZQBkAC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IABVAFMARwBTACAAYwBvAG4AdAByAGkAYgB1AHQAaQBvAG4AIAB0AG8AIABPAEcAQ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GMAbABhAHMAcwA9AFMAcABlAGwAbABFAD4AVABlAHMAdABiAGUAZ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A0ACgAxADEAIABhAG4AZAAgAHQAaABhAHQAIAA8AHMAcABhAG4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TAHAAZQBsAGwARQA+AEcAZQBvAFAAYQBjAGsAYQBnAGUAPAAvAHMAcABhAG4APg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GwAIABwAHIAbwB2AGkAZABlACAAPABhAA0ACgBoAHIAZQBmAD0AIgBoAHQAdABwADoAL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0AGkAbwBuAGEAbABtAGEAcAAuAGcAbwB2AC8AdQBzAHQAbwBwAG8ALwAiAD4AVQ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FAATwA8AC8AYQA+ACwAIABIAGUAIABhAGwAcwBvACAAbgBvAHQAZQBkACAAdABoAGE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NAAoAYwBsAGEAcwBzAD0AUwBwAGUAbABsAEUAPgBFAHMAcgBp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IABoAGEAcwAgAGkAbgBjAG8AcgBwAG8AcgBhAHQAZQBkACAAPABzAHAAYQBu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UwBwAGUAbABsAEUAPgBHAGUAbwBQAGEAYwBrAGEAZwBl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kAbgAgAGkAdABzACAAcwBvAGYAdAB3AGEAcgBlAC4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DQAKADwAcAAgAGMAbABhAHMAcwA9AE0AcwBv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D4APABzAHAAYQBuACAAcwB0AHkAbABlAD0AJ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iACwAIgBzAGEAbgBzAC0AcwBlAHIAaQBmACIAJwA+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mAG4AYgBzAHAAOwA8AC8AbwA6AHAAPgA8AC8AcwBwAGEAbgA+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GYAYQBtAGkAbAB5ADoAIgBBAHIAaQBhAGwAIgAsACI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iACcAPgBHAGwAZQBuAG4AIABtAG8AdgBlAGQADQAKAHQAbwAgAHIAZQ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tAGUAbgBkACAARgBHAEQAQwAgAEMAbwBvAHIAZABpAG4AYQB0AGkAbwBuACAAZwByAG8Ad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wAHAAcgBvAHYAYQBsACAAbwBmACAAPABzAHAAYQBuACAAYwBsAGEAcwBzAD0AUwBw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sAEUAPgBHAGUAbwBQAGEAYwBrAGEAZwBlADwALwBzAHAAYQBuAD4ADQAKADEALgAwACA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ABlAG4AZABvAHIAcwBlAG0AZQBuAHQAOwAgAE0AaQBrAGUAIABEAG8AbgBuAGUAbA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GUAYwBvAG4AZABlAGQALgA8AHMAcABhAG4AIABzAHQAeQBsAGUAPQAnAG0AcwBvAC0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lAHIAdQBuADoAeQBlAHMAJwA+AKAADQAKADwALwBzAHAAYQBuAD4ATgBvACAAbwBi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jAHQAaQBvAG4AcwAuADwAcwBwAGEAbgAgAHMAdAB5AGwAZQA9ACcAbQBzAG8ALQBzAHA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1AG4AOgB5AGUAcwAnAD4AoAAgADwALwBzAHAAYQBuAD4AVABoAGUAIABtAG8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cAYQBzAA0ACgBhAGQAbwBwAHQAZQBkAC4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DQAKADwAcA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4APABzAHAAYQBuACAAcwB0AHkAbABlAD0AJ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iACwAIgBzAGEAbgBzAC0AcwBlAHIAaQBmACIAJwA+ADwAbwA6AHAAPg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8AC8AbwA6AHAAPgA8AC8AcwBwAGEAbgA+ADwALwBwAD4ADQAKAA0ACg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NAHMAbwBOAG8AcgBtAGEAbAA+ADwAYgAgAHMAdAB5AGwAZQA9ACc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kAZABpAC0AZgBvAG4AdAAtAHcAZQBpAGcAaAB0ADoAbgBvAHIAbQBhAGwAJw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NAAoAcwB0AHkAbABlAD0AJ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iACwAIgBzAGEAbgBzAC0AcwBlAHIAaQBmACIAJwA+AEEAQwBUAEkATwBO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IAPgA8AHMAcABhAG4ADQAKAHMAdAB5AGwAZQA9ACc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BAHIAaQBhAGwAIgAsACIAcwBhAG4AcwAtAHMAZQByAGkAZgAiACcAPgA6ACAAS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lACAATQBhAGkAdAByAGEAIAB3AGkAbABsACAAZgBvAHIAdwBhAHIAZAAg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YwBsAGEAcwBzAD0AUwBwAGUAbABsAEUAPgBHAGUAbwBQAGEAYwBrAGEAZwBl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IAAxAC4AMAAgAG0AYQB0AGUAcgBpAGEAbABzACAAdABvACAASQB2AGEAbg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GMAbABhAHMAcwA9AFMAcABlAGwAbABFAD4ARABlAEwAbwBhAHQAYwBo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DQAKAGEAbgBkACAASwBlAG4AIABTAGgAYQBmAGYAZQByACAAZgBvAHIAIA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pAGUAdwAgAHAAcgBpAG8AcgAgAHQAbwAgAHIAZQBsAGUAYQBzAGkAbgBnACAAYQAgAGI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wB0ACAAZgBvAHIAIABDAEcAIAB2AG8AdABlAC4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DQAKADwAaAA0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ZgBhAG0AaQBsAHkAOgAiAEEAcgBpAGEAbAAiACwAIg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CIAJwA+AEcARQBOAEMAIABFAGQAaQB0AGkAbwBuACAAMg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aAA0AD4ADQAKAA0ACg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OAG8AcgBtAGEAbA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gAsACIAcwBhAG4AcwAtAHMAZQByAGkAZgAi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BKAHUAbABpAGUAIABNAGEAaQB0AHIAYQANAAoAZwBhAHYAZQAgAGEAIABwAHIAZQBz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8AbgAgAG8AbgAgAEcAZQBvAHAAbwBsAGkAdABpAGMAYQBsACAARQBuAHQAa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wAIABOAGEAbQBlAHMALAAgAGEAbgBkACAAQwBvAGQAZQBzACAAKABHAEUATgBDACk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YQBuAGQAYQByAGQADQAKAEUAZABpAHQAaQBvAG4AIAAyADoAIABtAGEAdABlAHIAa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G0AYQB5ACAAYgBlACAAZgBvAHUAbgBkACAAYQB0ACAAPAAvAHMAcABhAG4APgA8AGE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cgBlAGYAPQAiAGgAdAB0AHAAcwA6AC8ALwB3AHcAdwAuAGYAZwBkAGMALgBnAG8Adg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hAG4AZABhAHIAZABzAC8AbwByAGcAYQBuAGkAegBhAHQAaQBvAG4ALwBGAEcARABDAC0AUw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LwAyADAAMQA0AC0AMAA5AC0AMgA1AF8AUwBXAEcAXwBtAGEAdABlAHIAaQBhAGwAcwAv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OAEMAXwBWADIAIgA+ADwAcwBwAGEAbgANAAoAcwB0AHkAbABlAD0AJ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iACwAIgBzAGEAbgBzAC0AcwBlAHIAaQBmACIAJwA+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HAAcwA6AC8ALwB3AHcAdwAuAGYAZwBkAGMALgBnAG8AdgAvAHMAdABhAG4AZABhAHIAZ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ByAGcAYQBuAGkAegBhAHQAaQBvAG4ALwBGAEcARABDAC0AUwBXAEcALwAyADAAMQA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5AC0AMgA1AF8AUwBXAEcAXwBtAGEAdABlAHIAaQBhAGwAcwAvAEcARQBOAEMAXwBWADI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YQA+ADwAcwBwAGEAbgANAAo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iACwAIgBzAGEAbgBzAC0AcwBlAHIAaQBmAC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IAA8AG8AOgBwAD4APAAvAG8AOgBwAD4APAAvAHMAcABhAG4APgA8AC8AcA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mAGEAbQBpAGwAeQA6ACIAQQByAGkAYQBsACIALAAi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IgAnAD4APABvADoAcAA+ACYAbgBiAHMAcAA7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DQAKADwAcAAgAGMAbABhAHMAcwA9AE0AcwBvAFEAdQ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+AFQAaABlACAARwBlAG8AcABvAGwAaQB0AGkAYwBhAGwAIABFAG4AdABpAHQAaQBlAHM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cwAsACAAYQBuAGQAIABDAG8AZABlAHMAIAAoAEcARQBOAEMAKQAgAFMAd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hAHIAZAAgAHMAcABlAGMAaQBmAGkAZQBzAA0ACgBhAG4AIABpAG0AcABsAGUAbQBlAG4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vAGYAIABJAFMATwAgADMAMQA2ADYALAAgAEMAbwBkAGUAcwAgAGYAbw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IAByAGUAcAByAGUAcwBlAG4AdABhAHQAaQBvAG4AIABvAGYAIABuAGEAbQBlAHM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QAKAGMAbwB1AG4AdAByAGkAZQBzACAAYQBuAGQAIAB0AGgAZQBpAHIAIABzAHUAYg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pAHMAaQBvAG4AcwAuACAAVABoAGkAcwAgAGkAbQBwAGwAZQBtAGUAbgB0AGE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HIAZQBzAHMAZQBzACAAdQBuAGkAcQB1AGUAIABVAC4AUwAuAA0ACgBHAG8Adg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tAGUAbgB0ACAAcgBlAHEAdQBpAHIAZQBtAGUAbgB0AHMALgAgAEkAUwBPACAAMwAxADYAN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vAHAAdABzACAAaQB0AHMAIABuAGEAbQBlAHMAIABmAHIAbwBtACAAdABoAGU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GUAZAAgAE4AYQB0AGkAbwBuAHMALgA8AHMAcABhAG4ADQAK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zAHAAYQBjAGUAcgB1AG4AOgB5AGUAcwAnAD4AoAAgADwALwBzAHAAYQBuAD4ARABp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jAHQAIAB1AHMAZQAgAG8AZgAgAEkAUwBPACAAMwAxADYANgAgAGMAbwBuAGYAbABpAGMAd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pAHQAaAAgAFUAUwANAAoAUAB1AGIAbABpAGMAIABMAGEAdwAgADgAMAAtADIANAA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AxADkANAA3ACkALAAgAHcAaABpAGMAaAAgAHIAZQBxAHUAaQByAGUAcwAgAHQAaABlACAAV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gBlAGQAZQByAGEAbAAgAEcAbwB2AGUAcgBuAG0AZQBuAHQAIAB0AG8AIAB1AHMAZQ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G8AZwByAGEAcABoAGkAYwAgAG4AYQBtAGUAcwAgAHQAaABhAHQAIABhAHIAZQAgAGEAc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2AGUAZAAgAGIAeQAgAHQAaABlACAAVQBTACAAQgBvAGEAcgBkACAAbwBuACAARwBl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yAGEAcABoAGkAYwAgAE4AYQBtAGUAcwAgACgAQgBHAE4AKQAsAA0ACgBoAHQAdABwADoAL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BvAG4AYQBtAGUAcwAuAHUAcwBnAHMALgBnAG8AdgAvAC4AIABJAFMATwAgADMAMQA2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8AbgB0AGEAaQBuAHMAIABjAG8AdQBuAHQAcgB5ACAAYQBuAGQAIABzAHUAYgBkAGkAd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vAG4AIABuAGEAbQBlAHMAIAB0AGgAYQB0AA0ACgB2AGEAcgB5ACAAZgByAG8AbQ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vAHMAZQAgAGEAcABwAHIAbwB2AGUAZAAgAGIAeQAgAHQAaABlACAAQgBHAE4AIABpAG4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0AGEAaQBuACAAYwBhAHMAZQBzAC4AIABUAGgAZQAgAEcARQBOAEMAIABTAHQAY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QAIABFAGQALgAgADIALgAwAA0ACgBpAHMAIAB0AGgAZQAgAFUAUwAgAEcAbwB2AGUAc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uAHQAIABpAG0AcABsAGUAbQBlAG4AdABhAHQAaQBvAG4AIABvAGYAIAAoADEAKQAg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PACAAMwAxADYANgAtADEALAAgAEMAbwBkAGUAcwAgAGYAbwByACAAdABoAGUADQAKAHI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zAGUAbgB0AGEAdABpAG8AbgAgAG8AZgAgAG4AYQBtAGUAcwAgAG8AZgAgAGMAbwB1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kAZQBzACAAYQBuAGQAIAB0AGgAZQBpAHIAIABzAHUAYgBkAGkAdgBpAHMAaQBvAG4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LQAgAFAAYQByAHQAIAAxADoAIABDAG8AdQBuAHQAcgB5AA0ACgBjAG8AZABlAHMALA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HQAIABjAG8AbgBmAG8AcgBtAHMAIAB0AG8AIABCAEcATgAgAGEAbgBkACAAVQBTACAAR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yAG4AbQBlAG4AdAAgAHIAZQBjAG8AZwBuAGkAdABpAG8AbgAgAHAAbwBsAGkAYwB5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G4AZAAgAHQAaABlACAAKAAyACkADQAKAFUAUwAgAEcAbwB2AGUAcgBuAG0AZQBuAHQAI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BsAGUAbQBlAG4AdABhAHQAaQBvAG4AIABvAGYAIABJAFMATwAgADMAMQA2ADYALQAy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DAG8AZABlAHMAIABmAG8AcgAgAHQAaABlACAAcgBlAHAAcgBlAHMAZQBuAHQAY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wBmAA0ACgBuAGEAbQBlAHMAIABvAGYAIABjAG8AdQBuAHQAcgBpAGUAcwAgAGEAbg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aQByACAAcwB1AGIAZABpAHYAaQBzAGkAbwBuAHMAIAAtAC0AIABQAGEAcgB0ACAAM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wBvAHUAbgB0AHIAeQAgAHMAdQBiAGQAaQB2AGkAcwBpAG8AbgAgAGMAbwBkAGUAL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oAGUAIABOAGEAdABpAG8AbgBhAGwAIABHAGUAbwBzAHAAYQB0AGkAYQBsAC0ASQBuAHQ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UAbgBjAGUAIABBAGcAZQBuAGMAeQAgAGgAYQBzACAAZABlAHYAZQBsAG8AcA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CAAYwBvAHUAbgB0AHIAeQAgAGMAbwBkAGUAcwANAAoAcgBlAGcAaQBzAHQAcgB5ACA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hAGkAbgB0AGEAaQBuACAAdABoAGUAIABkAGEAdABhACAAYwBvAG4AdABlAG4AdAAg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gAHQAaABlACAARwBFAE4AQwAgAFMAdABhAG4AZABhAHIAZAAu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GYAYQBtAGkAbAB5ADoAIgBBAHIAaQBhAGwAIgAsACI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iACcAPgA8AG8AOgBwAD4AJgBuAGIAcwBwADs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NAAoAPABwACAAYwBsAGEAcwBzAD0ATQBzAG8AT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gA8AHMAcABhAG4AIABzAHQAeQBsAGUAPQAn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IALAAiAHMAYQBuAHMALQBzAGUAcgBpAGYAIgAnAD4ATQBpAGsAZQAgAEQ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BsAGwAeQANAAoAbQBvAHYAZQBkACAAdABvACAAcgBlAGMAbwBtAG0AZQBuAGQAIABG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DACAAQwBvAG8AcgBkAGkAbgBhAHQAaQBvAG4AIABnAHIAbwB1AHAAIABhAHAAcAByAG8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vAGYAIAB0AGgAZQAgAEcARQBOAEMAIABTAHQAYQBuAGQAYQByAGQADQAKAEUAZA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AyADsAIABHAGwAZQBuAG4AIABzAGUAYwBvAG4AZABlAGQALgAgAE4AbwAgAG8AYg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wB0AGkAbwBuAHMALgA8AHMAcABhAG4AIABzAHQAeQBsAGUAPQAnAG0AcwBvAC0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IAdQBuADoAeQBlAHMAJwA+AKAADQAKADwALwBzAHAAYQBuAD4AVABoAGUAIABtAG8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HcAYQBzACAAYQBkAG8AcAB0AGUAZAAu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A0ACgA8AHAAIABjAGwAYQBzAHMAPQBNAHMAbwBO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+ADwAbwA6AHAAPgAmAG4AYgBzAHAAOwA8AC8AbwA6AHAAPgA8AC8AcA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GI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pAGQAaQAtAGYAbwBuAHQALQB3AGUAaQBnAGgAdAA6AG4AbwByAG0AYQBs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DQAKAHMAdAB5AGwAZQA9ACc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gAsACIAcwBhAG4AcwAtAHMAZQByAGkAZgAiACcAPgBBAEMAVABJAE8AT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iAD4APABzAHAAYQBuAA0ACgBzAHQAeQBsAGUAPQAn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IALAAiAHMAYQBuAHMALQBzAGUAcgBpAGY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gAEoAdQBsAGkAZQAgAE0AYQBpAHQAcgBhACAAdwBpAGwAbAAgAGYAbwByAHcAYQByAGQ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TgBDAA0ACgBTAHQAYQBuAGQAYQByAGQAIABFAGQAaQB0AGkAbwBuACAAMgAgAG0AYQ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BzACAAdABvACAASQB2AGEAbgAgADwAcwBwAGEAbgAgAGMAbABhAHMAcwA9AFMAc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ABFAD4ARABlAEwAbwBhAHQAYwBoADwALwBzAHAAYQBuAD4AIABhAG4AZAAgAEsAZQB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gAYQBmAGYAZQByACAAZgBvAHIAIAByAGUAdgBpAGUAdwAgAHAAcgBpAG8AcgAgAHQAb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sAGUAYQBzAGkAbgBnACAAYQAgAGIAYQBsAGwAbwB0ACAAZgBvAHIAIABDAEcAIAB2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C4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E0AcwBvAE4AbwByAG0AYQBsAD4APABvADoAcAA+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DwALwBvADoAcAA+ADwALwBwAD4ADQAKAA0ACgA8AGgAMwA+ADwAYQAgAG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VABvAGMANAAxADIAOAAxADYAMgAzADYAIg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gAsACI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iADsADQAKAGMAbwBsAG8AcgA6AGIAbABhAGMAawA7AG0AcwBvAC0AdABoAGUAbQBl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8AcgA6AHQAZQB4AHQAMQAnAD4AUgBlAHYAaQBzAGkAbwBuACAAbwBmACAAUwBXAEcAI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yAHQAZQByADwALwBzAHAAYQBuAD4APAAvAGEAPgA8AHMAcABhAG4ADQAK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GYAYQBtAGkAbAB5ADoAIgBBAHIAaQBhAGwAIgAsACI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iADsAYwBvAGwAbwByADoAYgBsAGEAYwBrADsAbQBzAG8ALQB0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GwAbwByADoAdABlAHgAdAAxACcAP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aAAzAD4ADQAKAA0ACgA8AHAAIABjAGwAYQBzAHMAPQBNAHMAbwBO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+ADwAcwBwAGEAbgAgAHMAdAB5AGwAZQA9ACc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gAsACIAcwBhAG4AcwAtAHMAZQByAGkAZgAiACcAPgBKAHUAbABpAGUAIABN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IAYQANAAoAcgBlAHYAaQBlAHcAZQBkACAAdABoAGUAIABkAHIAYQBmAHQAIAByAGUAd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CAARgBHAEQAQwAgAFMAdABhAG4AZABhAHIAZABzACAAVwBHACAAYwBoAGEAc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6ACAAcwBlAGUAIAA8AGEADQAKAGgAcgBlAGYAPQAiAGgAdAB0AHAAcwA6AC8ALwB3AHcAd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ZwBkAGMALgBnAG8AdgAvAHMAdABhAG4AZABhAHIAZABzAC8AbwByAGcAYQBuAGkAeg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LwBGAEcARABDAC0AUwBXAEcALwAyADAAMQA0AC0AMAA5AC0AMgA1AF8AUwBXAEcAX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lAHIAaQBhAGwAcwAvADIAMAAxADQAXwBkAHIAYQBmAHQAUgBlAHYAaQBzAGUAZABT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jAGgAYQByAHQAZQByACIAPgBoAHQAdABwAHMAOgAvAC8AdwB3AHcALgBmAGcAZABjAC4AZ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LwBzAHQAYQBuAGQAYQByAGQAcwAvAG8AcgBnAGEAbgBpAHoAYQB0AGkAbwBuAC8ARgBH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AtAFMAVwBHAC8AMgAwADEANAAtADAAOQAtADIANQBfAFMAVwBHAF8AbQBhAHQAZQByAGk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wAyADAAMQA0AF8AZAByAGEAZgB0AFIAZQB2AGkAcwBlAGQAUwBXAEcAYwBoAGEAc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C8AYQA+AC4APABzAHAAYQBuAA0ACgBzAHQAeQBsAGUAPQAnAG0AcwBvAC0AcwBwAGE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uADoAeQBlAHMAJwA+AKAAoAAgADwALwBzAHAAYQBuAD4AUwBoAGUAIABpAHMAIA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pAGUAdwBpAG4AZwAgAGEAbABsACAARgBHAEQAQwAgAFMAdQBiAGMAbwBtAG0AaQB0AHQAZ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uAGQADQAKAFcARwAgAGMAaABhAHIAdABlAHIAIABhAHMAIABwAGEAcgB0ACAAbwBm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BHAEQAQwAgAEMAbwBvAHIAZABpAG4AYQB0AGkAbwBuACAARwByAG8AdQBwACAAcgBlAHY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HoAYQB0AGkAbwBuAC4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DQAK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iACwAIgBzAGEAbgBzAC0AcwBlAHIAaQBmACIAJwA+ADwAbwA6AHAAPgAmAG4AYgBzAHAAOw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A0ACg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OAG8AcgBtAGEAbAA+ADwAcwBwAGEAbg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gAsACIAcwBhAG4AcwAtAHMAZQByAGkAZgAi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BHAGwAZQBuAG4AIAA8AHMAcABhAG4ADQAKAGMAbABhAHMAcwA9AFMAcABlAGwAbABFAD4AR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wAGUAbAA8AC8AcwBwAGEAbgA+ACAAcgBlAHEAdQBlAHMAdABlAGQAIABhAGQAZA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YQBsACAAdABpAG0AZQAgAHQAbwAgAHIAZQB2AGkAZQB3ACAAdABoAGUAIABkAHIAY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QAKAHIAZQB2AGkAcwBlAGQAIABjAGgAYQByAHQAZQByAC4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DQAKADwAaAAyAD4APABhACAAb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XwBUAG8AYwA0ADEAMgA4ADEANgAyADMANwAi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ZgBhAG0AaQBsAHkAOgAiAEEAcgBpAGEAbAAiACwAIg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CIAOwANAAo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CcAPgBXAHIAYQBwAC0Ad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GEAPgA8AHMAcABhAG4ADQAK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gAsACIAcwBhAG4AcwAtAHMAZQByAGkAZ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aAAyAD4ADQAKAA0ACgA8AGgAMwA+ADwAYQAgAG4AYQBtAGUAPQAi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vAGMANAAxADIAOAAxADYAMgAzADgAIg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gAsACI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iADsADQAK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7AGMAbwBsAG8AcgA6AGIAb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7AG0AcwBvAC0AdABoAGUAbQBlAGMAbwBsAG8AcgA6AHQAZQB4AHQAMQAnAD4ATgBlAHc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0AGkAbwBuACAAaQB0AGUAbQBzADwALwBzAHAAYQBuAD4APAAvAGE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mAGEAbQBpAGwAeQA6ACIAQQByAGkAYQBsACIAL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IgA7AA0ACgBtAHMAbwAtAGYAYQByAGUAYQBzAHQ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O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vAHIAOgBiAGwAYQBjAGsAOwBtAHMAbwAtAHQAaABlAG0AZQBjAG8AbABvAHIAO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DEAJwA+ADwAbwA6AHAAPgA8AC8AbwA6AHAAPgA8AC8AcwBwAGEAbgA+ADwALwBoADM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QAKADwAcAAgAGMAbABhAHMAcwA9AE0AcwBvAE4AbwByAG0AYQBs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ZgBhAG0AaQBsAHkAOgAiAEEAcgBpAGEAbAAiACwAI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C0AcwBlAHIAaQBmACIAJwA+AFMAZQBlAA0ACgBzAHAAcgBlAGEAZABzAGgAZQBl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8AHMAcABhAG4AIABzAHQAeQBsAGUAPQAnAG0AcwBvAC0AcwBwAGEAYwBlAHIAdQBuADoAe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JwA+AKAAIAA8AC8AcwBwAGEAbgA+AFQAaABlACAAbQBlAGUAdABpAG4AZwAgAGQAYQ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DAAMQA0AC0AMAA5AC0AMgA1AA0ACgBpAHMAIAB0AGgAZQAgAHAAcgBlAGYAaQB4ACA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AB0AGgAZQAgAGEAYwB0AGkAbwBuACAAaQB0AGUAbQBzAC4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DQAKADwAcA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D4APABzAHAAYQBuACAAcwB0AHkAbABlAD0AJ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iACwAIgBzAGEAbgBzAC0AcwBlAHIAaQBmACIAJwA+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mAG4AYgBzAHAAOwA8AC8AbwA6AHAAPgA8AC8AcwBwAGEAbgA+ADwALwBwAD4ADQAK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HAAIABjAGwAYQBzAHMAPQBNAHMAbwBOAG8AcgBtAGEAbA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GYAYQBtAGkAbAB5ADoAIgBBAHIAaQBhAGwAIgAsACI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iACcAPgBJAG4AIABhAGQAZABpAHQAaQBvAG4ADQAKAHQAbwAg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jAHQAaQBvAG4AcwAgAG8AbgAgADwAcwBwAGEAbgAgAGMAbABhAHMAcwA9AFMAcA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FAD4ARwBlAG8AUABhAGMAawBhAGcAZQA8AC8AcwBwAGEAbgA+ACAAMQAuADAAIABhAG4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RQBOAEMAIABTAHQAYQBuAGQAYQByAGQADQAKAEUAZABpAHQAaQBvAG4AIAAyADo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DQAK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AAYQBu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EAcgBpAGEAbAAiACwAIgBzAGEAbgBzAC0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DwAbwA6AHAAPgAmAG4AYgBzAHAAOw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A0ACgA8AHAAIABjAGwAYQBzAHMAPQBNAHMAbwBMAGkAcwB0AFAAYQByAGEAZ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ABoAEMAeABTAHAARgBpAHIAcwB0ACAAcwB0AHkAbABlAD0AJwB0AGUAeAB0AC0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OgAtAC4AMgA1AGkAbgA7AG0AcwBvAC0AbABpAHMAdAA6AGwAMgAgAGwAZQB2AGUAb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mAG8ANwAnAD4APAAhAFsAaQBmACAAIQBzAHUAcABwAG8AcgB0AEwAaQBzAHQAcwBd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BzAHQAeQBsAGUAPQAnAGYAbwBuAHQALQBmAGEAbQBpAGwAeQA6AFMAe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sADs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5AG0AYgBvAGwAOwBtAHMAbwAtAGIAaQBkAGkALQBmAG8AbgB0AC0AZgBhAG0AaQBsAHkA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UwB5AG0AYgBvAGwAJwA+ADwAcwBwAGEAbgAgAHMAdAB5AGwAZQA9ACcAbQBzAG8AL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DoASQBnAG4AbwByAGUAJwA+ALcAPABzAHAAYQBu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wAuADAAcAB0ACAAIgBUAGkAbQBlAHMAIABOAGUAdwAgAFIAbwBtAGEAbgAiACcAPg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NAAo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zAHAAYQBuAD4APAAhAFsAZQBuAGQAaQBmAF0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mAGEAbQBpAGwAeQA6ACIAQQByAGkAYQBsACIALAA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IgAnAD4AQQBuAA0ACgBSAEYASQAgAGYAbwByACAATgBTAEQAS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hAG4AZABhAHIAZABzACAAaQBuACAAcwBvAGYAdAB3AGEAcgBlACAAYQBjAHEAdQ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GkAbwBuAHMAIABpAHMAIABzAHQAaQBsAGwAIABvAHAAZQBuAC4APABzAHAAYQBuAA0AC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cwBwAGEAYwBlAHIAdQBuADoAeQBlAHMAJwA+AK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EEAIAAyADAAMAA1ACAAZABvAGMAdQBtAGUAbgB0ACAAbQBhAHkAIABiAGU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QBuAGQAIABhAHQAIAA8AGEADQAKAGgAcgBlAGYAPQAiAGgAdAB0AHAAcwA6AC8ALwB3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uAGYAZwBkAGMALgBnAG8AdgAvAHAAbwBsAGkAYwB5AGEAbgBkAHAAbABhAG4AbgBpAG4AZ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kAGkAXwBzAHQAYQBuAGQAYQByAGQAcwBfAHMAbwBmAHQAdwBhAHIAZQBfAGEAYwBx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GkAdABpAG8AbgBzAC4AcABkAGYAIgA+AGgAdAB0AHAAcwA6AC8ALwB3AHcAdwAuAGYAZ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LgBnAG8AdgAvAHAAbwBsAGkAYwB5AGEAbgBkAHAAbABhAG4AbgBpAG4AZwAvAG4Acw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zAHQAYQBuAGQAYQByAGQAcwBfAHMAbwBmAHQAdwBhAHIAZQBfAGEAYwBxAHUAaQBzAGk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zAC4AcABkAGYAPAAvAGEAPgAuAA0ACg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NAAoAPABwACAAYwBsAGEAcwBzAD0ATQBzAG8ATABpAHMAd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hAGcAcgBhAHAAaABDAHgAUwBwAEwAYQBzAHQAIABzAHQAeQBsAGUAPQAn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pAG4AZABlAG4AdAA6AC0ALgAyADUAaQBuADsAbQBzAG8ALQBsAGkAcwB0ADoAbAAyACA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sADEAIABsAGYAbwA3ACcAPgA8ACEAWwBpAGYAIAAhAHMAdQBwAHAAbwByAHQAT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zAF0APgA8AHMAcABhAG4ADQAKAHMAdAB5AGwAZQA9ACc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UwB5AG0AYgBvAGwAOw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BTAHkAbQBiAG8AbAA7AG0AcwBvAC0AYgBpAGQAaQ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A0ACgBTAHkAbQBiAG8AbAAnAD4APABzAHAAYQBu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wAaQBzAHQAOgBJAGcAbgBvAHIAZQAnAD4Atw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OgA3AC4AMABwAHQAIA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A0AC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zAHAAYQBuAD4APAAvAHMAcABhAG4APgA8ACEAWwBlAG4AZABpAGYAXQ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ZgBvAG4AdAAtAGYAYQBtAGkAbAB5ADoAIgBBAHIAa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CIAcwBhAG4AcwAtAHMAZQByAGkAZgAiACcAPgBUAGgAZQANAAoAUgBGAEMAIABvAG4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AgAGQAcgBhAGYAdAAgAHIAZQB2AGkAcwBlAGQAIABGAEcARABDACAAUwB0AGEAbgBk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HMAIABXAEcAIABjAGgAYQByAHQAZQByACAAdwBpAGwAbAAgAHIAZQBtAGEAaQBuACA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uADwAbwA6AHAAPgA8AC8AbwA6AHAAPgA8AC8AcwBwAGEAbgA+ADwALwBwAD4ADQAK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GgAMwA+ADwAYQAgAG4AYQBtAGUAPQAiAF8AVABvAGMANAAxADIAOAAxADYAMgAzADkAI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gAsACIAcwBhAG4AcwAtAHMAZQByAGkAZgAiADsADQAK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7AGMAbwBsAG8AcgA6AGIAbABhAGMAawA7AG0AcwBvAC0AdABoAGUAbQBlAG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6AHQAZQB4AHQAMQAnAD4AUwBjAGgAZQBkAHUAbABlAA0ACgBuAGUAeAB0ACAAUwBX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ZQB0AGkAbgBnADwALwBzAHAAYQBuAD4APAAvAGE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mAGEAbQBpAGwAeQA6ACIAQQByAGkAYQBsACIALAAi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IgA7AA0ACg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OwBj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iAGwAYQBjAGsAOwBtAHMAbwAtAHQAaABlAG0AZQBjAG8AbABvAHIAOgB0AGUAeAB0ADE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oADMAPgANAAoADQAK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E0AcwBvAE4AbwByAG0AYQBs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ZgBhAG0AaQBsAHkAOgAiAEEAcgBpAGEAbAAiACwAIg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CIAJwA+AFQAaAB1AHIAcwBkAGEAeQAsAA0ACgBEAGUAYwBlAG0AYgBlAHI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AAgADIAMAAxADQAL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NAAoAPABwACAAYwBsAGEAcwBzAD0ATQBzAG8ATgBvAHIAbQBhAGw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QAeQBsAGUAPQAnAGYAbwBuAHQALQBmAGEAbQBpAGwAeQA6ACIAQQByAGkAYQBs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iAHMAYQBuAHMALQBzAGUAcgBpAGYAIgAnAD4APABvADoAcAA+ACYAbgBiAHMAcAA7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DQAK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D4APABzAHAAYQBuACAAcwB0AHkAbABlAD0AJ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iACwAIgBzAGEAbgBzAC0AcwBlAHIAaQBmACI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NAAoAIgBU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dwAgAFIAbwBtAGEAbgAiACcAPgBQAG8AdABlAG4AdABpAGEAbAAgAHQAbwB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zADo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E0AcwBvAEwAaQBzAHQAUABhAHIAYQBnAHIAYQBwAGgAQwB4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GAGkAcgBzAHQAIABzAHQAeQBsAGUAPQAnAHQAZQB4AHQALQBpAG4AZABlAG4AdAA6AC0AL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aQBuADsAbQBzAG8ALQBsAGkAcwB0ADoAbAAxACAAbABlAHYAZQBsADEAIABsAGYAbwA5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EAWwBpAGYAIAAhAHMAdQBwAHAAbwByAHQATABpAHMAdABzAF0APgA8AHMAcABhAG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GYAYQBtAGkAbAB5ADoAUwB5AG0AYgBvAGw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BTAHkAbQBiAG8Ab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pAGQAaQAtAGYAbwBuAHQALQBmAGEAbQBpAGwAeQA6AA0ACgBTAHkAb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nAD4APABzAHAAYQBuACAAcwB0AHkAbABlAD0AJwBtAHMAbwAtAGwAaQBzAHQAOgBJAGc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AnAD4AtwA8AHMAcABhAG4AIABzAHQAeQBsAGUAPQAnAGYAbwBuAHQAOgA3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iAFQAaQBtAGUAcwAgAE4AZQB3ACAAUgBvAG0AYQBuACIAJwA+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A0ACgA8AC8AcwBwAGEAbg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EAWwBlAG4AZABpAGYAXQ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gAsACI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iADsADQAK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VQBTAEcAUwAgAFM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hAHIAZABzACAARABCACAAZQB4AHAAbABvAHIAZQByACAAEyAgAEsAcgBpAHMAd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wAcwBwAGEAbgAgAGMAbABhAHMAcwA9AFMAcABlAGwAbABFAD4ARgBpAHMAYgB1AHIAb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0ACgA8AHAAIABjAGwAYQBzAHMAPQBNAHMAbwBMAGkAcwB0AFAAYQByAGEAZwByAGEAc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eABTAHAATABhAHMAdAAgAHMAdAB5AGwAZQA9ACcAdABlAHgAdAAtAGkAbgBkAGUAb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uADIANQBpAG4AOwBtAHMAbwAtAGwAaQBzAHQAOgBsADEAIABsAGUAdgBlAGwAMQAgAGw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JwA+ADwAIQBbAGkAZgAgACEAcwB1AHAAcABvAHIAdABMAGkAcwB0AHMAXQ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cwB0AHkAbABlAD0AJwBmAG8AbgB0AC0AZgBhAG0AaQBsAHkAOgBTAHkAbQBiAG8Ab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FMAeQB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DsAbQBzAG8ALQBiAGkAZABpAC0AZgBvAG4AdAAtAGYAYQBtAGkAbAB5ADoADQAKAFMAe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sACcAPgA8AHMAcABhAG4AIABzAHQAeQBsAGUAPQAnAG0AcwBvAC0AbABpAHMAdAA6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G8AcgBlACcAPgC3ADwAcwBwAGEAbgAgAHMAdAB5AGwAZQA9ACcAZgBvAG4AdAA6ADc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CIAVABpAG0AZQBzACAATgBlAHcAIABSAG8AbQBhAG4AIgAnAD4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DQAKADwALwBzAHAAYQBu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IQBbAGUAbgBkAGkAZgBd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mAG8AbgB0AC0AZgBhAG0AaQBsAHkAOgAiAEEAcgBpAGEAbAAiACwAIg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CIAOwANAAo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BVAFMARw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uAHQAZQByAG8AcABlAHIAYQBiAGkAbABpAHQAeQAgAEEAcwBzAGUAcwBzAG0AZQBuAHQAI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0ACgBHAGwAZQBuAG4AIAA8AHMAcABhAG4AIABjAGwAYQBzAHMAPQBTAHAAZQBsAGwARQA+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G0AcABlAGwAPAAvAHMAcABhAG4AP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NAAoAPABoADIAPgA8AGEAIABuAGEAbQBlAD0AIgBfAFQAbwBj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yADgAMQA2ADIANAAwACIAPgA8AHMAcABhAG4AIABzAHQAeQBsAGUAPQAn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QQByAGkAYQBsACIALAAiAHMAYQBuAHMALQBzAGUAcgBpAGYAI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HMAbwAtAGYAYQByAGUAYQBzAHQ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JwA+AEEARABKAE8AVQBSAE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YQA+ADwAcwBwAGEAbgANAAoAcwB0AHkAbABlAD0AJ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iACwAIgBzAGEAbgBzAC0AcwBlAHIAaQBmACIAOw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oADIAPgANAAoADQAK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iACwAIgBzAGEAbgBzAC0AcwBlAHIAaQBmACIAOw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NAA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BBAG4AbgBlACAATwAZIEMAbwBuAG4AbwByACAAbQBvAHYAZQBkACAAdABvAC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bwB1AHIAbgAgAHQAaABlACAAbQBlAGUAdABpAG4AZwAsACAATQBpAGsAZQAgAEQAbwBu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GwAeQANAAoAcwBlAGMAbwBuAGQAZQBkAC4APABzAHAAYQBu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MAcABhAGMAZQByAHUAbgA6AHkAZQBzACcAPgCgACAAPAAvAHMAcABhAG4APg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IAagBlAGMAdABpAG8AbgBzAC4APABzAHAAYQBuAA0ACgBzAHQAeQBsAGUAPQAn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wAGEAYwBlAHIAdQBuADoAeQBlAHMAJwA+AKAAIAA8AC8AcwBwAGEAbgA+AFQAa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vAHQAaQBvAG4AIAB3AGEAcwAgAGEAZABvAHAAdABlAGQALgA8AHMAcABhAG4ADQAK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zAHAAYQBjAGUAcgB1AG4AOgB5AGUAcwAnAD4AoAAg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VABoAGUAIABtAGUAZQB0AGkAbgBnACAAYQBkAGoAbwB1AHIAbgBlAGQAIABhAH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OgAzADAAIABQAE0AIABFAGEAcwB0AGUAcgBuAC4APAAvAHMAcABhAG4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HMAdAB5AGwAZQA9ACc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NAAoAPAAvAGQAaQB2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C8AZABpAHYAPgANAAoADQAKADwALwBiAG8AZAB5AD4ADQAKAA0ACgA8AC8AaAB0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+AA0ACg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52A6.B5351C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191C5D13/September+25,+2014+FGDC+Standards+WG+meeting+DRAFT+MeetingMinutes_files/item0001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:Sources SelectedStyle=3D"\APASixthEditionOfficeOnline.xsl" StyleName=3D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 Sixth Edition" xmlns:b=3D"http://schemas.openxmlformats.org/officeDocu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/2006/bibliography" xmlns=3D"http://schemas.openxmlformats.org/officeDo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ent/2006/bibliography"&gt;&lt;/b:Sour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52A6.B5351C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191C5D13/September+25,+2014+FGDC+Standards+WG+meeting+DRAFT+MeetingMinutes_files/props002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?xml version=3D"1.0" encoding=3D"UTF-8" standalone=3D"no"?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s:datastoreItem ds:itemID=3D"{36DEED34-4BCA-4D8E-B103-E7B597DD69E2}" xml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:ds=3D"http://schemas.openxmlformats.org/officeDocument/2006/customXml"&gt;&lt;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:schemaRefs&gt;&lt;ds:schemaRef ds:uri=3D"http://schemas.openxmlformats.org/off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Document/2006/bibliography"/&gt;&lt;/ds:schemaRefs&gt;&lt;/ds:datastoreIte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52A6.B5351C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191C5D13/September+25,+2014+FGDC+Standards+WG+meeting+DRAFT+MeetingMinutes_files/themedata.th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application/vnd.ms-officet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sDBBQABgAIAAAAIQDp3g+//wAAABwCAAATAAAAW0NvbnRlbnRfVHlwZXNdLnhtbKyRy0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j8g+UtSpyyQAgl6YLHjseifMDImSQWydiyp1X790zSVEKoIBZsLNkz954743K9Hwe1w5icp0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kIrJOsbR12l3zdP2a1WiYEaGDxhpQ+Y9Lq+vCg3h4BJiZpSpXvmcGdMsj2OkHIfkKTS+jgCyz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D9gA7NdVHcGOuJkTjjyUPX5QO2sB1YPe7l+Zgk4pC0uj82TqxKQwiDs8CS1Oyo+UbJFkIuyr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S6kK4mhzVnCVPkZsOheZTXRNajeIPILjBLDsAyJX89nIBkt5r87nons29ZZbLzdjrKOfDZezE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Rg9T/oE9PMf1t/AgAA//8DAFBLAwQUAAYACAAAACEApdan58AAAAA2AQAACwAAAF9yZWxzLy5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xzhI/PasMwDIfvhb2D0X1R0sMYJXYvpZBDL6N9AOEof2giG9sb69tPxwYKuwiEpO/3qT3+rov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ZTnIBaaqgbD4kM/y2jhdj2/f4LJhaSnJQhbeHCGo3vbtV+8UNGjPM0xG6VItjCVEg+I2U+8Uq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HJENJKRds0YiR/p5FxX9cfmJ4Z4DZM0/UWUtc3YK6PqMn/s8MwzJ5PwX+vLOVFBG43lExp5GK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/jU72QqGWq1B7Qtbj51v0BAAD//wMAUEsDBBQABgAIAAAAIQBreZYWgwAAAIoAAAAcAAAAdG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UvdGhlbWUvdGhlbWVNYW5hZ2VyLnhtbAzMTQrDIBBA4X2hd5DZN2O7KEVissuuu/YAQ5waQc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p/b1+XjgzfO3xTVm0sNWSycBw2KZc0uiLfwfCynG6jaSBzFLGzhxxXm6XgYybSNE99JyHNRfS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Wttd0g1rUr1SHvLN1euSRqPYtHV+jT9yniResrJgoCOP0BAAD//wMAUEsDBBQABgAIAAAAI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UMpqAYAAKQbAAAWAAAAdGhlbWUvdGhlbWUvdGhlbWUxLnhtbOxZT2/bNhS/D9h3IHRvYyd2Gg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xmy1NG8Ruhx5piZbYUKJA0kl9G9rjgAHDumGHFdhth2FbgRbYpfs02TpsHdCvsEdSksVYXp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IqtPiQS+eP7/x4fqavX7scMHRIhKU/aXv1yzUMk8XlAk7Dt3R72L615SCqcBJjxhLS9KZHetY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uK11VEYoJgfSLXcduLlErXl5akD8NYXuYpSWBuzEWMFbyKcCkQ+AjoxmxpuVZbXYoxTTyU4Bj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hqPqU/QUJP0NnLiPQaviZJ6wGdioEkTZ4XBBgd1jZBT2WUCHWLW9oBPwI+G5L7yEMNSwUTbq5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7RxdQmvZ4uYWrC2tK5vftm6bEFwsGx4inBUMK33G60rWwV9A2BqHtfr9bq9ekHPALDvg6ZWlj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+t3slplkD2cZ52t9asNVx8if7KnMytTqfTbGWyWKIGZB8bc/i12mpjc9nBG5DFN+fwjc5mt7v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3I4lfn8P0rrdWGizegiNHkYA6tHdrvZ9QLyJiz7Ur4GsDXahl8hoJoKKJLsxjzRC2KtRjf46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1kWNEEqWlKxtiHKO7ieCQo1gzwOsGlGTvky7khzQtJX9BUtb0PUwwZMaP36vn3r54/RccPnh0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n44cPjBz9aQs6qbZyE5VUvv/3sz8cfoz+efvPy0RfVeFnG//rDJ7/8/Hk1ENJnJs6LL5/89uz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68+/f27RxXwTYFHZfiQxkSim+QI7fMYFDNWcSUnI3G+FcMI0/KKzSSUOMGaSwX9nooc9M0pZp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k6xLXgHQHlowp4fXLPEXgQiYmiFZx3otgB7nLOOlxUWmFH8yqZeThJwmrmYlLG7WN8WMW7ix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71JCnUzD0tH8W5EHDH3GE4UDklCFNJz/ICQCu3uUurYdZf6gks+VuguRR1MK00ypCMnmmaLtm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lW6Qz+dmyzewd1OKvSeoscukjICswqhB8S5pjxOp4oHFeRHOKYlQ1+A6uoSsjBVPhlXE8q8H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e9gEhZteaWAH1LTt/BULEq3b7LprGLFIoeVNG8gTkvI7f4QTfCcVqFHdAkKmM/kAcQohjtcV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+Vuhuh38ANOFrr7DiWOu0+vBrdp6Ig0CxA9MxEVvrxOuBO/gykbY2JKDRR1p1bHNPm7ws0oVG7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IKN5TKF18/rpD7bS3Zm7B7VeXM9olCvQh3sjx3uQjo21+dt/Ak2SOQEPNb1Lvi/K44e//54r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++JM+qMBRo3YvYRtu03fHCrntMGRuoKSM3pGm8Jew9QR8G9Tpz4iTFKSyN4FFnMjBwcKHAZg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H1EVTSIcApNe93TREKZkQ4lSrmEw6IZrqSt8dD4K3vUbOpDiK0cEqtdHtjhFT2cnzUKMkaq0Bx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YrmsBZma1cyYiCbq/DrK6FOjO3uhHNFEWHW6GyNrE5lIPJC9VgsLAmNDUIWiGw8iqc+TVrOOx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Jtd+uj3C3GCxfpIhnhgGQ+0nrP+6hunJTHypwiWg8bDPrgeIrVStxamuwbcDuLk8rsGgvY5d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/lETzzElA7mY4sKScnS9BR22s1l5se8nHa9sZwTobHOAWvS91HYhbCZZOvhA37U5PZZPnMm6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cJ6nD1Ye0+p7BTB1Ih1RaWkQ0NM5WFAEs0Jyv/chPMelEKVFSjs0mxsgbB8K9JAXZ0XUvGY+K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NLI9p29jUrpXyiiBhEwREasYnYx+B+HaqgT0AlXHeYiqBf4G5OW9tMucU5S7ryjZjB2XHM0g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VanaJ7JFm4KUiGDeSuJB7pVym6UO78qJuUvSJVyGP/PVNH7Cdw+rATaAz5cDQuMdKa0PS5UxK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H1+wIaB1M7IFrgfhemIajggtr8F+RQ/7c5Z2mYtIZDpNqnIRIU9iMVCUL2oCyZ6DuFWD3buy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EyEVUSV6ZW7BE5JGyoa+Cq3ts9FEGom2qSlQGDOxl/7nuWQaNQNznlfHMqWbH32hz4pzsfm8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uHTUOT278QsWgPZruqXW+W53tvWRE9MWuzGnlWALPSVtDK0v41RTjnVmsr1pzGy81cOPDivMY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REKdwhIf0H9j8qfGa/dugNdcj3obYi+HihiUHYQFRfso0H0gXSDo6gcbKDNpg0KWvarHXSVs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wvudAu+J4ytJTuLv89p7KI5c9k5uXiRxs4s7Njaji00NXj2ZIrC0Dg/yBjHmM9k5S9ZfHQPHL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wwmTEkTTPCdSmDooQcmDyD5LUezdOMvAAAA//8DAFBLAwQUAAYACAAAACEADdGQn7YAAAAbA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AAHRoZW1lL3RoZW1lL19yZWxzL3RoZW1lTWFuYWdlci54bWwucmVsc4SPTQrCMBSE94J3CG9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oQkSbdiNCt1AOE5DUNNj8kUeztDa4sCC6HYb6ZabuXnckTYzLeMWiqGgg66ZVxmsFtuOyOQFI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ZO2SwYIKObzftFWeRSyhNJiRSKC4xmHIOJ0qTnNCKVPmArjijj1bkIqOmQci70Ej3dX2g8Z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UkvWIQe9UAGZZQmv+z/TgaiWcvHxZd/lFBc9mFBSiixszgI5uqTATKW7q6xN8AAAD//wMAUE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0AFAAGAAgAAAAhAOneD7//AAAAHAIAABMAAAAAAAAAAAAAAAAAAAAAAFtDb250ZW50X1R5cGV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54bWxQSwECLQAUAAYACAAAACEApdan58AAAAA2AQAACwAAAAAAAAAAAAAAAAAwAQAAX3JlbHM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JlbHNQSwECLQAUAAYACAAAACEAa3mWFoMAAACKAAAAHAAAAAAAAAAAAAAAAAAZAgAAdGhlbW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hlbWUvdGhlbWVNYW5hZ2VyLnhtbFBLAQItABQABgAIAAAAIQAw3UMpqAYAAKQbAAAW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NYCAAB0aGVtZS90aGVtZS90aGVtZTEueG1sUEsBAi0AFAAGAAgAAAAhAA3RkJ+2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EAACcAAAAAAAAAAAAAAAAAsgkAAHRoZW1lL3RoZW1lL19yZWxzL3RoZW1lTWFuYWdlci54bWw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Vsc1BLBQYAAAAABQAFAF0BAACtCgAAAA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52A6.B5351C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191C5D13/September+25,+2014+FGDC+Standards+WG+meeting+DRAFT+MeetingMinutes_files/colorschememapping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?xml version=3D"1.0" encoding=3D"UTF-8" standalone=3D"yes"?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:clrMap xmlns:a=3D"http://schemas.openxmlformats.org/drawingml/2006/main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1=3D"lt1" tx1=3D"dk1" bg2=3D"lt2" tx2=3D"dk2" accent1=3D"accent1" acc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=3D"accent2" accent3=3D"accent3" accent4=3D"accent4" accent5=3D"accent5"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ent6=3D"accent6" hlink=3D"hlink" folHlink=3D"folH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52A6.B5351C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191C5D13/September+25,+2014+FGDC+Standards+WG+meeting+DRAFT+MeetingMinutes_files/image001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image/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0lGODlhXgHuANU/APz8//j4//Pz//7+/+3t//X1//b2//r6/66u/7m5/+jo/zU1/+/v/xkZ//D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+Li/8TE/4mJ/3Jy/1NT/8X8yKOj/9PT/9ra/7b8uc3M//Tx/9X52wTLBKX3qDTVNHv4fhr7Hm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JL3lBH0HOD55eD06+3+7S/8MfLv/0f8S/n++uzy+eb08vf0/+/x/bfqzPb+9/z+/LXZ2/3//f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D1+un48ePp+a+687fK7PT6+dXm7v/+/wEB//Hx/////yH5BAEAAD8ALAAAAABeAe4AAAb/wJ9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waj8ikcmkECALMqHRKrVqv2Kx2y+16v+AjwOcDhM/otHrNbrvfy0HBZ3gPzPC8fs/v+5ljZU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gcCAoR/iouMjY5RBj4CA0MAkYJcAHOSiY+en6ChaoFQlmQ+BZ1WAwGnBqqisbKztEitDgKnAg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Zy1wMHCogAEDwqovFuspwGUw9DR0nCWAgwKCgJdTmSp09/g4ZmXqJuwU6aSUFcA5+Lv8KAArWS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K/V4Zkr1jc7vECCtwzT5cyIdwKPEN3yZ6/XIgGSpyYh5WvJ2L4UeFGB+ASbhEpihwZZsA+dQ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sXh57Dh/lIypzJ7qIzJis/+vKWBaRH/5pAg6brOOXSwSLM1G3xGbSpUyJJUf1Euukowk08s+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uxOgAIBLDlrhzDs07PfLNazOgWfj6Mnb2oZ0JDMgainXAmJxBKtX2Ca6snF4hYK3XpTmVwK4C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wHArH9S/lTQTJmuWw1sMlAyiw5Nz0efapA5dOhGHdLLEUOAWwYu+T8QY+0YwYEGLBGzZtNYK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g4Nkk25iG1bZ8ikLtf7+d7omYGw7H07iMHGDB4e+DuAeV5cRNwgPkz9POtN168LsUlFJdTTX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jxvWAfklTtgvl2XO5PmodfbGH0lkVRswSFWiS+TFeGEZwv6MF5e7eAHnnj5UWiLDwUK2P9bKy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VJW1PkyGEImBkjEGHX8wI2FjuXSH2n75UZaAc4NkUuHHqI2wI5J/IZgGBzxeM8lJB4xhxlz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KBp1AlZLDXI1D0wKIaUWjAt4RLDSJ0Fz28VPckGTXOaBtLYxR3JXQ/cuhgQ2Eug+RURaooxGx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XKmD1E+yVIrpr153neY/HAShGj8ZiQSh1W5oZxQVZghjfydSUgrjxpK2RymRfrSGUVeseWJLh6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VHJQVnfky3eA6QUVnoKDim+5HgGoiFaISQhPpETAGdb6sfcpbYdFEhi33Vq60ABvIaLs1t4WW2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T5p3KBPgmsJHoWQeizMzkxHAG1RpH/FKOZiEZeY9s6ViOypGmDHCpTgBguue/sU1+6cWxCrRW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eAAfDGSwZzBPwZ6w98TfGdm/wOdGBBvXpRapfYNDyhwmge+ydLcdZZBKIAVxzLb/1w8/A2EJ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e4WcMwyBK+qimViQIiqcrxbCwEogNLsU/GXyR0lwEM50avbfP+ae/Qkmz0cxRkAR2LtURkaVx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Exy1NM/D0YzeP3DUdVvesxI8Ua/1IpEkKEWfcpq6mRpOJFCQef2eTgeG2icxK69Vx5JKy3K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ITLWtDD7hlkHuFL006TlvaZhSKEOCC5yDxExIw3crTMRF+RVNFY8EkEosuVjSyGGtSu/wF4fbW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1Kh5wtu6Ytw/aVdVUTK4x3baKQSaX+LvHBuNJSwwQYs3F5vSuNSESfrywLvB927E2FUWwLbUk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U4CEJn9L8eOK5sAEG9FNAgvWPFUg6FYZH0b/31Chf8cSmLgEeYQB06dwq+LYE0TymRszBBg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EPnCAFHaDACkiTiO1ZYQ6sow2+AJgHoVWBKY8zIKTMEhn03cttGdHPNTq2gQ6cAAQjCAEFSo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zoc5CglNGASMK9gc1XBEQCR0Q3BEMgLQmue9tQSKMA5tTwhjmkgA1a8JhOTMyFoxOiuhR3Ql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pfWRwKHRSzVbAmEC/TyWMMEIBh7f/HASgoAQZEkIIQdOAFCXhAARoztXvFEY1so8L+pADCM/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NaURJHoT7fjcYMA5BQf1CwAQpggAI7hEAFAokwMQqhkVbInu/wNrwnOtINkFzIGolEia38pB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wvAqCdQxSgAC2wwQZKsILtKECUEFBAkrqXyhGig4gG+t8gXokGRE1pll4wCYhoVoYHBaA7jH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jHLC0gxsFOkBYLIEfATwgARWAALqypru8FXKMb6kCiM4RGAVS8wvWxGY2s8WM3JSilLpQzi6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x5sWVe9LFOxGQAQcMS53OrMIXq7BIfBbIJKIJ4T8l5gMHKAAXiwNdRl10TkVtSQD/dIzMC/k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TnVUR0MyAACLMAhabVQo7+jgr70+QuvNKZuI/VCAAwmUtUxEBAqIod/nsmhaCUAARfoGETomL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JWq14kTWAg5naSWpACvIQBElQrNjeDomzV9HESg8AAEYLWq8HrCOgNUzyr0rjUNNSkyumFGs2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pZa7WOA4Z92pNJFkBAAhigznm0D6YMzZaLDsGejiIFlwg16QMYUFbDnpV4JkxaLg6pBXTC5D3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A87eUVhLVPEoNkzjoJisji3KEd6vzKZRmDCzCWxbjUjJSyVNiFuyG3len6kWkEoNZ2ZGC2n62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/hgAc8IEPswxEd60he8hYANoew/40AwJIZ1xK1qa9cDFIuMbktXCKlUInrKo+FBwNAgKL+rJ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OM24LnXIRcb0w1u7x7RgFlpoUiY5d3xNZN+AuObW1J66NAH/zXAs7KpCDOGdzyGuDEKK7jfjg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Qb7LJ9VaNJzARjFk61lKcoDgwe5wMtXFYgAV73Af8iYyvViIRIBfjF8vVfjJqQIJqzkcYWxQN2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XUICggyLOJkJWaesK0SVuwrJUcrrFjpvmfYsWY02Qwk1DWQRuCy6oj8QVPik7X/tCYYhYdIG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5mQEHj1dAHJKiC/MGSknYcoZiNA2LSxRGJ5DrdozeiXYBJyDEAAEFl56ijRiEyyR/+vAKoZVw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/4VE8RqaiUAWsr5sTK1DqBTCEyiFbXaqD2RS4qetPopAiXqhY/w6i+ouQu5cOBKk+BfiiqgtG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/Ga2egmJPJNtoSZ3rAzbAxPWdpvGaSGpOBhBEDAAVn46xWQXJNKLwFRTKwMmrPpHidfuySX9hW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KWg1gC5AiBet7tfbCWvWSEScXMxb5q8lJ0QYiu/ljCoLVwoJzigP9WmTQAmKmSiOrgt+YbUats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IGfheGaqc1NDJ7mkMdYiK2KsuUiwvE3grmVz320sDHpcqHkOA0cAQtwqnnzL/sZdj9fAp3f/ID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nSSwbVnNlW7L8kJOKrpgds1jD/BzxLm2LZ8ZOfmaDuexQ6AYdmAiopDu54/5BDPafJ3fCLNW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7Bc0DlbFQgAB7zi6UofO0I6TYDhLdlzE18Cwp8biYZlfCbzfsN3mDPJL3T9DB19Rlf9J/gm1t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Z5L3B3UbayZlABul0nlqLHaqOgKx4mf+uGLMIc6BeC/GTikl3dtYZkvgQHHoHu/Sr8GhOPhNxx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buJVHRFy6zcAUc0wCTz2mZWcfYCcRnWLWmVkyRfw7HXR9W8UHspABmrhTO5Yu7tcX6yJRC+EH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+GXsf5pXhfv6gX63W/dl4JWYZ+EYV9E1Mr7kV6PcNql/cXxlcRMmYg+Gdc1Idv/+o3BWUnBUx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0YmehW4IUgDR+LzC3rnFKsHBywHgTbhQkPFfOFngf8XBWf3AMPya6oEddb2MyUodWdhf9RAfGI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qVeoy2fT9wgRthAaP0ACmze+2HFLogQmLEhP0CbWyECkRYQFeGNfgHECv4Z+y3BUaoUZ/HgY8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ZAAiYwA2IgTYTUbUh2hY5QakrwVCbYfD9oE7BwgGEwemT3gkJFALi3fzgxfkagAp0EShsQA8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JcgHpH0djITAyZgAjAADIhSXy8kf0q2FMXyelWXPC3ogkKoEux1VdFndLAwPx+QAh9AARuwh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/TIIunBCYASqBEAsAgOebBg/92kGxYpxarUUt8+Ey+twph+F6UcH4WwB5rNwQqQAEiAALUKA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YNlhLZcTP8NG1HMAOe9AF+RAEmsIvDdnV6cIKacQCioVffJmWCiIyh+DhksBAB2HGr9BnROI0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LWiI1V2BdMw2FKUItHcIshQI0pgAG6aI5iRIdv4IvUQQ5blwbPaGnzGCSfk4GUpgrzEwInEAI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IoeWEsGgBvbsVYTaAS3mAL9eAIjKQyzoY5tgA+P2Ci85F0M8ATyxw2jGE0ZKXL/d3Zpp3Z2Bg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8voAPpk3w2g3H6FyA6II0ncAKtWI4yiRkS6QY0iQZoZWXqoHAadozymFIXWQn/kYV2K6IKXQ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LABJIADF+BqgJIzGRKPqQJDBwABMuBJn7QBABkMZGOFerCVjcIJlqULVEhUeDlAQbkhncJp5s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EislQlCORmCIBnANAxH5N0SLB8Q8AAkgUAJjA9JBCYMmkwmhgwWZgGkRArrOBABSBTR9aBIP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iId+AAyPRs4gRTkUEzr6AnEJAAtiAAHZMXtTMwXiZbFgAPB2AMBICJa9CVpAJEiekKtpmbP7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WF4ucmvxVcg4RZgBhPwHkbO/lbUPEMAYAATbcimxA1PuAC0rMBWNlAcjIAOlWU4cARydaasIh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bFs4AkvBtCdXqWbLkIJU5Qz/7j1VuXVHd1xThhqoeR1cetlYLogHFeVAdV5SRvIDHRECXW1Dp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mkzPx3wl0zwHcWQAAnQf8MgY7xCoEVgkL7hjQYyTgrKoIv4cWO0TlJlnzjjGM5zJjA1URnAAI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IBL+sAARDQUA5HG+KRRxVUlda4nyIiWxkQEAYXbGAAb2/QlnEApHlhTgHiWVOwCenFXcyBAh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j7QQyCTKfGyXoW2U8lnACsWIzClWQWAVSDCEpNHAJyEATcEAgvZkEoQWfj4Dnq4RJT0hUBXjP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ZVccGVKNRIytwiCRAA0kKKDYSL7XTAgLwpxeQW59ZJYGQfIWGLikxBuIxP/8umUMYAKYqcV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p2h8ICS5IOL9XiR847qsp2lsU7M+m6YQgCeJAIvugF6+iQosALFtKpnggIuwAIs4AIaMEhpeQ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a8cAAQxCEZAAHLUyMsQAEdEAIiSQFMiQQEYG6Kcghw+AddaTxwaJhoEKqtNSyE9Bq6YWq3tR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InYI3VEy+HuENgCR4aMK+4OLEF4AA6lQAXMKeI0GMMAwUHUAHzCYWCwxwl4EmgBKxEIFtzeQ8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0EG1FSYWzJVofK2qxf4QMGIwlcZVwNSwDzg0UpsEPZShoaMD8i8AEvWgIocCYrEI5Qq0GukJ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TwjAoZQaFVibyUqcJsAP/NlCJYvBfhRdGjTkLEDc80bpKOmoEZ0kk17CTDwUWP0WPo4Ebv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9CKPPQnLkCVkNoBGxA4p6ABFJSQICCS9/OhWRZPD0AH1JUfY0UJCQCvteo+xoAACqABk0GaCV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pmVLZha7ICsYTCCjYMI85BL9cBVYpmXj4Eb89oBH/ABn7QtGUsBCQm41oiqGPu3kDqSt4Mff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URabZhPh3poUlVSHpYAOHIEDwBwSMCpj6CHH9EZrcajbbCAa6BrdqNO4hYjeksWnRseLIuLMn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oYhSsCN4RBL7CetqEBLfsBEMu7Uos5aeVOQcYhMSIEhYYKD7RTrwcA/xlm//+aB8baGnxGUg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fsO3jmFcI1GoegHWaTIVvqAytQA8epbMrRtBigu5+UA+amv6NBAy+wwtcqwNpRH08wUTwlVXh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OrnPJZIAJAo17nk9KAnV/iOCc0cnAgmmpgsJDSUAjbGAKcG16LR9aAVSisHCSAi1I7UfIUCcq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igVpF1iBvAMGaTF3xKV3YVsuYgBAJQAbGaFwaQAQlgUURQV2Oqf4+zmIrgverBD3sWt6rlh0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HWUCdZxdhQRTcTWfADwpSMH5Z8cSjgAC6wHwqwk2CMDLhRAqIss2XMAJnMPKvaIgFwrrHBCp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OcAYQYWSnboO5Qt4vQgP9aUcFKxLpeSJZdYL5YgHTKixuQXDYUlTNVvMwR1DFmcwFXBQE3kJQ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WwEVP0i1mwI4+8LHzCSKbSw772sm6AQBXBXouaCSn+wdomndPxp9tm03cS1Q2un6jwafK6wP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LM3M/OnJLvJAMVxIrIeyb2WQr8kJ7yFE4KgLKgYgEJYA0FUFdX6nFviqCKECf1XGbbhgSue52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zzjHj37K2uEM4gg6SoUAMU8AGAOwLWiKdnwqem0blM85t0FFl22gIJkAGMcV0zi4o3SKxp8I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n2ZqD+p9QEtwVIp6QmXQ8E4NAKo9Ik3NKACwKtKNPZrDMrOruTu9CbSwL/JYADCoACV6WEWH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ssIN9ta69Fgc+toiqwFwkxqtsGnjnHHEb2nsyoJ9JoCIdm7f9ItcxojBuCkOzDD9LMBNFqdS9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xmHr0lvzXCZuEl+mtolm01VmhPVecHACqPXHHIBOOCXnzSxBr2kCpXYCfAC9UrQMpC8wAyLR/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DRJdJvctiDGcw/mR1Dn60mbXqro+2tBoCEF1AD0yMDF4DNf0La4BFMWC28FAAjtRKbTVTXbq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X0qqjHXDRaR3H2Do8rajlEAKL0tmXII//UABlA7fL3FrnKx020DwJvV1pgb3OtY3u0JRt0om1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33IRE1Stc235/3XD7XP//N7G5TnAMLajgoAurVT2DqjXpEAzbAt2CKJrXRU2avWOwHeB2+dBt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K9NgkuZQWukdOquP5lvduCG0ArWWJ3Ci3AlySg2uBh1Q/FNJFFUSXA2J+0AoggZwIXFr68B20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0AraxEcZyO91GsW4wo11XV8JttB0YdNBvzrl64Y3aAttAqgU4B6AKY9PTnw3OACp30GjJ6wzi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xdx4IP429G2DPWtuHSgU9tSAEiYe6NRtbEtAhggtV1N3L/0AP8FsjCVCxTVAjtO41Ul4jpRRT3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9dmMchjEhlecFt15ju2beb4eol2uBxx3Q8vWDesiEAuDCJrV1tZTDlA//Q/MLpe8cIABHjbC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XdhXqfgMRcl1FD8XoaU96g0dlCVd+cc6se6t7ySb2PEeaOO+tT++OUFy1DLqKldDtALEjd0N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sfQZ1TrhVVPszaGVJw6MRt0O4/QN+qat+2od4Q4Or1wADCKmikYeiCDcBL+0BAi+Y77As00MX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HQXQCFlh/rRYjoIAAmpee/vOK809knwRUak4yHifHt6774Xi8N/QDtc144XmVnE+b0M5KcM9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i3vrguaq0UwNVkoMXJV9cgQe9gAPRNiIJrEXFqWr6lDtx9W+akMeMJk9jxJG7SzZwsMD0lAB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sQIEgJ87v266u0zg//x4kwcoybPlGDbp1/mTowwrgLpgbFatAKL67gaMP0NLJTLaABUxsA0C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+ntqNe3m5XImrtjsG/GJACODTr+APE2WAGck8rBETnqhfSLlIbSf5YcAD3+jbc8SLoOEACZE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1VU78tMHVMb0wHEvoYedTSClnQpdHTyHPXsBgSJYMWJy4G5JD5VIDuIU93/J4zxI2xLMDYFP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jm9p/8kg+TokoXy9YneZFC4FTSOPo4K0IwHSi4ilQfnM3H0tNL7d9GReWD77F7Sxa8cNBDYVsm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O2566/huB7NypRX5oQc+aEBVQsEFGFJ4zMefQjFj1nwBZhR6S9gFACm/1XBYNr1fsFh8ZhMBh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TDAcBQcuOJ2QV0PVw328QFpdBAIHPoGrQoCbChCRhY7NgoE+hgACQkFAggsEBAyCAwgj6AKLhI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whqoyKVlhcUAgDMiCiqui8BlILsKbOfHb1gIOFy5xsh5nY3ALivAAg047rBiChoqWc+/4CKQ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ggeLCByXhRHQDpeLDo/fSQJKJEEDBQgNC18POUBLiImGnoEDDgh1RENRSgBCIDAVq9fUQA4ecJ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jQf0NQEuPDAWsdhfC56/JHMyjIvWiiK/OJQJZVsgAQJ6BbACThxCCpUQADBAoUOKU58wCADZ4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wU0GbwIJICBepVMP/abVAAABEACtTaQIHEeG64JLjAxOLDkZ+qfWmTFowBCxUk/OshoWVdM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T4ydJDi2ztTuGzpWUvJII82YSQgDFjng/gBQhADkPlDTUcPFicgKcCgytIbCCxQkObUTsfyI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JW1wErGP7qg/CoKE7Y9nojRsvd1q7pBhYuJZVZkbjaFYDzA6Tx4XjqKjRUgMGDC7ISaOJsAbK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WgzILgRuoQyHwoyZE+wjgWFyhgo3Ai/iR03B79fayU4GwkXAEqYqOWaeZzjxYgCkVngteCGE+6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c4wCtLqGlwigcLI+CCxTRBgLMLFGDAEn0GcauCrg5CSB5P6tHkBQz/QjghhKEQuCCf2QaIIL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gDf7yYEIWZA4EpqwwAFAQOAuF0wLBwvRhQAEFAGuQpWgiUuC67DyEIAPI4EkKyAsqeOBH/ty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YUPFhlBBApq8CoeAy7IKr8GFmgAoAhki+cXBxDI40hgnMCoGSW1YpBJlTBcdKRLHvCsLyYHEw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RRz8sHDpgnAE/+YADNAh6o4IKCZtOmBgrYPOdNF9D8oYI7I7BgSgVKraCdeAATq4knggFguTU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hRRztyElki4WnHAABSagm6MnDRUhbteCLAJOKOAERUSlKEqgILUE01EAZe6CCEFITaQMWvDs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SokIlAkL4iTArb/8568pgkF1zWI2yqZNLJvZTxV5hGm/EhHA4Zy+CCK8b40VtwWSiBBQU2OR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x7w0D0MXnihBjQFUMBOgSbA5mMkqvxvCSuLDehYgYVRdtlGI5RTOYXtOINi4jS8tssMqAT6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SGDYSgQAYIWniZtgLegkADGkrYYAcldq3khwfyi2AkANBW6GPnvLQQ4CVx/rdCgZvrAuEjDBg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8kiCic9bC9wANpjlGq6Dw02wECEENoN+3AfVlgBhRYcgMBUiQ5qYTGPBxEgZB0X5LLDBPK1ig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CgYJXeTjTuY3RethgkA2inr2gz8jw9Tb98ViUDliLEpxMWeXOFeP80aE+IDW7w0DNB3CBgXDn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XHHRcQsfMBsC4lrgkkiGBcLiAYK6cEvhz6rs+/B78CCASAqOa5yFAggQjadz+D1YUjGOcrwx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GKrjjBVS2hC0LMEBvdanCJAbhAgqIAAQV/AAFjkeJFbjnAyIYSgYK9y28hecrAZDX9QSSvb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HondM0CdpKBHxSrARPgCBgEgAAXbiUCY2mdsQIIAQms7DULiMANDUYbpUnLB3kZQ4Rqp5rbXQ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UGQxgOgtVAXqDSFyMUtABCiDviyAYwYxIoIGL9UEA6OOcETRCRBT2QIWgOAAC5oe9I87PAm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B53JIEHzO9mUbj/wA531IAIEKAZWrSG/wQGyaBJhpICAMQDsOMYW22LCZ2KH5Oo0w3qJW9k8GH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iBOAycwIwpwEAa1+iUUinAcQOY1RxfqL2LEEACuFwQH73gg176cityLOQPECBHXC5gFlNog/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QxDE4lgzEgGQKggEwBrisIws2iqlCNsGlgBRswJwvedTgSwMiCFCgBCmKJBAMshnpPQOT16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RLTl32cggIAyU/XdQF0AtWK2QYEx2gwbCX2MlQ0nBCkMihEm9nRSbaSYggDbNQqxsHGQ4XzzQO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Ck+0AAq4yFBxXlwjD6IpxsUUKZdBcACykShCi8RUIMGxJ+00OlO/292y50KBKHXkIjvcibNu0Q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B0BYDNSZoFMQuAx0BzJAWonjwCMlAueXOIxHmQSx30seVCjwAYy+FK80dMp/TDFMIFjCrmKzz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dA9GTT/PSUCXftQV71CrcoQGCOCzCsTYvahVRYVQ0MvYtIwmm36myTM1/ShRqksysKMcCJDo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kxXLqsdxAUuaIpLCSDCQQDKAgVAiAM++YML5CcBdvPBDwpaRAkYhQC4qoBcUMhXofJIAhmYB1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GfKooAgFTkBUaqkH4UK7Fe6JRC9RA7ZOFCMj9A4N+6tI4GGgmr7cCVtgo4nKdqwRufshoh1Iq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CCNDCzQH4Q0P8nOmRAmQ040UgMwQwFwHWvUSCATSUQ2yxg5XqKym2ibnsSBh/zgEa4bGPnZgf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ULRftbZVPD4TpIZ0oE4EsW0RYd2lBkAClx2XuZltqvOEAGL1ieffHbCwd4hwsPxmttf9CfKQz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31MWzGYAFAMugByqyuFzIQAf5daLEgBYN2MdyCH8AABjN4YjYTGF5tXdOBcMwqG7dKzWhU6st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U98VbFOEXQQA+6C431fk18/CG5sygSybKpEZIH48wB5fPIXapofBgm6BxOwy3Un8sQM6wEAiI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zmOcpyBjJKXdZaICKZR7DREFxNamdp52a8uRe1qu2DBDtAvBP/iBFWT8Cza/TsDgZggdFFx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BDf2YgPwuY8pAVHQUXNgCJhZEIYwUDbGDMwD0iYKkKqKBNe1x0k79wBqqZ9Ixb3I3UaSazYvN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XoeASPcgzPkWFVBEFyw1jTNsQ+0UQBe8oiRRHJKFwj7Gn8emV4ZISQTVBYwB2XVEteM6DBMEG8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gGjqmqcxzLpKc2QyGfclw3stjRa4LaSJ8aKVb5VhGXuroPPkkBCMLYUlvT1iWpPUDCBfsrN3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JnAoHxOjM1+Dg4AXcNkNX7bOds3A7rfPkITlBnR4bBmjhDSdCw6omxyiTkaWuxTI4dDQPIGF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HYHMPDOO9P8/yxX8AF+DbTzLrjQny50tB0SoHAE8CjCWwRFSuZwjIh/oJ0kUMM3cUbyhQnrU6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oI8DOvn9sOAzzCjh3AAAagwOxDILu9X4P0p4iiwFk4AqqB3oO6K7wOtwai9V4Ydr3wxdvSF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BSL5vB9o6yiJWHMQC0SSYp7ajOA1xtr/ZScqvRTdvzoS+sA/AhtZoHxPWxn/1tzDz0tAAesV8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4c1QupX71rDi0G19uMCYJeAPCbhBYuXP0YMYCaOWGQkSbGjel1ET4bAOEpVAPG0ARXFCD7GA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UBu2jtui9ALGG2HnD80m3ufO4H7E4PjO71BK0B+s5RIqIkZP8C/oBBBzSgBXiADDIuicAtMN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/6P8Shpo0bPXmzwBm/wKXrrCXTNFwZHtJDgAMDv6GhhHsjmNdIvsngBmH4g9TzQDgQtOPJuAp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3aQ8hoLIUgwCgZDxDwC8cCpAjWsxciwDMlQCkCNe4AlCgbgKwZAAdiOOeLHAORoAQzIOdaPp9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vAhYLjCF3j7v6HHiCDk44BXyQqDNogEZEFG7xwGJQwpNZQ+LrgjRQKELUC6c4ABlOvB5CODIQ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SoZdRgCAdqhvJDhuLmEhQgJh7R9GiDERvGF+KmC5EFDAMDF22LEJhAAomQSKCF0bKnDPau9D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ogXpKNCY7/bAEU7AsIQBVVIqLODKkWDwtdQl8EZloW5fcaRBcrsUR6MQ6xiIWUiSDGAAJsSvy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cqYJo6kX6YoMnyAx3BgABa4xMfqUhCEI6wEawmbVkC0kp6ry7AEd2QYBd8MRMhQpqOrNGazZ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+VbUci4Bn35Z4cbEcmgB2nAAIQpeA6IvC4kC/GqzAKclH6r39W7Bubiur6QCHjsA0jDOd4pF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qYq4KfecbDwyVR24QAeILnmiLmcq7gKQPh8QIheoyexRNwq4swuzC4EZBVb0lFeUDigEkn6oB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CQblCKEZ8moCwD66D6jRkLqyx/6vV8EoXwJE+uJ/3sgP54/+FMrHH21jDx9jIMZbEutlIR5Wk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9Ab1XKoEqkCpPHnEDOQuoDRBEoQF2YgjQoUXvELqg5nDNNRFC8wBkUMpMPCCPMXmWDS4hEx0yM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CvBKqQINOX7PEjUlIw2uEyKVD2AmMltbIv7eIzVZAZvjIgPlEXXxMu80MzPBIGJ/J68IT1P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dEauHEPAhMgadEqMZIgr9OztlMPgrMBmulXqiQD2jJRxlIrHmAoveCP+GkByMQ5/+k0iyg8p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E4XqeTeNNtPG03X7FOFgB8IiABFOAhIrEidGiOGkAC+mgDBWIsAESxdrKwYgO3kFD9hog5Jw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jE/PVQPOv9UJKZP4y7zUmzzAfzhsOJSAirAAd6yyH4gAxaTF6JsAgzrRiegVphBh8JHMRVgC0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ICR1k0IoEh+jqUVGyTCh7ALLLpAVowPwGAljrs2GYgBmJg9zIESpmEAJYUF57CEJnAQfUwCc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TUI/5PJHbysBZgRsXARnEzDLCCAQyMwf6KQT90CvJOH39AABaAwn5ABULAAww1BDog/8RABS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UAJPHKSFuiTnpyQ35BM4CUDMhU9ZjAV6RAQkJ0T6dAR8BHAiQgOeO0AeYUDHTETsdGQSYgJ3p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d07/wUAFg0DFTAAzigV3vVAzANDGCAV4OVTulIfGqlQfD/EcgM6xeGKErVYFP9iV8CBLtEFRh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6ZwAJMoQLSUrbgokz+oRoYoBQiQBoZA0XNxgfMtQJctVVHQkE+cUq48H4igCGiIIdMIQES0Q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QIIAAE4gjH64R0hAH+S9QcsR3pMQRr3TifCx5/+IzxjKnwyAAt2lQM6QAU6gFdDgAlMYM4+o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wc6oFfFiAlYhc5ioFMbrd2Q4WDFJy0bI3y0aV9BSyqEtAKWsmGbQDF/oKb8q7b2SSeggVtZVO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F4ToGCkFRkiNBdC9VrVsrZSzEKbswFU8ZbyRE+MLWgVRC4R6rB6wGySybAaTS3tNO/o0gdaozk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MuQEH0/4SObmif6lZB3pFsK2AAbhQgZOht8QQggmPvvBYg6MUB0lZhAUIu6SVjMYAJMKBXN8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ZUDgHUDLtcDmIBXffUD+qoBvpUJ8PGv6HYW/NZ06Whwy/YH4JCOwpZ1a+u+zOY3aqgJ8WoBbk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c8f6B0m3MChO5FtaKnvERtIm0YhGVqRYJ38+Qd944u5pZ+7ituqUBHFuAM8gS6sJeRWkMCgo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oNbORVedeSGMqBUJWAJeoleEgBxZ8h32zF7UTE2BoC/emBv5wIK+MEx6GdWGUkAesls6YgOyM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s7RVKZHggwBGAlymWBYOUAEfgBqTIAEeLUDQrZX32RQKf+ABGDgZD0gBgxAHoMtf7FAaDliey2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LAsFyXjuKnl95xtujivujCBwwLWFaTK6Ag76T3e3HXfeGXT40xCUxsP6nMX6pzWUjVVGvrH1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Csl+jzH6znfRREAiIsTyIMV/+qbmfBfHtgZnZSLixAACCyNSZAhh5WCnRERls3CvJub5/wB9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nH9Ky0BagHXsySf44ga1HJKMAgreMVym4YzFXkX+ABHo1WEkgBDCXkke4AEw4CshGUQhrb/+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QvuH6Z0cc/3BxTX0XCYCQyLGf7BFoZIAbCXXuBwfdmYr6KA0ZBoackFSLNyF5f0GLJVCv5BTy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3qp2bD/GHsbzSObdQ+5mDV6YIx7wE73DqF2QUcugAD+ioqjQEc+0VbzzpBny5NLE08uoAB0hC5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Gw2FYTZJDTFpu7AJFfgHIpoJI9l4IhmQOC1WMpGXOxLU9Gl3alAA7NBoYLOXTfkJR7gCNOOW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WVrQFsQXClbBwb10+jwAn7LYssIAGwbQ+u8iT2Lz+DeaMbzRasw3qKygHyBKI9sZMudobsUC1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k2U4LIE8WU0f6SEGKCkRSuSKtY3HVkpzHZo7fTp2j2ZBu153jFZ4dDYijwHcydmMxwGN/4AM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Mn+JF71fBggAM+9gdEAKCtRwIoQgDwJC28mab3MJQb/2Ch766UH3qomzl0bQF7PykcUreouM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jAfKAFaiAHzKlYMXOkL4QykeWkRXFo03kkvpcUwhYKemm3dOgJ8zrvJsCymxpeg5Zws4N3B5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SGcXdDExShZpUxhgmpk2RohbiXFAm0awuqBTnIFreyseJxPddXgdVyPaADuPqrTYBXPeADkn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kDQrqXFkAqBtR6YIgo7w6hZ0WuR7muG9qU03aoW2Mn7FRH3ucA82RAscLR9u66VVsKDkzhCh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ftPvgOGPtT+xNnsGJGDwkgasifHCBDF9RG0+AqsmK6+0oyGayGtBa3GiC2Biwraig82TNPly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wpEf88IAI1f2dIEMnTw43oGDOUm5FJfpMEgReUCQyAwDtyUAvVUIu7ZX8gBo7bULvaZJX7By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k8pGVFSRoAyPAIry56xZkgmar4j1UmOLBiCRigxWsKoZTsr5YAmh+cNQC8jZecyCVgdHutkwZ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7gBN7EUdEtO3/lL6swKbugDR/gA0tzzqmALbLJS8nCEqbAc3yBYj5FsaZEFlnoAQDj5gpUsS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80N6bEGbCgNQQHMn6hdnZhGvjXAQyFHj4QS7HUC2AAhFWgyw4ZhJkgBkzABGIABoQcGXpLNX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AdAneBz88AGmrHPzR9JLZzSoXO14nmoViISroAUFP/UQoSh3hgjgIU2/TATTepNtqjwYr7sA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NqxvQzoxJbDoBPpNwoS5+UmjtmvrKTRDVqz/XWcYerIAC7ETx2/lgxI4Zd/0/ccxX7gQi4efA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lB1idCYEYooNVN7y97YVXT3anYHSEJSGmSqdHoFk6RYR40UyaYFxgsnkk2VX6hMR5FtwtIIG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2U2C4TPoncnA1pQqsUBpbLMgKG1/TYXDvpfZpmsy4QSQIggM9g0AeiTK/8XQpUINVtnORjxrF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jeRnhfOzMIWXg8O0kJ6mSW7sze3Va/whC3PklYJZT9NPunVa7+nqemb6OlV8LOsTgwJUhup8jq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E9/3x0Mf4lJ16Jwd4uFtFSyN4QOMwWBSbqy4zt60LxHr4xrdc6nTS/794uPmpvNCu9xmA6fa+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6MqJZEtRnyoJkDuj9T2Dn7xpV7x9f7xRyoMlp7qaz7y1d7/AlKYoHMrgl55GXt2QL9B8r4wVt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8hq35Rpl44OpP16V6TlWuZIoDOo0kb66b2n6P39cLjtKr0s/HioynlDdLuB+bmD+BgbbRrs/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L6Tw0iIMH6mV9NmQSKwsYS8A3hReL0VYLy9QLYekbwHwUSprLgj0HxsAwIfsIhsWg8IpPKJb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KNgIBB4LsqFL4AABD9Sq9eMHhgHZObAIGgG7BeD//kgM+QFha2QsA1cP8DBgoOEg1MOWRdXRV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wQIvEJPEIm8fmgVQodEBAo+ggYZEYZ6KWZ+cit+RRour7CBtIJBBTAKdIeOLrStcYSXY4OAh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xosQZQpuXJpQX/lLb9VltfF1n5/RjW3uIG6DIDlm5bH4COA3bngR4TcAWiCkNdDtClYuvvu0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f5dEUAI127ymjDNkvelIC4qjiwI8jfHFDoTPHLqPHOwiXEqHx7GK7LE4rV6Ej8YqiYLYGMdp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jKCuTNuLM+SSPOScfq4QcaGDkQSPobl6L6fNjy09sRmbDCGiWOlI+PFHTqXVrkVX0nnTzJh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D/RO/V0cfziKEuxRwKLKsLybxBvf4IUEAgK9e+WqkScgMyKK4sDsweMNhlQNV1Ag67NSt2rN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bvOFKSUzIBjDJ75DY2zVEpXbc0asGXFwYMHeymzIWhgqOTaiW8nrl07NZssDCiTpV20ZLpBa9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NJTNHN9qEBj69aJSgHVwK9jh80AmYPYBWgbvAzl6KDnaYy5Ft98fb/M/N6U5tY29+7Z1e/jzz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QCBBw4ot4fd03kXhR0ZBEfewu+QmBGx10D3y90LHeHSU/g40mFDHJISEIZXQLdSVK5AuFUxR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UidtiiY5hoJImAlZioiXmCoPQFPqKc4aKPOG4Y/yErzq0Yy4V3bNYEWmkdNeOPTzZX4y9HQi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U6MUA72zgIpZccrsKikQZq0uUfdakBhzlJftlmc1YqhGKDaRUIIxMH2AQdlm7yKZqZIypYyY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kXPnz9QGWfi+Ik5S9sVoImoYEC004BozTJqKY6KQrLnu3ZGYijQ+DZxxF/bpoqNnBeI6kr5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jClgPIVpKriOiGdq5JZSY510lNqHZfdmKuxvwwqJFKvjAoGYLMOJOYQnR5bLSDU8rKraZ8OKN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Xw1xLPWkjsIrGqRWAm2UAwqLKJJ/FquvNcysk+x2QowTI8AtEOLkz80O6/Ab/YKSbyA4NkGre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jjwA8zmOkrqATpLAOeLBIuEkdpDLHHOqEaWMFgAPAOG9IuEfLHK+d0KyESn8IvIg/kUxHKLO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e+aqtSqQIQoAADHTPxb85Hw7LuHRSTMcUtAVWMtNTssaqJ0sAc0A4o8SQ7tdcL3hN1IDAv0c0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4x8tdry3uwJW88NMq4bNMtL9NJ3PMNI40FXLffqVKLz9bhXv234W2eG8lLTMx9uOOa3kP0Tuk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vnRhVueeblrFGB0h0EAAD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52A6.B5351C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191C5D13/September+25,+2014+FGDC+Standards+WG+meeting+DRAFT+MeetingMinutes_files/image002.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image/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BORw0KGgoAAAANSUhEUgAAARMAAAC7CAYAAABGkXqPAAAAAXNSR0ICQMB9xQAAAAlwSFlzAA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AADsQBlSsOGwAAABl0RVh0U29mdHdhcmUATWljcm9zb2Z0IE9mZmljZX/tNXEAAHoISURBVH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V0HfFRV9ras6KrrrnXtlV1dsa4VXHVVRBfsXcH+t4tdRF0UUcSugIiNRaqAAqIgvZPQe6ihJY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pOZSXL+3/fmXLgM00sm4gy/y0xm3rv3vlu+e/rZ46233tpjdy4i0raiQqS2Vjbjc+Pd/XlTJV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Xb7BwSAvAwgkdJS4evXJPXhbwQ1lEapRZcqKTD57YLJqTU1kk4wqax0qJOb/VzThSVB7Z/ick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9DUP6QWnipkgKT3y6gHA7qZAvZHWzsMvx9nn53f1WVZABszOvtOLZ5fF2dDCkvl2zZ8VqTok5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Umv31A+RYbuxZgQkDpgrIKf29/gWqZiLdn4tEWQOq96mo04/LWDRDLw+dRpFJSiy5VUmDy2w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VGqc3OdzS3Y7DaIvBKnNu5AvT1ZrwESt1sK8XZVarGlSgpMfvsg0gilHdiZiQSQoiKRzZudzZ4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IlfvtznNq4F/U7EIW2CFIuj0dewJ8XRFHfnil2KFVSYNJwQOQ4gMXt2OBZZWVeKgHvHlAlRd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HHwv3wah3YuRDtrUZ8DJNQc1dRId8pMoqxvP9z/PepZlWKLUiUFJskFkUOxEVuD8lhjWBm+sNl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+0RlGvAepSR1QHlwM3fF98dFkU7x6ANtrOZ9ShFMgNv78VC4QBI+rK+ujqnyrTUIk2VFJgkB0g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CmcBdyQwI0uMHTseFp47G3dV0r/FZJQNHXRRG2czTun60yEYcawft4/HlIDH3fC6W/ynHIhuF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W1SFMlBSb1CyJPYjPPtFSwBJEKnPJp+HhUgHtuBJi4uHFBBaTj7yPCaGdvAMe3qHuFaQdtrM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5MiiqH/e6P0MfIWaoLYv9QCTZUUmNQfiJwJCuQZAEKtpeKtwndpKJfgzwOC3Q9guAWAspnUBa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Qh4tK1muK6PYWnKyqQU1APB6owYn4Eykj7sQ0mJAyR+DetSJVVSYJIYEGmMTd2WaldLvsBTna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wjr+opqXFIEeCeFcoyfa9obloaUDDY8Rbo3xeE59gGg9afRHC102Qe8Outvd+C3tviuLdk085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/q17XnGOB9+tTCzpVUmAS/uajrciX2MwZymI4shH8PRx/3hVlnedjg64hULBg487Dd0dav7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2o9yzYr47VxUU9fw9qwfhrR4VmW46t+llVuoNdSrWOY/j0ntaBTJQUm4W08mqcPs3cTqIRt+O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wwxrr/gXrWcwNTmIrPNGS7iz41xkqWFAl+e5W+PnF6niNQXynrRSlDKS8u3mHsRnDh32R9WMx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NWBr9XAPwycF8RVd645bvUgk6VFJiEKKAM3sPp7SLloBs7D9/RPL0xDbziJX/h5qRNClXKeK8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BT0+CNFEocgfFo9D+dbaF+QIT8BwA2xhc4ghXeS/BTsFufWsypkgKT4JvuDmzk7ebp3DzY6B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jwd9bZhO3l5Ilu3iuTnOxu1Op7WqGqfkk7AwrOhFblMv58aCkB8S0GBSGGhw+qBVpHbUws6VVJ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uGa0rKgybpzm6u3q4ufTqBbZ5JtkapBW7UOqVKqCnqHUE9e6p5fSM/vx0JCmSe0dwAHIvQ5v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Q+F0YCJGR1CCZ8J3WCsapWaq1piP7to/3bO7UBUuU3ASZYrPuDTXgX5fUI7jkcG+IK3JNr5C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JmxmKeH0ebBaPNitLGem5yaIXyeiD7cBTChLMNYyn5HNW448hdcXwCQyMLnW0z8Ej4b6p1F1o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kZ22uZr3BZHF5jqBJzvTHA07G7MEj/xmvfnk9tgFT5rYDJJWRLVKD4dCjZBsl/yhF4fa1aj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r14AT28VD0cRy1KaZNAMp2bQ7Vv1QDc6Oqtofal9tC1HkcnmGZwQf9jqrsdNZhBKg2MBhNUbh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hAxVInvb3wWtLUZ7zT1b+1LIeHvlWor0zm1AVLltwIml/KU13CJBUGuoxl5F1AAs3k9Nxw2cK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yawP4djLamEPDU6nST2nAc43NdK/Sl0hir6at9KGBE3TPUN+hBlEdVhS2mPbJTkQhcfakSlk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JqyXgNIJWq/7sNvBUoRvZ3aAKnyWwGTP2Hj9FAbCm6r9/1taGzgPpYznku9ZU9LYL8o0zhc1b/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H5bsFAB+O1cnPKvcxOqHIWUTPtgVBP9hHDdFrRDk/1MpbiWoLyIvwsBsu5IQCQcqsRfIedjQB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1S+4g4FiKmSKg0GTHTxXodNVMUFjE20yJZ74O/XsNkKjF0FPpfSvB0fD0pgf+gD052bWdW+VW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GY97c3/SVlAeqjIJgPDX5rAYqkSu1GyPocrt8fApCZrQAaNmXC6wyYhAs+PmDSS78bh/LH1A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8MmOgCbk3DKhUQvkz2B8DRRT1tHYEnyP9v4mGeHkZferJdshvokydS03ut41m1uDUWs2SBnq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e6f+K3dQQAtEXZz8MYg8cIMPr7bSgO5RYulWFrcMK5XllMUn77o5yFfs7V736J8JnPT5QAPF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BLpBpynTmzzULYZda+e8q/WUx96GMtSNX5rE0Nd+1AYSyAwhnSMn8INq783xd85lF2Q8gAbN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ysFVobSH/0gkPS1ZSfhanDCvV77ZvrUzvgAUaMTwbOeg35m4945ZF1TmyZVkg0m1Ip4uLG0uL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ptUg9tHw9qpLsRoKrtyv1xqHc/9p/qXiN7oQcy2snAJs41mhtuXqPVUiplF3VwIqgStgUQYP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S/bVXmE5HpPeeO/VdnygtTmyZVksnmnMYNxsWdk+O1LsVrcT2B2FPYxC5SQcreMNrafXFug4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7BJcwzrY6iNcKmOcIEkXKrEFDzz80YlT60S+4O+ZhvtTpjP15IgpBTNwtSmSZV6BxMKGVHeoJ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WIURUrq3N9goHkcbZJVkRP1S4Jbu9sPOfyLVu8oGmokniACUGEhm6RUCWq/n1a+3YcqItRKnz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T6lWBC1lDvXZHaNKlSr2BCjQzKJEvlW4PFTKqgp3Hnx2tkAjf2kwCsWpPSgo6C9UAF3QIWZiM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7YqiJcEEgHrISC0yoxXlS+8ZIcM73kSYCI5jwWfTejCjGJRVlPwUmUW+qgwEc443WBBs6F5v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oYJoGk5zdJBbrux2Mvp0h/v9lHn01j8NUbQSpP+BIMIfV2YGbCabVK+QO9jlCpSJqQofE3fo7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SwDdTYcCMwZZQ4AoJSF/+OxNM6WjBh7BmM/TMYB5ru35ryBUqBSSSbisZgrbF4xhlbDGo0fB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OK1mGS4ahte54aMI0UiVqDodxM9gMy7g41bawlWP9fv2wBgnCc0gBApqEQrK9HnH2b18QzKS5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zh80ULJmcbGRJepYl0i0iV3Q9Mepi8MdjQddhI7f1J/xV0XqMcQxe3J1Ss1nBlJAQSo6qNJ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12NmkzyMb5/NaKqUh9zeBtUAkGLOZaR/5S4i3hUCVMv2HZs9DGpA+/1z6eESmYUO6kVE0kYH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qKf3lccawCrVPkdgImCQzeCCE8wbKyacDQm9CbmJiQroB65e0fZfnMs2jTKCLhZUBiNrZnPNQ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mREne+og56HrgO+z0ArU5RR9kY31EYoSmW7Khi/l1MzZJUwrF4zrT5QEO7h9xin8khdFXD9DU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MhOwNx0cNBL9NbbgUmARbLHTd766BkEmRVEWieqV5OsjvMqUo+oTj4u9z/5UMfWhIEVA7Pw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0Jv37VkSVBOipNspgv7rdQVbU328tPubBOrNphpvCkEEAMs/K2QVElJrWRV5skq13rJdGVLXn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BBf6i7GuLDVuaravfRSEGbbCqeMztKMGkBINms96bUyikwCSyfsHjiqCLDaz2LjLAUm65/uP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hAhRSqyz3vHRnI34S+KAAaNzYFqZZPYgRQClzfI5tmWdM+EeDadthI9AWaFkhNTADxpVYKq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+9FtZJZnS2DPEPkvzVvSs+ar2WeZ6Hkl1f5ZXlUriF2yg6CO/pYoSlS74zymV+LQZvziYLJ1N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4GJvwXyBOUiJg6HP4/gCOq6mc5wlgCzXxj3XI0Nkq+hA9iH4cF4crI9KFtM+ADaXyhwPRXFSU3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aSkzwZxj0P8dpgdieGBaL2h7YquVtITrgkzT1L7vG0kT95DpFzKi6Wge5Bsqm6QMpLA4Ye+N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MUe7XtkWgN9mgvpJRNNGDSk9Qb5io33gaDqbJ7gMl441+DTRKzMZia21eYIEUqQ9k3kIwE4F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OgDA1HuEf2hubvKkMYrP0nS3BDBP3cHxTJUJzyNUzCFW4YSc1/3IOgyY0VwFpVzG+52HYFoE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wyrTpdbvDcJAe4D5bGZWfIt1V9ZGNpsVRXeCkjH/N50g/n+7Sdpn5RpdE6U+K+N2MAk7cYUl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oso7j8KY76Q6nY6T6Y27e4HJi9hITPeaKc4CjNvBkiUGpWxJhTf1+eafwM8iq2E5D9Fo1Y2oI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gpXTqPxWYapQFEiTS1BwSeeK9ufib1SeHPogczfHVUwNTjFdZJRlSm9PX3kcfdT0sX1nowvT5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yf44XdOxASwx45GtDgr+nKBD08CfXqQcw+QNKuvoo/czI/BHef4LlytQxUrlaqvxGBLDxLj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4Vi2YkMsGKoXomTPZ8bWZNv/RIPlXKI/pA9eoMbgHYbJvUFQGF9qMDNRl6Be97AhmdZ6Y/NIWu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wLqYUhkFhg6ZBOG2WbLKlbIWtq8clVJuvQ+uTJImPGiCxZ4q1D72nn0/41FJ6qvKR7DONgwG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fP1ADafD0Q4b0nWta7YmLCBLn+GJ2zv6U2+O8YTHQx3IgT2m3JUHiiXoUNnMfvVFA7LJHu8K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ZTGLBJje8WWUnF69B+GSiokQCWsfh7FAv+Ho9NOxbXOH+TckN/66xE6obicj5zc6oswTzTHFx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lHP8X9LStc0rIW7zUenOzV1a4qV50L7I2rolzqeH9mpsiECSKjR4ssX+7UxzAHpBh7agT63h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hNLmEYLTJYZcI/w/qnmeUPF0PVzL9XrHUkRqqaql59rGmnpiWddrEN+W2qD/87BRBcH/VzKjI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6vEWNWqmfj+CW5/EjZ9DsMsMpoaNTfUsmAx0xjsVvw91XgJW+EHQr5wzTqmNqWjoz7X9rSgj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fO8zNZzhU9//iJVcjzDKWhIhUy73VWrvJTK/HleuxSVO2WRbdS4Jkw5emm0IR8IJpoChLqrrlH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3eMGTMPsl+vBJKHBbn/nxwzUjeoZ4szHl73jCao73aa7KNvWSYoOLMK8HlTGzwFJmYBXY1TdT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UcKhPoHS/T+zD7cDoW6EJuclUBv2T/jt+eoFZINUPXojzCwEcAh/nq4DgJoNgfm7o/7u9v5A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xq2h+/8W9mdXmH0qwPbYSH4mMTr1ALNmullfbZt88p2KFcBoNTi9xpqlHDtK+g3o9a3Dtcq1Q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1YIhhHbnyPZYXbJIo6XjLxcDDeY6jBM/mhTawagj6ecyDlb6nNnQKTneQVWCSrGf+EG0N55s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Q9vaeY9LtrFvqEZg9x3LIMRBZLpUHCt+Xmcuo0WhwLaSE9U2tvgvkIDKKizfOZM6YYikyZ5WS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7tLYCaAw2g8XzfcQwvmbrSfCWB891/Lt6dvFOPIhPPvWrmUT43gXrI5n2C8ZrJ9HiwmHQrnRs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J1SvWcApNdFlBzCls1k58Ttd5Y2WpM073row/YbNl6mi6JZwxUxhdBnc3wTJdiU3yowYe4LUZ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+Z9IVSwOB2/QLg1IEUyrhxInPneoW0mkxsI54rPxArhvvnoK40uijg+jRqvFA6WOzYELomWGX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t4IgFJAc1EfzvYt6Dt45h3mW0z2DfaXWD3j2lbSYGph/ZmXHONCsr3i2C8DtD2Uv5Cu7kA9m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BsZiaqIaYdSqsLJqEzvI+0DFmqpBWBNEtTOAXieXJUFEExOjKGus8nyqFZnGoXW/EzKbuVKsD6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1avduQr92sun5/wfJOxKWcAJLKCgAtBpJwUAetimlbKkVgwRnzvg3pIRQYtmMfHCCYKzgtRXm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1MXMxVoTp8if/3AvRTAE9xs7dXVUY7VV2wvGiorVX5bYLJSjeG4wUZaCaRuUkc1ExU+YWQt+8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K9kYk4wdRB8lU+q6pu+8QaSEgN+rIY3Q4g8R3lTVr3pvxc6QrWZ+OiRSJLl8qKzZvlEeN+oI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jXbmR78OzdsNl2EjDjeieCnBVA22ihtrMaoV4EAdZBCsckXLMzOPoBsinsD/tF0wDta3fer8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pTjNFLlLavCZV1T5TcGJjTTx0IpDWQizwWF798yVIu+2sW7D9iIJRSKAtCGJ4oUVh+fIrVOjTg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JB6R3BzEoxNTmO8JhvqZfFieY5qZGqAACzzAlkwkxWhkJbCWloZG5sYxtFlqg8j/ORc+BYjZ7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ycAqPyrjgGsLAHqJox5a5PS1BIQH+qPRTTBufEaGqXR4iUM+q2mBow8948UGOxGYMIIaQzvyI0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kSeEdpMdj2lIF7lIotxE+5rorRp0rD5ieSpGbaBqlYNdv1xvNTdqOcUyhvsCG14ngo74hy1VOu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N0ZM6SYAlqwP+twPfNBHxOgzpc5zkoNfGnUssEK+rBTUernXdaBvxl972rr+pMinKcOKnyti4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85lVJF/xeN/UyqNEAwocNdhfqa0Mw9nNNGNA+M4evxmYrLG2Pow+kmpICS7W8m8Hn/hs1kHP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VI1zvU/bIIx8V03MF+t7OsAIPszd8+UKbJxxQqRrCzHSO8KP/W9yTFWw7UBMfTrWc3dUxtjPU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DmAhOinQMrTgvZ54NSgPAbBxNGSCOpawy38Do5knuxqAYbq1KVqVwXZT+6c9MpQCU6kv2bViy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XGum5agW8mS2OEe1T5jmD9zdIZynDpV3l6yRErB+pTOm+f4LDW2fu/E/iqY9I+hbxeBRVmi9Y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Tk/USO/qMBYqauBXHtqP9MuBQi/YTCh+z5OvFoudD0534uUteDmoUbBpBpFfaWoa1QENiF0RO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5x76cJfuYzsAFWq68KU36cnQAwyTJxUvzEOjk7yL3/XrdOSkmlpKfLRlItGvaxCcZ2Xqxgom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9TA6FhU/AQTmterqrlPNE6MZJkwB0Msyu25OIz/H+rTsDIFJt5Bf5pWmVZg6Xdj2UCgTnrTXN3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ySDWRdwrj3VZN+gxHl/ZH5cXxmCl3bkvrBAiYz9XOC2llvh4I0Edz0BD4uxL3H5ObK00uXyjq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mfPluK8PFlV45ESVZXHCiY/qU8SYeD5GOo5GAC3Kg7hFR7kAaTs7SR/Qt8I6joW63DB71XlnAw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VODE8U9ijzN1bEwqKEwQZPWUDsQaIFo0ONJPJloP4G/703ws9OnxK0nM18nJKANJ3CUMRCzPZW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gy3Lowju/PnCnzqf1ZMN9rLBaOuX+I/lFbVqxz3znGut6mkZ6C3M0x1DPNMqh7KIZ6fiHLrb5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VNgUj+AUqA8vMPaxLnuY7AJ0lmx8dkAUEzxDSjNIEn0DFZVpjuakJNR9O1dehKbQEGJCKFgNoZ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3MM7JAH+v3jEdR3SEGBjMvI8IY8ALhkglL5ItK4JD51LlZg6xAHlqJYn2ssPh8WZT20YSpVH6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WoG6Z9F73alcmk1/Xfrt1uZ8zrRTqq/GzAhVUIfECx2j6p0uySonaMYzFhlEsYPhZP7mQEV5d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sqJNnBQBH2iCfcmTV7Os/SiBLUzQi1q+XzNMAbpZKlMWg11KKQK/oVAMXP9UXAMcOQ4Es6SOp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+Rg8/WSKKL+M8iSynDei0W+oJRelkXpNYuhrmVWmpSWEkGiMp960nT8RW1lyNreRC94rfvQFJ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j3JjJrZLAqfO5cD21eTJsL3bzGFL8Abb+EslnjkzCsQNNoF08EffmSdjRKkndPhJBOfX7SjY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yFvpHdMA4bfEM8hgIpDav57ebN8vTUqbJs2TLswGVSUFgor0XYz40aZrIyWpN4i2VuZcI3E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fcdxb6s1pBbkMMUenOsII5sZ4L2D2lRmtSYBKfhd7TkpNsqGeKiJaVNRagiEY0WxKJB2uMf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X0g2mRoDbe0dxFTkhLiyIqNOphvqvxWccI6x6lG3a7cBHszsANGxzzfJk+Xd4nmR8uu8f8Smr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2sAIr5nKp9y4mxrjZcG+iXJ1q2V1XOv3Ctqx/Tl5YZQN8UmxP7Iv/cBPJROcn9SZDTXINT+x1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qZkGTHSbQC/fmaVqMJbvsKtLVOKYYRCWzndbWV2UiTcf2O3rElxqRdE5XFAib9re+ohm69Zo3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PhnDlSs3y5DOIpH6KuP6OP1brBmsfhuRlHhuxjuW/MmQjrORFjM0lBnwzwPdECCuoZoaAt8X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N2CCcMrgjTewoWj7vH3J+thKfEnoOX7OOCjf8vV5Hv/BLTpxPJQFqE0UVJ+yj9Q/ye64Rfb7CX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9i8X6pJ+wLNMXRErGBi/XZ4bq5csTFbshctFJkxQyrx92hQf8f7syXRaHEuBdf7YzVlZ1xZbN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q+uTuYSrGKoi64a1WqNPSRaITmdUFFPCQ8tsjx43vd2Z6ok4WBC6To26TgsGubYSWreFJpL02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woRi/damCiROSUFOLtoxzu6cDSDza7g8JfL5rKVjVdjYGue4PURp4jQpltEZKBX24d+FCmUy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7I/a9c6mp/mvhSAJVeoiINfFQFzpB5YNNX/bwx1cXyWcRw5nr4uCBHKr+Zt3Oi18yELtTsDSU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WvE5QH5Wt8Mh+U5tJWBr6B+t0JIP07MraFCfaschUGZL4jDm3uY1zm9XVKIsFEeXNugNcSUP+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xgaU0Ktmc0vZMBKAw98JEVRoBWtX1V61ETD3sbUp1M9KWsxesx1vUU1oVLLWN5wBwS4DrG3n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/fHYC5mmPgtGsPl11jU6b9bMFF0n2hUr2RzJIzUEAnqC0+tdkYIhkn9Qfzn48m3YpjwVKpWs/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1S9b+SCOKmQV0fJjCcAbUaN6g1cXUsZH68wMSwuAsWSKvVq2Up1cnz5kkVWMyxqmo+QzerK1K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0h7xiJ2dSSaKj/1MD/zFkvlfJ6fa/6tAZb4+syWl6DMVeM1ljorZMZVKTCJfDLOwOas0bCLuY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izL7ebKPBKIT0U4LpjGIKA0ePtYD24rwin5zR1lY80sfoP9JBVofOdCXxG5vXJUX8fVzxDTMY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a9h65YIdekpUnm4sWO8HsWKJWn9aBxS5wiybOPtKnR8b4yRjC51fIqnu3nmgcpyCYLo9kCTLD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0wAL5r74+Mt+H2dsnQrE23PtFuBCTcdBjJT7QhWJYsiMTw8FtYAAgn6UhGuZyiNqUimcvZpfK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lAqNq7Lcw6zqcth1pVrorFoCqMtk6wZBASS/jHRICJXTCWT9A+BRSLEFi0z0vi1MfjCE4KAO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mHMMcW8zdUgWaV+5D4PmehxOi70tD4d6yRHD641xtnUAA/qox7tht8tmHBTMHSeTs5eIa49h0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rd8fZpEIKG8or9RSZNsjULm05bPY0IMmhfG45tQjmWMM0q2SY2VEu2JfBQpEt1ETFr2p4YKJl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RkZ8u2c2eCFJzoR9Ivi4c5AMPEB1WODXNu+qLakW35NIdf2p/6AB989aoXVnOzz26lYH5ONQyX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bKas31tFM4SMZOwfqZrgdLmeymqTjCmaDHLC1q0Mjw9IgliGhC8VmRRNBKwOI/BiBQy8mm2pD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jRWrhSa4rS7m+kk7FQRzPbHCO506fdlf0i207JWE5KvSfQ46InoUkHvvxLUxoh4gYlhJWhNu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+6ApW5NpszDxm0WrQpV1fDtVOjvDuQ1TvXvNimQtbJBVuP/Ym9o4SEBQNo4ARb6amQY94Zjom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BXbQD1+RuYH49aQA8IFe+XcqQaqRlTVFeUVlZXxnXWZHcAkxZ00TYGZ1gAfQIE2LmRmdRUQk9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78mEUhOok8Kw/Ip//xMHOo8hKcZFsMc20aFzwwApVCxmZpOk99+m2yRpuX8qh6ed6Z1Gt+UgPq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/GMG5gY6sDEiF23TrZNmSIesj5ZWZLOiPYSRQYCgjvqy9bxmOEPIMqlctqwmp/lHs99coPnZu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BldeVbbcc8G3jIInP9Y+33t32RKHjlmJgQmSxY+2X+HA4JkPhtpQJPVbCATly/AJCZKwB16TJ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hiKZGKdaGMAX8TMhPxppoos1Sct/r+jtOg0gopcFEyH4pkq4mghU1A4dg5caybmpMuAIvZ5m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zLapLD1K7JFynJU14ehEgV7msRrdjgxXKKo/514RFrzU6+Tw1hPa1pJXz1tmnzHOCpr1jjl+2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2hnorKOPF/XBYJDtuTI29Wd5SD3obK3a395rPoJWeQ1Ofo1QH0bVCMndrwbytYIDjSCtDIBfB6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6/gWV26LvvRUTHAdT2WyQp5x9VFLqu+Qh6sfkQmOzqA6EJUNjgBLB7kegYPUjkAya6jrN+mcY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VPfaF3B47RAm2Lhr9IcuxskcTlvjiGfj8XxrFH/mZi0XFxqqNRe6idhWIZu9HYJqr+jFQM2nm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eNAu8A6/vb5syR/vPmORQL11W7SEHKSmc6zOe304rqiuf29QyQi6v+JadVnSkfuz+T/LqCn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1subb1+X+hPISOlDhcVxBESJlY2QqPC9IvmikUWFTkmQGu+3h23Wy5rKq57OnaT06sOUW+8/Q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/OTAxFAgmqEItSGerWfTLmLhSFDc+fycJTI4VRv+OZORzTqq6gA+tp3ZPR7s0mV+OjeECme6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DiW0RnQkZlF2/S8SMT0PZ7mJNqVXu/l6DnezNBYPIcPYf91ct1NH68NNm6VeYwlgrAZU1mpq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Jncx7va1TmyBtqZJqy3MN9AR1/f5Apa2UqzsTR4FDHFjpJAxcE6eefjOpdKdFNRrBvh8YMlZ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9tGI+3xNd2f7KS2RnrNqlgiL7telbM9/5Q27vtlYs1UXj91twETHZCbKUPRPLkuK6J7TrIfhn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hgQXuOiibURY/uXE8wsds8BNbW3cWHMcrDgbpAAKSWibPMHjRS3LVEBnhIIJtxco3W++ge45q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ReAyaZJk6QOlErmqlVOvBFnbkEVkh74yMhL7HFRLUutariuNuEJ1Kiy50bX1pFZNTkjF6+uqA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YWKj8t1TkqEbBnfbSDRsbk1HHke5mqZUidbfX8HlfP+4kUimag7WzbKfDBgqwB8RY52Wt7erc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QVFy8HNDfXIe9q4iHkjHFhtsFGdgezWqyHPvyqScKXkTVg2EOT7c4kxlJNEAWMb1BTFoc2e9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3J7C0z6xrnun7Xe3qGoGF63cKE3d3JamowBALyhavv5NGtn2hAUOtS9gb9Xm7ALRrQVKBgUX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1MyaqcrBfBY9OmHcnNtkf+Z8Ar7zPcEuYzP6UHTLEdKhR97cLnmz5dplSUSMcKKem41rWx40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4Sh2DXDRJMdEAW0yOS6R6xOYj+XZMIJDzh0jRtJIWgPQIJtxLYh9vozKgJyL+0vr8KYNuSDo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bAzrFdwdiNUrP9syTC9KCUY9FISjfjxDg8QyNDfWKhj0LdTt+4MTW5uuPXpKEH4lVGa9hFyiy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+8GsV0Wjg/KSBpAmoyB2dlOpDeZP9/7bnJC27ZA/Gwi9KvfFcHkE+tZj9b0s85mRh82AaSKbRs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Us7pillnQRUI2wlmJQy6n9JnWwuL5Hsqq2SV1sAKAidqoUGcQxipUBHn51bwcpNXrHcSYg2Pp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2RQJh9gINyGnOdkqto4KTITGhdhoiuV3RpfH0JPX54az95L3dZXif+0luS7j8dmuJUm+7bNCl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5OOZ2mc0CbhhCpg7A5Nu8lt1DOG/lPG0Ad9p0/LQ1joFXbfjNl4QaEDKOVMdI5ndQrmfqfCZz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3iXormQ7esrNZQlZRDleBa/SdRNSlCj/eFc00ZlCiiKyZO9ydlNPcb2w6T4MOlKCYoMNYFn7Y3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hAkE1ikKwrwEptXLrUeXZGb2vFvhrKhjYilJWwTkfAzrEAkKyqypKh7hHS0/2VTJM0KZSyjD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NlXZQ3ot3KKVOkBCzO6EQYHDZkmckxWBRzlJwvpe6dBlxGm4OJ6isxJuCOsD9OIBoNaEOq4N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mlXKzKB2eFec9LGL/+jKZvxVXZnq+XRnKo837Nu3tXgDoeVGohK5aYIPQnQZvrNDWr0w87qj2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owPe1FHBTe+Xa7swWdeE6MjYamvt3p3YDFfaPa66s3KtGnjRJZPwE52Q3cW6dcTTR5Uwxbf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JSX1dQrgIWQ7Zu3Vnlj2u4yZno/SW267A5ZPHR+FjPRLnVc7scXXOs3Oa5U6Z6vTBGhznui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ciEuesjg0eTDRE3mzNnldqYj3wnXYmnCiVEQyoD4cmPe1HctKV1H0iCUDCPgy3IsI/HSk4Y/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b2v0E5FNWXbF7J1MvdhMG7j60QyHdeYcIUb4vAcn/IZfEHEBpMibvpSoE7VZllTtVHyK8odUr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lKqpcjKixxpHWVkkSq9covly0QmTPQCC8NJGlsjW1hqnlHtUAxF5MgvGISb1A7lJyZKGgHfrGW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A4OapgAEpORaH8UjtKzvVcIHtVHSD/rLpYhtQMCxlug3M4b570AJtWTjZN182Vvzcw+Y+F2M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tRQ93ZpvcHJ3gjn66+Mo6DZzJIRNEAwioLKYilD7SgpeUn03iSMsHCLVIZjG1xy0DYabhuhdX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lifnWplkvKBNjSBZEtRlczyzJPe7j7yrft/Ms2TLlsqipyNHDEI4J6ikhopLPNIYXGtU3+kYF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gsdUteeaUUV7jFXeUFDQZlGj/eEdI6oGLYIxsoMcbrjJ0LwUajtBFc8ikEBWDQw/cywzJTBs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QZJ/UqwGRbSbXMqZkvXTxd5Jry6+Xtqi6y1DstQ4KM80WLF0sBhcizZskLaNOj1NHiZFqN1y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OGPPKPyoKv9mfZSmg2UZTR4Q64XJCJQj7b1N0zuYiVVs1X1t1cSwGSmWYjUKMWjDyr4o/n+IXj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gemqpjJ5UzbVmoTcN81FLAqybozSTM1Kh+2p3hd0MXe6mH1dXZ0tPzlZzlOldOczeRzu73ZI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LWodCiARIKLSc414ok9xTZZZ7nmwoy5OSorqIKBJSBrOxmSe4J8s0d7qsr9wqlWU7BKVUsRJ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GnQ9kd9Z0z+IPoyORpJXms0NHh1IwWYni41ABRSgn8mCwRw34bfK21KrRD3bgJpNaN4iUyuTp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ulRurG+QumRBsjUD0tAFQFM2aIG/PWSrVECywjtoN3ezChTABIvsliY9qEuP4VY1+hr/YJ2MT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jK3nRO1gCi7eXqDTrHn29HHNthYOhumIdu2BBfM32HCYxtJVw3pDnlLXS6bEsWKhx/HZWbr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w8ma5sebf2PccMfa/yA+VRzxOS4VoNCsMTNpg4GpDSGpkNAOns7iI3um+W191vyGTXdMkvrX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hwgKSpzy0zPHOnk6iwt3P+R56pedEAlH1RKWckOuUlenpM4TH7+2etQyPEy8hZjN2LSpxpFAt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fvrFnO55tR5huhr527mWOydZMI5R6b87arkk71x8rS34gUE4rbng9S+xo2lC0/9XsAk17GNw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6ceBn0gTA8q6rs2sVxYzHa+3rdxMujPYnjoUViqkuV+L9Sz23nazhAZwMYYLWsf20PZzdKf/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JYygJf81PeVESL7bl5+RzZkQ2WuDPUMlwerHpFbKu+SfrX9ZZVrPQCgLmzZSTm1IeVV8rNrlP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nLZw7WvnFp5lnzvGiSbqwsce41QdVSgP1sqi+TXmrFyafWVqKORnOM+XwZ5hkhOda5UlOwIl0h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FZPoWro0Z5wYUAojmctrM/5jNe9OlpRnP+FSsc15EXGTrAX18WLfJSPi4CkVu+wrUH+Yzr0b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sEOHXylY3QLQVzOFSpk+zdGkx04+aruXBmJKQYrn/V2ABww1ElGq5hT4g+vUtw04ho3yQJSP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SfC/2YL3EKPRhm24zVkq9CRMbap0VoE1V7/kjVKyiXLI0Hu8tLT+UMzgc2SQZTgGimxYBgQpI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7BWVlZukPSa2TKtepZMXrdBthS4pKIsMoFpIaiKce6J0tp1rxzjPlFu8Nwig0pHyIKsAilRrY6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YXkApAgbAfj7ifkFPcp8p9ngdkpGeMbCkrlRLLi9fYhTgC5CIvuwM2wwEAGqAZUDHtaSR5hh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F4iQCEe1YwsNEuz1LmFfaS4sC47xRAiaxqeYX0nj1LCgg42dmB49LSyE4FwdWJcoloEGCCQf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4LIqF305z/RorUNIpN0a5iWgG3Zau/Sp4HCphprhMwIa+jwZy6AtH5816bvtqLl49Re/3+W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yDsScvwaxTdIPyBi9pmeBzBYuGOjWdOdxaHHaCgkmBTViul5XUyC2zDvLnezVhaGokGp05WVq+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Z5fpZu7u/yCf/ML18rUGR6ZOB5843LvtXa9jhC12Ct0LeN3eJ+ydiMebLwM9AxEXaNldcVGRz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M8h2Mjo+wMQYNgmpMjxQCCpWRlGPnNtMe6VZMzT9d/L7JHhsrZDmjlXhZqwgSv4aZ6PRutz7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+N0KZNkzlY9+1CzOc9VjDs/mHICnl4XPabAhO62ltZ+HrEsPgZ42MgwURTclaoOflZEdazH6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zbg5CQBCdWyo3Xys5PQ/kJuMgX5eyK473o18+/IqPzoP0MLbFdHm03nW3i6U9DLzUNBbDFKeak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m4cV6LVM6JDT528SeD4fumigJZW71Z1lduk/wijwNWjGZPIzRGYAOL4QCCs4lJbRTXSEFJtfM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AwCRs5u7hI1lZulo3lBV4ALNzZZ2a7NqpoZ/WzeFOJHoE2JrEttkl7FRXOkp5+SK2SF/A3W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r2Kuwf5SXsIw05DZivXCkDSI2AYvk+XIE81cmcU7RNrc4FQa57U9f+xt8MmGjUqhINQ8fXP2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vSypLOgUZYiIW8Tics3AH/hPltsLhqNKnRgUkCk6sstewaSUDe4BDtT7fyutwdY12XM+YHWL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yGIjEnujFWoyEXwcQGGW5yyhWmTN6ZAvAthkowpUA1ISUAKbI1tNnYttWrnWKdvIbUAk99bv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brSvNkgWeJpNfOlFnFQICZFbJ1o9cnprzIW4LJbWzqRDWAZCmeQHmcVAYtaMmyTJ7iXFegY8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g5ojhmD3bvRCyLG2I3GZksWe/8GBbOeVCAokdlke3Bt32AexH7moanxeGc8FvETFZBmCNSkqn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W8CTIjYXFyYWA9tHRi1PZKBCaHyPFnDFxgSOx9tjQkli+HvlNloYJkhSdTe/NkEI9JXc0lw0n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3GwaFM8N5bYgia7CPf6hXuRjQUh4kyNma0dzMaa9ZdwMMPwBRYoMK/CVQELFJBRh7haJBAqUy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2ji9OlQ80b0sp9o3Sq7iKzqxfhpHOHrUUyrBrrtLx8ueEfMYZrfL4lAIKxY6V26lTJAqtSYCy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xGYCMbRCO5PADf5EleuQsBgHXzmunTHf+s3tHsF9opKTAV+jqqqpysrQY3dyfDkTVaMGlnsTc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JDULOA+nOMNy3tJOhCHwCRT6QWSf0y8iTKHLBx6judCktVk0RJ/+H13H53zotuhk/jVGdrbq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tFu7rcm0LSn0BCKsJXrhBJ8deGo94F1bCtqkT6ePrJyeVNZI/yRnJu1YUyomaEY6xWFoGhmw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y0IMb660fKxPTdsGtkt/hMFMCSMiFg0AhuIWVELo+sXl0rM6biMCz3mvCPHOkVxDL4UgzywO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5n+TnEXJZNSoNL6OXvof6OgZujCMmNe3UCN8aF6jZuqzN7+LmuDX/XDTQzmQOmofeq1Ibm1iS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7kGOJZYnPt86rwjmPYkGJgYm42pU7ybyZYrRFK2C3mLdtXc5FaXyDDPT3JF9TVyRPWx0sZ1r4y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PbyisiAhNfuYlJjuUrPNb4MI6ciALa0aC8Fi4AaGbWyMRlW2WOa5FMK1okC/OzJSMDZPWv3qy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r6fHMM8nGCFx6QF+f7Wb50xznU67180RIdAv6eURpfnK70eNsf5aCubakwTtBoLcqYx4KEHru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hLEhR9Pcy+Mq3lCm489OWX+qZKtA8fKYtDi9iT4lDfSUzNEMyUPRiYGM0GNRpgDxy5h7EyjR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0LNvaCxTUyYcNq+VGGyJc1X8sI9yjHvoXGb6UxUj9B7VkqvKBN9mseQGVKRr4Mq/5Znqp+Rh6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j6gUsav3qDbM6pk8qK7VqgMdHK0EjVYC5MPuwaw8JSPFDHSAflDgDy2L2ooQHJLmBCKsRDV4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4Cjetpg/yFqlaN2m1kKbXYMI+i3GpZd86OxTs2Dv18U+VIPDueTEL7h2MsftDFNi1OdTKeqcQ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6ob8J1agm9kksYGIAiULOCeMJUnWy1Z0vq8o2ybSlBZK71buBo2nDyE3CLVVUQoBiWOPJkr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qhZcfLHhUHyB1VrSXNPVNKSuscVbXOS24sLDTW+2NqHEpoutDIL1F3jabbeLq+Bf7RgslKK9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KwWVqDtepjbFIIIrSe1WC9v0pyA1X/DUA7Q0nQtCT14T6LDI5XFrwmrDMYmBSG4dVLACFbQJ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qZG6xHNRjfOdxR4Tpvm/Y6yCUdzg5I+XWTZEq8gtCxCCqgwAg9lA5JVpE42gzrZkiPvV38kJ1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+pPkKecT0n89yLUFed0y+VoxVKDEm2GKzJhICgvJJ7gn/7SwTWYMFETcNLNLn3z2JFn0/Cprk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HUsUXQMHnMniYJyKEbQZ8eJLjpJKcnqQ93aHLyinhYEscTTIwwlhoNqljNZowETEiVcNOQZaI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QJ67DlOaQSNmSijTnlsqmsCAvWExGg+MpN/Frplu3w3WFfSG2NR3/mrSyVyeWz5TPP5/JBzU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1IyarKdYCutmaH5S5eU2JhO7HOxqggNgf7YJZ+Lkuk/DJuYELyypiGq1DqsWR3jGowE4jGpJ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Wjn0OkHnLR+PSlMfqwUV0KSLf9MwnjsQ/afkZJ6cJ4kboEExPFLFYwMb4tBALaiURKnfB+Go7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hp9+ZrVO9azpbWOpeuv5VPkJ/dIme2ZL9kV+V7L3BjlJsY6ls9JgWraDG9f5szxUl0sE2eWy8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mSt0nSl5Y6ns7lZdsDWplQBpOofYlhTrpqfmxHMaGcwvyGDCQOmNDwizFT1TScMot36jvsYQD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H897dyYqOV2CEH8zQg0LeuxP8cTzHQjj02G3IaxW0BBeFSeVesvNGSywcRYhmZmetmd7darYY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M2v19+8aplTfhFX7+eLdi5Yzzj5P8qH5MLq/8lr3s6yGz3AikscYel2fEnNzEbl98v95rAOx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8BpEqjs9FZLw0sVrXamUwYB8ploxeEjAZILZM5Px1imJN7GLCdHs4aw5axZU/5LYDJyZY1Z2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QNwQgaaudCF3rm+6UJeKGRp6g3bE+S/vXQn86agyUpUe+1D//gplc2q0e8fJIIJsFsTGwwCZ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OaifQapi1CqYl7LwoBEv/7qDWbkD0iMmnhTZaGTzvPkin/IHtX7yr9rrpL0mlmSV1YRVpCm7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EqIGiJa+xK6HdCK8laFBO48J1WetExuEYyd22PTKbc8+CBTuExRUVO1gkui3EMCdN0a91tLh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ktDR1IHDBhsiITwk79EfZMMpAwang6Jx3v5XaUefosYEO9QJN8442M92qN7t40ERQV1XPEWl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zvqPdWP87hwlKevEkc6z3T5BqKF5ioI52jKqbBVyB2x7AUNAajj4+JzRII2EiZbCVl4h4vrd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m1p8sznuedIEtFJeFZw5qQBIVF3j5SA0VWhp7EBDITB4UC1YLyalnjypIMV6ZMWlQgK8G6VT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1Jg9EAmAJEV15jIYh3Mb0cTKItyEQAVrWgdlbTalbT+TYCJeXjKBCQBGeeiGMyJpABUHfx//lg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Tu623E7sDCL8Pc0jey+Xxz78w29lHWhPJWkMaEp9TzL+vGyONZ9IhbvinhSJsYJkRuVrv7+VMX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GQhuBmNxobXBGOnvDYltbK6aqOMqZkgg2p+lInuqZJdURCSxWEfHAqsxCsPYb8YhY2UBQHPsF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hhElwyz71Y/ufuLR2r3pG+ZUMks3IjfqvbJQQBLYDVJH8Z1skifT7O1hURzsVVmItSE1TMsE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knBUz09WADAJJmdHZScFsSyrmQsR8w8DNMGEOjStYI+bfF6dRert6c68UnCXY9j80mtUqeSzV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v9M2Vm4ZihRyJMJdXBE5sUx5pMr1l8ueaa4WbhBiZbQwtTwxoY0ApmVFamIQy2VBRLTmU+2Ju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JYUlYLy106ZRIeQi1TgQzo7WxwY7s1EbU/Z2nn1zsvkQOqDhM/s/9qBPvtbBsRzQ4AghTlx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L8mAcd1ky5AsLlEcwDs0EWGYobn9Mw1+U651/EItCtNzBhWD+G94vnAo1hYf9orA7pORnmPYy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hYDnmlSRVipI74JJ2RhMFmJSX/KMJFJHJcneWLpKfVQnOs+O5jRWrSGXtv9dlaA1JxS48g06DV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lYr69Z4fVlMAi0jpA3XQrVUs+gx4lpZAMrIUCJkFRg+gKDGTb961Q4/HL7zOvbBZsUIFhsqt0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+dwEv7ug6UO2ruljmeBTuBCesgYJK6Ijjqi4nEipXVGRZOMDHKCLFu8610MT9SwM6IbxY1+o8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YNpSOcBExorpqKL5Ig2eQD3H8KJuRuCmmtlJA8lZgXOU03zX4R1EfWoouqg7cmE2wZcsBKpf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n0nXCZrxBhNu9PwSl0zOWSUjXeNkct1UmVWyTMZMqZbVK3YNqhSpuXsg+xC+U3hJASlBhF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+p1djEbEMdR4vx9wa8bzIAQ7DYAvJkSs00ed3dQe6suke+cfeS5Ro8u9QHtMjOkUJhqFJGmK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/IqPzEUkDCSIcdCgWSYCa1BNt8YzjVUE/oGByZ0WiKprVnX+Ho/hroY1Z25cef4xEEtQxtjNXr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HUcxGzBGqqiUFJHp/hJV72IDce7Juf+i9F3ZvjBSZmAzAu6vqabPna/Y1c4r5cLnNdKV9W95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ZvFU71z5r1gzn7haI+M1oiamBnTQQ1N8MpDSJkYkNFEbUxhsYZssWpyBoJiuS4zU540Ni2G8t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2Rm1D1vKxqjRQw4LUfNopARarHhG2k0aUeitWB2BOyQ/j9RuafMqwN+kSL10a20N3yEF8Wjz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cwOZuorGR89zjVyfCFXQAIs419ivHxwQR+jbc7Q2hwvlCy05NMwTT9M9CHDD3p+iSwHb8Bpc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zGblfcbNem2LSJrs2pkTsFaebziadmv7BDZo2If8GttZXFZplNnddWOTR4NcBkQ4T2kDGh+T6H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U7MgQagDDUKsBjxNChMv7DD0UeeUTk1ltFWrYUueUWL7vCNWLyCJcrdeWEqdSwkf6oId7DIE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ro2rlC2+aKe9rPWDfGnC62FA18jfRV92veHpOCY0uUMVKuVfOKFrs9mHAAGcvV8NiRsjdh1H8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IPWKE6oA5MpTy0W+/szUaYruNFyMUlSvPsUYf/f13zCfA1OYDvnYzxW+w0mXbgzG2HkWiYhF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I9DuxKGMaTBGtWt06bWysxNWdLV1U3OcP1TznafJ91rPpex61Y7AZVmeIM172SjYSK2bacQrOJ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JbtaJ/yCmOfQvsQalWcANHV3rShpv8cP1K8gweDl74OJMHxIlQ9+JZnntk1JEFpSXD/H6Ua5m3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1WOPm35AgKU40hoG94RbWmZhBvh93CmC/WFLAH+pkTGm/2sVLA7hnGPD4B6qz/l19Kf4Bl/y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JHH3XuH/F7AJP+KtvghHdIFClHnwfU/4Am1baDKRcCMGYysrvx/aHgDAu7Tk+Ntsn00mT8FN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53TXBbU40ti4k+ZqKpGdAgSU9TecoJaB9CeQR9V0jm8zMBhawGbTjos7Jodbn8unGJDK4bIoN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C57kWyubhCNqz31kEQ4H0UktLylWyJY8dR7o1iv7E6V7Jcm53UFqWl3pQajDlLvx2qZXkvTf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Y2EBpZ0GuvgWQ4YGfw2HPPHYV/X3CB1xfMOJeGK6fBi3ZOD85w9IpyKakTrLXPlZpcbGvOxJt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SgIMkL5m1HgzjawRjfxYAxx7T3ffSc1F14o8re/iRx11I5nDRWo+jcPJjQRZ5pGpUo2iObRTX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3ZiZkHfdI/0GzfBVDpwvCQ2idmLjwjieNzBN0K1N9jeaLN+Omgxs3HE59gwJOemzw9jVSG1z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BhKDBTUxDM2ODYnxbTK4kAg8DB63PrpE8V5Gjyi0q9TgGYc61avdBTQg1OwQkR2CK+ldnV8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IZUDNQuoGaGVk7SpYAzaZN8V4zf54XeEx7/sz2TXycTp12AIYNIOY7U/bfX2T48B2GZ2GqwEm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h9OC7BaWzEWG3UsX9ZQAlzX5xjZID2B8f0orLVR4QRSYtRDUjEquxsR4toX/vvfXSkuPtfvAUw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wmoquDPk8BeOVHaARqFFnW0XVaA1/NJHp8byFcrubwuznVfjGd9IzdX3gRovD15sry9YIFspg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FRTctJAVCQSWqDlImvOtVOBG6rhKlNoZ8NAceRjWjyrNIgalx+Jrs0d5bI5Iw86Vs5SP5VdY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HmkPF71tIwvmC+LlrmddBa+VIi/whflKIcc4p8SMeXAA4HSf/B+vv9+b1/CdVKkbN84npJdT/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wC8LplVjA0hnm6CGt0me6RUAnR29pgYp5ztwcTUiEYpA1WEunTk9gXJgx/Af1xHOl4KtOgCR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PNMDyiyUVTz/26UtkNT6QhIq3cOY3APjTCs9yMU3PU+vUyaeFCmQKKo5gUgUOBgNdfu8Zx0Kv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q9lcOe83B3UhrEODRb0qFSLse2gHIMyBMoOIkpGTq0VzfFdufJxdVc5vPwE2aNiX7mu+kaZVj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lzusJJ+qct+pxdfFLc/IDn8cKl54gkp+/57r4yHwNe9u8hbb3mBMJRPEdeJWkU/b9hgKhKWLn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+lWwij4al28scY18GXdCEJFY/5dwkmlItQPsLJUIl30gzCfPr1IjeM5kER21MZk5kF0MtCv2+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4Gs2rk8rvFLuJAOCcUy0pUgO1uaADxaAhCy1q6VrCWLpRgsQTk9YCkPALVRNGuW5IAaWQMWJQ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r8eDkewHI8+XeUa/C8m428JJR2pXS7cLROqhidHkA0ZqyXDTJetJHENHHqBFW4eEOxDCz+RR5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G3u+6Rz909ZalnhROCoDQ8ioHgmPXPf0qdDSb83KiRAx55zGRoO46SCjTBpcPpL4Bys280Qtz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PM8HgQymfMnCgxZulTA7bjQ4UJ/b2CyXGWtLsm1Eappz4dCrD4Vm0RKvB5ILU9+FxmgwoBkAm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SFKpAMWx4hNqkap2lfaT0oFm7wNTsJ7AQ7PkZ2gepTsCD+T4iBbkjZD0ufPlaEAmcHMN4xydB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TmJxiYOJu6tEayK/NkvWuTbCjPl2kzamT+nJ1VvqEoETt8AeU1ZLMmjBFZnrdNZtfMkWnVc2X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jWyblu5I5gNx84Fr18ApiX77rszi8PPzZtLjYaxKCWQmELws3MPB1NJ68uf2rfrlCleA7YkrO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Zh0N3w3Ubu+2YcAfWpm6fQ3Wd9fS3cDbkRzipmTTLVBgwA83eIdBUtVjB4dIwbb7o3N0QMsyl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3orEbQ4DvJcn4m5QGKoBeokGdxX1vVRB0QRdtn0gcoGJgYIKFV6HD3z/Kpq6v0rhwgUzdnSlG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kYFJqa2eELw5ghOZu8KmWCST4onGqskaIyOqxUyKKFIjOm7SqfCeQVDJAdNHCgbPXV3PDzHX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84cGQAKrprxS1iooaKaOljdGoWQr1UoA/3J1GhljbbJLs6PNu1FCkzCf+BD6qjh85KJFfU94AH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O3FlyEulju9NXpizc1aTP0uQU2WjY2905JwZlMTPPocJEdLBEkeDfXg9U4GOT3wdi874CqmL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dRRa8HEUKQ0CBwL5nsX/7p1UowF2xcsyiW4r5mCYVjWvWH2aaCJdOfPYI0m53nlFTLRM1nucz8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QcLZdWNpdRdb/IlsqSoF68jiNdRb4s9GTIIneGZFVvkZUrax3bk8WaIa+8YodJfmWZF3go26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iDhqIaJGI95/JrGaIcdtqv2huUvfxEB++OoT08+WeSkk7zlvfe8B4UNKKzT5NomtcaxHzxY8t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5Y8/bRsbNlS0p54QtI6d5Y0zF0a7v0Ba+htasLoIgLw/1/PnpI2Er/NnStpmMc0AH37UAeoZk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WrpA0fLmloL+2++ySN7bE8+aSk9eolaag/Dc/LeWcGzv+LFkx0DxycmytnA2jTPvlE0h5/XN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07SWrXytvnII942QQGnYSyu9j2okrFx+zGqmwqvOiYz2rzPQK5XAyeeOn8Ncb0TTZ/gAVBZYI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MWXwF+K8Cielg3+FHWvcy73AwLqhlOw2br18trYEEKsEiLuFFoe0Eqg6pShgtk1LKsbFkDgO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TxjhuMuYMofEjgmb+Akrghk/UqwyMWOH+eeKNdUt5S93PvKWa7zZID7e9lcURwQTEpL1O/FM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tLW9ezjtZm0qocyd5QKxXlO1KU+kZwox0KY6SYWLEBZCVl/ftLwV57+VcF+2py7PLiizuM1kz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2T/WG7AA055hjv5qTNCmUvfP/zn8EjH+q16/j3v0U++EC2MaI+1sKrDz8smw8/3PvbsceKnH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cfOc3cHmTsjwSozgCAlF96Kf440lv/QQd522MhIB5xhBcM771XykeNkl+xdrsA1CIGE8YBwq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vvpeC226SMIEsg5nNR02Xa5N9ss0kTR+tVibW4EODD9X3QLmCievAn1Yv40AQs0AuwyVapSz9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5pIIJXAoNLDZDuiPBenggf4f7P1HfGWYA2K4Tf0jFZbRcskLY4Sb4mOc0TjpQGwMRhU1jS06X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gz5CgDVHffk0w4DVNzs+ko54ufZllhai51ObFIMzFuz2L1Cerh7yqOex+Xtms4y3c2oZ9UBwY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VrXRunp/koau06VfSoOklur7pL0uplSWlktxQWBY5pQDkMjNQKuP22LoSCeesq/YVqgYq5t335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xPH7BRzhRPa2ciBQMi3EMjOOw+nZj+Rq67a9ffbb3eqvtef0B2bsy3AJo0bNtz2WP74R5Fnn/X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NpOGAyaZJ8AarHAcdI2iTA0WoYoEKfoj/4PsxJ1iE7Jd5RxTT+iLEa/F8Y1+/FHLh4fybBm2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CMRahK2w3U8TJ5awo/uRApFGUhhcGTlVQHSWBQI7Xz5skzABOyVLegtPKpa5EKEtslEWSXKDv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7rblJb9iYmoOSWVcoyd6Ys8SzH+2rZWl4alMWhvUm2a6t85f5GTnU1kYNch8ljnqdknmexFJ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oIJjeTI7thJxE0hiHOM//GP4GASaHO8/LJ34ev6dIzoaBUbzGo22PekSFh8f7vzzl3XGdc61k0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IRGocysvP3HYFk7713/i0YmICi6UGL2WifkYXUFqioyb6LhyETtxk0wecJqpLaOw4L858Mkq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otHRvGPf0t1mEN/UcSsGGYEH0eAQD9GhYMQJWPdVSoYFGOp0qVqlUAx0os4hwg/IqRI2UNDb+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hV4z1q3TrKw8LNoe2G/0FYtyixl9egcdqBqcEjpvIGNU20E1MnSbqF/qxTQnqR1JcapFOOUtx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SQwr3MsWxkFLVSUeAIQAxpN98yUz91fSAf3mzK0ZrisqtqAe+uCBq82gE/2j0JaW2OkVsIyZI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j6aO9J6w9M+D1ZB17DQhaE5DvlDebFoE2NG4feSP6K73Vhgkn3Bx5ITHv+wIR7esMG6X7OOa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5w2AcQuf7KDptj0o7iYSd5iE7sYHiAWwZ4KL2ltSok4zYJ7hUvJYIGMwgLKRp+K4xn71GqjM02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ys/x5fcGUUfJCercCitAJbMnz1anEtWSJ1q1Z6A+1sy/WyLCC/aQg2BddMIsCgzzfbhmPiTQY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c2xwqNwDFx4XsXzfkx5n2ZN4Xghu82JitXCtr9jnOlp/RzSqnSP+ReX41HqVXCNUzbVl4mmdW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7pKsiq3SnGJN9VnqEj4BBAaFFKGsQ4sopOW0wp7gHnaiNO996uvSt833pByf4ufrEDnzvLTK69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xZshN5vvSU/cR6x3hYBNLMuuijwxtlnH5EzzhBp0ULkrrsc7ZBcf31oiigQmHCdffqpLA0GJJ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5SLmQt6PF82WU7rHuDUWG+YMIDk5rBSy4J3N5f/+r1pO6Io+7dd0UwTnLbbSJ///uuoPLkk7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I42GJiuP0aK6n4FzEszMOtQLsiEebopW9DIvx2aOiFZ5urjn/MHXxiSZm8AWqiE8DhbZyAc2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ZKazmUs/LxihZSmpUnnNZnSGQDwVrBwBgHaberxOGb8X9rUiokSx01BSga/L8N3r9DsXeo5lx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9742tA0nLIkGtGh3E0ArKnZmdKKNEdOuVI1ZT4R08JJq8H5oip34ngNF1BW641Mj+KpdeJ+EP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wV+gMEbgw1SXjOKh+QIOEzYgMtDQQklIF89plsHjHCUSSYV/amTdLxtdek4/vvS6Ut7wgFJv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WTuGmv41NQSuAUT7+WL7Es3dUStYpuK/jF1/Ionvu8bI2gdrzAybnESQCPSMB8vPPZVJe3s7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S107NNHBtNp8uCDvdeinmXG9yjUgmpj/FX0FB0vUeTYJSXCU043S8doAz7TfwcP9KuJV6sn/p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ru3TSl07SqNMDmPceGSz8biLAFrsmnTZq/hV+Yq7/dZWVIxebLcj99akUIhpUJBchw3bUuMb0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R0AGIbuq6E5uxUGcLvBHH4zDmI0QDvUep4/JABM+utpz9l/wz5kKKxG+y+iLy1NAbisNfE5yss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biCHP0lJEyKhKZvCRP0vNXyWLPclldlSWFYLWqKneMGUND+tswzz0ngV7vYJw7G29b3012000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0rJCtfBVONZTRcg215p4EDpQKohTDC5jWpsf0AC6qBu8ODgOaIo5wQ7fQfWczHlM6HYHLLUoK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sTgF1ZA+qOa/ywAO014nrF2Ka/8IJjmf1l2KphXHw/4y8Yt30MYA0qezpcDQNlI5SR6IlCecw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1jgvzgneK27T5mUdS2uK8mqlMofA8SCoPyhCRZnE/C/TbBBp4GyyAJo5GHwy6dPk5Lx4yWfvDf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VLZS1Ol3W4PgMgcillIiofOa4eqYFjuHHVMMtNyoTm2HYYSvPCdzk08cfc0MR/HjYBqbcmWk6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j4ZqdT+c7xfq5vgmsX2v0NB0hMhgEeWCZ2SkgwoVq6slQmeKbIG1Vvy4vV7WSgZ7CsqF6nA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lZeJNqQ9OqTKdVMX4r9nfPlVdKKQC+nT7rZDs9CPq+UHzS6a5fL+3PO09Kg8hMbuWhmp4uOU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F9DVmrSJMdMYf8w56t5p06y2ZdC8QMmfwDwVPl7xptvdq47L8z2/oL1d7yt9Y1ItmBIcA0yRA+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8O4b4DJdhZLOEati/EgCpZ4VmDm02SGzJQlkiGlUjpcf7sGE07z8ntBXaylrQY1KYZVoSZg7l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ZiskeZjQT4g38+8f6Ao1Q1KD2KctQHDRvV1P4/gDzHF+KxQq0Y/7ehGtba9AdliujsQfSfv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b0voT+jVS2+3WrVLlb6icn6XPMIKGElScdvq6uz5XPP53KSu7Ec4DpYHnc/KbPc8/F7XUgwodz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Ktos8I2ASYZOEy6NW266/VkNfAc08xm5K22UVugCIE4pEb529wKJtTg/fH997y+Q77X3HabE7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UjHnVHjAoBJP73mpssvlzJfWxSyWaDAx9E8pF4sYBkG0V7AjKitpuSNg9zTV+1KVsXKHhAw6q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JeaX+U+z4OOsdRnNd1kSd16SZ/rnrxiuRcwjEqWXqugOGbTvJx2HmpefqbW9Q7JVAW5sxoIkJ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kw1Jv3+tGgM48ho/BjPtrh2uI+GyKT62OmF68rxrN3w3g2/d8P9nLNQ82YifP0S5bPsrW4I6b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mnlfPo34YqQ7/TuTHDA5Ms6er+XP7hOVMOqzlSnnI9IzPdc7cLgoOBSbt24kFbX2Isag1r5fj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/duKnuTsdx9t3Nw3mSxy6/5yoj8hdBglWefvasRmQ0mbdpItW//qN6dMMHxCWsU4ZifCUCYu99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1M+hozCCPvsNv8z3+8gZ1iWb/RLJJmjKCNSS+1FgcD1v3d9+FlR8T52nj4BtDqsxLU/6eern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xjZo3pvudNzt6RVLpCsbW7ZvEkyRo+WS0CZXKImxs18yU+rrkLLpP/CBgImFxjjMPEGEA5lcv0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0aPjetY1eJ9HOOz4NQvQj1FxuDM3wtjtAaUJs27aR6dxlwtLJjPNJNVDq9xxtzfLhE8E6Pfn8H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FMs5m/9bi/7WrJK3NzFIczxt5SVSrp7tvSo6SlvuDrKD+5hTkJzehyHApNXX3XW45GUvTG/tj6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mlfznC0KGy3ueZjqL2zQCKgn83P89+1kMP7ewf5AsmV1+9K5jQqhWH38PRyMIon6S6OxCYgB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Qs2LG++6VzTsl7BxAhhsBBORVlhqThLsBCGGjJJNCF6pdeKc2M8PINZt0fqZgx1/ySt3DfI2a7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P3J+AHSPnX3utPdhKgnrPQt62WQLghmPSTfH7YSm1wcZT1/NGY22NOmFPoW5r9EzAwF7uY/w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CNGoHOcQ9QF4ECjB2N1x5W8NqpWD5CpvzTgEiAcqF9LcHE19/GFBMf1jHvB+BsBmosrV4tC6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bFJskvrJPioh1aw0BgotqcU435AdcoKacPPvAPJqBss2TnqPF74/pbMDYlRtjsD0xYOnaU9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IordgUTaoyMhiQaWdcppwQGk+xsmWF7Upu+ffNNksDE6nhjks50cjPR37HwSHpzY1/E7xS1C+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ZxESjAOdgTv7h/lVk1cyVX8mgDcWIEdfxqpT1oKCb9BIDyRCddUrD5lKwOWR6dv27YGN0ADt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QSsoy+qmtSOizcfHZ61ni9+PxUixufoIKCHZ7LJsob+1GQ700+TotZAgtLkUXRhAEmTXQ8/l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X2Wdzv7B5O5c3fIr3zG8kaM3ValbPxGCkRbQcHk3//eFUzo32PY8WjAhE6LgcAkK8s/mPTok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6AqQ0Lrfwf3KhTLTuFR+IIJodV1Fa1nudaek9pbfnG4nKsLI/MlDAjtXESmSNGF0CDCMpkaUk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kOkoJaCmwBFH1UzsXkUPdjDlsziroBEm5mu1DuxLk3xYQ95OESTjHX8156KVMtbsI/Gqc/I1z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0r058tydQgsKQ4cHGnEiLDA5E1do/Lpp/7B5Lvv/IOJ3j9dKdzufn5rd/31OxvO+YIJfq/2J/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dqh8veJYg772KptXzDBWM7xF+OF/keieX+SCiaGSsFkP007CS4CDjDtJZRnPzcBC/9ld6WUk0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wl5U5j3ddTYnAmP9h7h8/wdIFzUEBJVi0ZEx2u9LSewVM+7FEb3t4vanmSFKgCutVgvV1j3Ll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+UripA5t9dtK1jxZsFrzSQXEU3d3FamnejhgCTtxVM2gwdKi5b+2LuvfZaZ610C0Qp4zl+8C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/2JLb/wARMqYvenrMIfgPXr58h1Totw3vZetEiGU60cRAA7/M9/llp/cpqKErmvQYCJ9UBPMk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SeMDxBMNibwtVfR9DOjyY2qb5uCuMe5iHpr3YFCY/2HuHzTLXsLh5Ocl8etHK1NIqhnkbhFJ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nbHxhtIIDkA59rGMahjz+rW84tgIaaw8tycmR5GGDSSe1i2q1fL25jEm9fT/f7pUtlqQRINe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JIm8h9+KHP9ta9gQt/hRuPHS7rx1rWvofMdXhMiGOu9wAr2aHrxrkDhY2dy+DXXeC2DfQHst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yDjPvZaOISBiba0CQf0pQTnIPPNAs/Ok5tDFXB7yaa+UoYuYB5opGsVjJ4XUMBEu3bTGUtZi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0jPfoQWbYu9R1EO03BpFuI666lYDgAi/MSr1myRLLCYXNso0CapvvbaPTVAaCkS4jcNQZIhg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8VrKmPbZASMmvSn20Ly5NPOofwlWGOWw/GMjFR9oOAyUEDBvg3WiN79euvjtzsulByS4Bg7vv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zzBdYmkTB7C5i7UJFZ9ASA/YrI8ls0Dk5L3jHWRqr8OzX7PDvN6+gelaw5Yvm5rQEBCTU66bo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9yXy40glHLYhgomei3Zo1KbKlFg+G+kYKKR8wbMmSM/MiCQPxBgNsBZs2SeWio38keFYc33b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1wQmBzevq+iGYb4LqcMEGG+AMBlocekjyAGF0oGvtolP5g2sSe6v722yK2yjcImOyzdas8/69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b+W3tT/+58TG/cWf1Qkxrtpjx6SY57viSccE5Fb4g4mjlFZnQzj5NDEW7zu9H9EB86jJ6YBFG5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FLPQbdVW2J2SSZsVj6JaBvb2HMTMiBXknuSzPLMnia1HM2wwjBhAvcFQ8wAfXMZFl/o2Hjgw8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KjE9/zz8sWAEAWgOe1jh2lyYgRcvv06ZLVtatk0c/G1zzed8MyelpJmbAX+xq2kqbsgTx46ef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puybdIkyZo/X97B5yYrVsi84cMlC8DFCPxBHQv9OPo1HjhQCn0FseZ69r9VK6n49lvJ4hg6WQ7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q+fZAFQi4xhnylg2yrGjpVW8V4IN5pkSmKlRdTfzrKjvVuq5LeiMfeOom/0MfKoYPE/DYzF+U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ip7b5kg4mJE5Io9XSI9qdEACbUgA21I8rrvR0iAJP3rYx5vfkd6nuHkdICAQqFtHT9P/98DF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AgbjAj+AwVgoBgsniR04ftfl8Y83annioVwdo0sWvJFjEUAGUthqKJJASBPvfV//2v5AcLe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aS4RaYn9lQPv76d/fdeI/jIjiK1pecWIAGpd/3B+J1cfJ1MX4bKveoULP8sxK4SDdocia+Wj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kfILdYKYG0BtCfC0yC8voGE7KezEWjgN8tzHvONtQuKSp1j3grAjC5EGsiQ0FooKl32DDpEkt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RyiiAnTfXa5tiKwEyMmTLccdF3maoKGyBIq2RpX355R1hGgLVFao9xj4ZMCC+YHKuxUZkhb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QkIMKE9Q4klT8mVBMQ7pW0K2K9Makqw6PpHYg5eDxvoIY2IzpNxbJL74kTpN0GIJAHBqEK0P5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Rg8ifjToB7M/E+TdXH+9hgYpcXXtj52aguVTDfacONGiVdLr44MDAECwnJz9xk/jQ1Dz24Xd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jP2t4wbJ4XBwigGa5OUCyOnmQTt4YRtpNzp1VellH0Nt037OrY3eLC8zzmI50I4iS7xigvXSR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jKdGPGJp+jFEpegsDkZdTtxuSxndYNBUgMmJBCYxjHSKx4E9QX+t0UWVa4Z9Vz+8/TLUPV/f+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n5m0TN5fxstXOgFEwpUaUdx5ple69JRo3Z+Nnyeoc87wrfOrVulM8GHmyYcqoTl9NOdKGVbBw6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T2huRMhkA5iqGvPC1waJsD0DzyvPP7xy5LVQhAH32meSnpUkOQcX3dwkenf7qfv2cdBa1ZG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V2juPBPqKvnROizSHJqezKcRHe9yf1Yj07QYuUqP9QQwIRm80BRUbh30+S5GRk4o1xO0RZ0K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QT3IeVlG3Fqm3jWAIISuhv8+KLMuGhh6TjV19J1zVrHEO4z1COsK59FJv7M6Ou9VNXewBDt8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yUMkMQQigQoY+BGWQLZE7r/0wjt888dC+Z/UTvkLwiRqoZvBfXH1KHTArT59I8/ylCqe2+80Q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WESTvBDd26tUjXrk7wa3rXMJfNd1Rjk6Jq1coLXB06OO39FMaYPfLuuzKoXTsn66HT5p/+5K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Ksk+0BXJf07+/s1/b2/dFO1BNEOrIMFKqySBSBjylszMtz7n01jouxWWGhU+fXtuMf2S4s0l5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o/sBTfNTBW55xg5vOqBuyqz9XCz++HFBU5v90RRlsMV9hfy1l+ft9X46AcFqdnu5dzvGGDs17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6UrXXxqFdGrbdRNMRCmRpLR+HOk+ZMUNav/OOvMJwBT8B/n/4wZukffhwGTd6tDNuN1jX/+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RojQriWRkZDmt/S4D2GO6gNdvs1EmeGTtWapnxkGXkSNn0yivSGuPa2gZeghgohtbvvSet2R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PT5pIInrP1oEHSGvU/ijYrwXoJgPgL1pmZ6dTll3uIdlB/MkFtn37ay4OWl+3g/yKo54tHH3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OebAPrZGY48UZ8p2Vg9+eek7U8Eajjb9PGOR3WUBDcEKkVf6csFm8pk0Dh9ZSf30drAqkPQ9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OAtCloIzdvu1la5Fy7+bPS7hmF7sLuoVTlNMTa6N44aXp1Ok/Tm8Pp97Jlcn/btlLFYMsMRty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0Lv9FeU2yKEuaw0b9b/vKLY8061rqm66RJznedIqj3GKsc7+9wwnejgoAJI62dynQaeL1r3wf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QdUy1KjXbLqO13iGE0vzOc8VdsLmaEi2gb6MwEPEDDv7rvlhxtukO8wAD2M7AQLv1Xv3t7Ypv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YIEZdASpGcrDFbL9evlZxq/0GDLdHzVKmkJFGy5YoVzr9HDHwME5t8tgZgtNXbK6YxV+c03zu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cqkt9Fr0n0gfKXv6K9z6jDv+IKJ4r4aNQ98sknZTQBZ9u2HebKuPaqefOkFX5vpW2dbUu9Z82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99J62ys3eNAcu2cXq07Nt3+zO3BC/Jd+YLvoLfLV0qLXFvU9rdoK6WOGlMv40r/CUAPede1N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72PhBMvv5asqiKLCmRnt27SyucOi3NgqI1L53U6Hdk9Ynj6MyDGvfRhmLAf9a0lL3m7iVXbbx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+4Qf6y6i/y8BaGztgek7TFIPmxZQ/5puVSWdHSUC9kf85be57cte1uqRJXL2VND5wjC1p2lR4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8volrXedpxTC+N+Pw2jrr3WiR8yB+TzKJzk2wwYcsw4f+wj14Tth+LxSHM8Z0uOt44Dx69Vr17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/rpvob5yk3V1qCBeF1Tnxe1OXMIdbXtdpOGwLJr6McCuBwtNmT5DvuLVeT8JOGDpWlV17prI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fPryF1ycqRVx47SivPlsx4uxXeXg0K5HO1dFkjrFQJM6JuzJ6MAbtokg43CAs/+nobt4Gvtb+G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xlMKNAif0bSTzSBM95PeOstWcRUAqQAmFkNC2iUUgiHf/aZpPN7lpde8vKC1OfzlOBiwqSuor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NIPXz8sQwwZNfrr3vzmmicyo+pVuNpzExkbO/rr53vKRu5mYtl9mxZTzL3ww+9eVGwiN715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kXOPOt8PQkT/gw9tb33wtDOnPz3/ztt1LH37gI2C8AGkMqXKH3vgoeWWisxBOYVBrGQLCJHY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8Wify/p9/duLNDiVVxz4DhOWLHo4fybkgH5nb1YlEDv7eqa99eydQixO4CRsmm3w5qcF77/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2I8F2pMkNn8ngZYugneZUIp1sExBnA5vi4ct6tWXCWnrfiHVIt70irJ7Pj41ieK91q4t3xfOIj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82XdLLr8i/UpoWNJO7Cu+REYUjcjx4pPe3fLBuj9l7yGGLDpMnC592BJgEjgdKHpQLCy6Wa/P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2+5Om03GHv/fcmlwHPlSpkoGstGx5PxTZ6lKpHzzPnjesAY05DwNMovKCfg85Df53x/8YVX2Mf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xoMmg7znRlhndeQOuZvAFknxSfrJRUHypOjcjvWET2IuR5u4TwYWw8ADuVD7Sl7oPyDY8UUrTQ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15lyzfbbRs+eO9QDWppbzR0qXc4a6C/1RXCHAhNH+9wF72ic93fEx6+t2yyc+Uejaxom6eF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zUIMGEg9S8ueRgAvIYlJkD/cYbsogGPBjgzp98IrkcuIcfcn67BEAxhYmO2rWTIkx4ByyQCm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rhYPCycUqvpnEMc3T07+816+VpoTz+HRQ6UQDUp48s1kXXm4uEC48L7fjjHdUqoEPupDR9/nx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HkdF40KoJgf+PR33paxWCST0e++OM2ZZLwlWKKZp57q1DX4o4/kF1oAMqcIXq/PnCnDCJzgF8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rhNFrMZ8diI+VzFZ5j+eGHSx364sKicrV7Wdwaw9Mh6dHn9Ywajnrd4D/bU1PCPhNguFgVlJ+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kWGq6S/FqD5HsBoEbPJYbMxsFTTCRNkmcYvrQFQvIFrthEk8XqAvlDcDNRaEdi5mbBBagFMn2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e4uYzcoPmK5tJkBfHHewBUSMW6g+YcJPcUtnGM+dZI1tou296Tnlu/lJMXnSwXrL0AR3ilvF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aas5ccu/Q4eS3vvzQ9Z9SNHz7I/Vh6bfufPJLzmOwxfw8ZWjJoVU2RTGzSRFxz5zpR2naRBQ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3O+APQuAGYnjMdqrg1QIkwZ2w6HQV7Tpt5xAHgs5dxjXXyLDT2G44XTnMK/txkECHNdh4OkL8Z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8DVTIBQPY1gXfkSAds77nmGmesuR5aor0ajhuAmLmSvsV3z2Bz11KoirVVC4qDsV6+4LrBHA0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3C0Itsi+sB9wzjYcV1gn5/T20Njcjw+sYfmJCC9wUTzo/lm3MeE37Rw954SNfUOALc5iFkaL2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ymUfEkN+4z3UYcGCSYcREyCC+i8FkjNyN7X0hqQpwQ23nqenDiBi3CKNydVQik4T25rEI8ASd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OEZkaP8oS6+mpnQp1N1qKF5P76q3Oq0Wbgdqq7wErQGoApHm7Bwqq46EJvezzhuZDUhP9ugg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dMKNlWXp2Dej3AgHXn8DTiCU8jNpDjbvYNdRbjt1rUtwanBTffE1hI5aAKVsmOCHInY8MX8W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lp50mlWCPJinfzNKclA1PSoLJhRdKNsCOlAzPo9Owgao4TmC1HAtKWhjSSxgL/ydK0HGa9tZ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jZ5sizkpiCYAmwW0pQbz+hI0EGSb6N7O5+XVqMcHwIE2RHeg9+HK6V2kD77PozfQjA5fQVZYHn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9F1h8892C5o+BO2Vy7+bk+Ff1yLsu+XG4ruF0aLz5FTlp+spTUlrxdIzVD/jhvf7lhzQ1ipP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Mrm+ddI21K7pUbtt0ke8/dW3pXfi21JVIKVtMFCmmon7XTFcDtBhs6xgh5edjwhNccvM0B5IW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yXeYD5fG5efbYDsRFz2rZ1/EGKucmxoeeq28aXBAS8vuJ6YrQyHFwMmnU3qQuAO+fgjy6XtK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F6k+hi68U9gkSaRJVPn0T1x8M0ikGNOtmI9VHE+sfa4Hh5v2VLKObcAvhLMlxt/Z5F18qeJw9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2IL5gwc59o4nK8P8ZYxWkzsBarselrd7CqwWRofH411vtUgkSwJ8iVlYkHIFgUSFvVUNickdZ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gBRP3HHpM6UCZUtbVTV+szwDtXqYPThUYNiUEchw1CTL6MG5vqtlatpPT++50BekE3Ch3P7q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tbivTeJ0lJfPCBs6g+HTNG0rgpy8u9i4dgMmeOl6xlMuqzSJDXyv3qLOUgPk66daR8MBnzsW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LgIIJLx5pvSXf14bgN/PoYqsenTZaH9/GDR8qgGZDQyPbF+tDUrVK0pO9YKG6MMoOnIkwAUGTy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XnR+/RTLMhSAyYA3Z8UbLfr7devly5MdUnSetIkWaTU0gP8DTx/gcqbfMHkxxNP9G4qq0+3KD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2zO6SsdyoQxOFp3Lvosf4+5e8iXeV/Pmle7MOeoJUdLu7xXFvxz/fmfnpB5Qv4Jy5300wzE/W2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fvKLWtuNcLDi05dd2r5/ZseXHBb5Z2fXpN9Tf4ec/aQr/OdvGI3Y8Ovo00Hnrmv7d9D4T0tS0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vnGg5ygwsROGtT4JlAFZYWFXqM1UKwZZJcM+4QDbIMK7R3VKNaAiRrf77TTnK/JYD7Htm0wAV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UPsH1bHjF4sIzUse3Jv3GgTTU+MTgIGGWfLh+3kRJgH0kFgoXMBEv7ucrFeFDsksIFgDjcX3y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0cZ9cXsckfAWtTU5iPNZZWK0XVlRs3y2bSLUeGASZZlkX3JQGuOxO/L1fr3v6JBJKYwEQXuQ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1CuQQph3Dipmj1bOj71lEzq2tUrO8BJVMHFD6AZiVO2G0jd6QQfnBJE2PeHD5dBBBMsjhKwHR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zQILfUHtxOkFq7VioNmPBUwu/MfdPx889lIslJ8J3O4uEJhTZ4Ep0IquEHymVuB9sBNuwznPZ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OJ2B3tVrdRDa4DaCOrSsbkZyb4jKKpeZEXAkowDGzOP+U/wXbeJE6UbQO9rbNY6UCtpWAxtQU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LIATXWDdRM91dekcHsa5s22ymTsk2bvGCC/q0lCIMMn4S6OoJichInEUxw708cO7Awi0GRdc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MEx1zIJNlJyfDUZV0g9QuUzXHARK0c2xMsccqWA5DXAKC6gfz/plcv5zeCe9drV18r+83fTx7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qA8WvmY7L/kj3LT5puccSiUkhGHLDtUeuX/b1Yv6dPx1E1/33ZkxpGiwD7g1BWnyXELj5OOxW9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CXVdJ4ZWPpsLXDrNG14zs+v+35bXvM2kN6Fjhg0gIn+RMEAZ7qmMvhP/0k3UD5UdbxOp4/m9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JMlaWnSDazbQALg//7nyDCOAki4MWZOBknct5QHhwETjMkGlQ85TndgRWbomuirwO6ACcEBoO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I07jMH0RP0q8F4lmKzk6Jovnq1/Mj+oC8rcGB9gXVWyPVN2dWSJTKY7BbXNpPQjRolCzjW7Dv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brc81R7Ov70gIH2S4hG2mTIt64w1cwOn4N8+94ymVGwXIZXzVD1sg6yfZsnhMs1IENJvq6NM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DhpLIoHN1QwGUqDGLwm2wZPOC1fp2CVPCqFTJxQTHa+UgQPY2EXkvw0AlYKvHTTkSS/CcBTSG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y1AOrefBGoh2e58XFaPaZt/RWgMIxWf6yLVI3GzSTJe9+N3sxrW5X8ZQazYWCzKshqsV8UTO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vw/RkOQ8LfBv7xrZJdQD0CHKkZj4GW1PF/rAtFgDJbHN6APWnYaHW8h4KjwkAALo6pcKu4z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+xNATFVsZxYT/4rGrA9ARAcTipFpO7lmwiy7Rpjnzg0BEjJJeCQAqOlTJxky3k8/K59fnfUY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GIfeEz453Ljh4p775Z1Un+lf0vOWf9OXL84uOrX819vXBN9ZqhOg6/3L75jopzN58r/yePyM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5art7QQPZkbf1vZe12T9WfIFSVXgofMfn1I6Y9rL8i9QG7x3CotNreQpllN5du8XnVGOA324X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eOY06BqWrdzgY4l3G8OWZ8ToB3oWo4PuG12GgOZYUNvl5lDE4OGVAwtT//7Ajs+/PeIUO8VC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ZscTJRBpIhJveBwcNYD1yTuq1Hbk/vJZnDt6EH3EoX5FLyzP2BxKJh9acIEWdm0qVTwO7KfAC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JjgNlsc6sU/Yd81Ji21mREmOMXYKpL4ujh0dXvW5aTW1d2bra9fJZTVe50tNc7vM8IFO9B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OCgQnlb2jnM39qfWVru2jUOu6FvzVUMHkDJ0ca3j/yZy24fLmkYROkAeHbixWVnp+x0Lvyt1W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0e9HmwCqznKN34h2CTfI8FlAZqgRHVL9UQBmM2b3auO8UeUPDk37OurCxJ27rV+Z1k59W4do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jLXIu/T83MlClgWdJwIk1B+6f69Ps09HcG6puB+n4CcHFz8Rw5AP04h8/Ee1E3F/Jffe49F8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qfY2KVL5d/33SeeGxzRglxTVOSkVG1nXXs12p4BsGM7afn5Tr+vA5UyirIBjMlm1JXGgnu7G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Dh+ow3Kj8+euNG529Cyuf6+SFt4y84YW+ZO1fSMN5jAVRkiBhIev8yKfu+wFOQVuAuSFvqWt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brt/H6u5DZdULYobUlFRtpW97a0ze6trPdhQ32uca1PW1SxlN9RYnPmetfatDkVc9I2uTc51+Z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p+268PztF+4UNJmznT60t6wPOw35iGNc805tzQ+X2NeWf+z/Bug0k/n3mHvMI+Uo1Gn04ZrEL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Ps66Jp08iLzM9gSZz1w3MACj1F19r4Yy84cX7WG5Rz/Gf38CXM/kaYJ1lw9hb4QXLJAcXL8/mj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/i9B1zOBb9O8GWW/AAxHxW+nOMI2tmXAXESRxXe+cc90K5peZ22dO1n/zVfYx85u7uyGLFyp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J5LMA1F4ESrsQ1BPdBDVY1vLsUClMBFExotV1NHGkBO3Un2AgS3ierXOQ52rlQK0VZULj14C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/Wr5I0Fs2knpOj++nD5YFO43pq/3iAx6NgQZ8CC/3YRx/J9xTeg/0iy3x1uPX06SNf+Iv9ygI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6uPxWqrVbJW3vC8JWdUnyNXV/1HfvQMJwLUhAkmz/r5nUzvF3TWBNh6QslgUmASeEGcjwHsq1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Nc+6hhOoHibur6GR0uksGfN0+2UigHVisbrMWPJHupVly2zKnncD9tnk2hJNr5nw/Vdg2oGpo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58MIAGgmsQWHydx7hjXNS3RKswg7T8EAHG0ipSzmbCLLJ06OXF4bg5x/xNg10ZQ/uIvhIDKuK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HN0QV3RsLmyADz3CJBP4yRT1ohSWI2CgYnKQvyBCbWKJoeyR+opX/buBiT7qK2FeR0a4vqbGP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CtexgOYB1I5Azwmq9qcuYjAtUBdqJZv36yFvx6HkCl/JFHZCNIZRrz7RegzeZWUyc2kHF7iK7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lxYpL6QKvVfDXYykhC+/SY3ic9XYb5i03CIETXXitl334rGTgoMsiuv/eeHA82Z8jixZLB72+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ouA0Ui6RDBwcl/PlDHVgp1T8W1BVmFdUVZVVJ1WvhaHOCgMnPGjbVaOL2SYFJ5AviHyTrlP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NM9tKJodxgEBbzKMaYMDudZCJOShfqzGTqBgmQpIiTBQBphMXWKJjnr8otOmgcWhqSHd9Axq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jssCgacCe7D/QzFkIwgUapZmak+KA8+/7w3wrs/NoV2I9Qa0YASFKiLdkzUUhp7kkBAQmUDjRy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GFPkeDrx+f6df7ARLye+9s05QeNAM+or3Hc3cDkJKrCVK/ewwjMIqzjetTRESAy2ICKx7ODlK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bZvzKKuh0LEEul11Aok1t0zIokCcm/bEDTDbKwntueqLl2ftS/H6cBXSTRx4IBCbV3s2c7ho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sxwL/pbHABMeCiaNduxPsdxdwISmhj/yI2q5N1ZMdbHU6IlJuYGTEwO3l0m8xtfWPh5pGRo5Uh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BOFZ76pEhMnNJowC4RQkeT+IpYGYqaSySYcHOgL6SRWtRju3REGK3PP8B8v2GDPEXfMt9AQ6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nGUG3RQjxLlzpuBYfFsc/UVprg2c/acjccgpuowcEeSK8PdfDuCibczAVK3tEp65w41n0kZS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O/SihUTmW3LWDQ9JjPUOdnpjJu4n3ou1YhvEWl6EjxuZxlhHSmCZFImetIWSj0GiaKaGfNX6S9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/rz9IcfylLayRiHvXAKrV7pc/bf/0rWlCmOZ3KjOPd5FA8kPTRfMd/joPpYk7CX+ZovpMAkcj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DVLyW4rVMYEAoT19/kVzbsEIGFJDM/o7ylgYZM8OIlVkjEGxrIuJ1uZRS4OIn9uMditQ6px3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RwGMzn3GgPKDHqE01iN1rp2JHoWan5ooXzP3Y7XeFla2o7gU1R36zo4PF5goocmwz5eo4qH16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8lYw53JzAhufouBniJRJlBPsp270SbbQEu4wxKaAoPsdTOq1G6YdEWKhs2IlmCTj/9b2yRzM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9uVOqhvMHnTpMoQ2e5k+Qzmsxu+74q5+lztNiikbztsmLTt0EG6jBzphKKgDYoTmf2bbyT9gw+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X6+oz251oeqnapL4fI49fkX7a8xfqNg322x4SekwCT2Qd4zWQOp3sxOlHQAyevMt4wNWmKzQw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ldzAMtKLNbJOK0GYqEdrGrJg4N5fyaozzzRRqs9QkAfj3rox0kYj1UKJoX1DCbtuQkJKACOXMx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bLsF/+WNZmPuWoYGyksnDN4tDf/TBX43Ss+vBvrKPezJqJNqrx+fX6Xke7JZg0MGA7RCPvj8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l3bm7uTpocJ28Qvi9gzlx8LsBinmEtznPriTXMs0jmM5M0Vmdacpt6ARNtk+kxvi1Ei6AoRK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KwNE2TuXcM7RxLqk8pv3iASTsaWCplwuAaT3Edad8HJHPNpzZ+/W2Yr7kAsEizUMjy5NtHH9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Zvytpmg9Kpy0WNEnnOxPUr/W6MB9P4tg04eZVMPEkSqOEev+P46kuFIUGNDZu9IKJsqSzy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LkvV+leOrmz0eYNLJko1MwnOM0YT3IS10U2CyewBJcyzgdUqV/GSRya2xCFozEyJPFz0NnX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4T2FDgi/f+AB2n0N4g1lMObZUrCf50MsGEm03H57V4aT9o12EyKKD+H+zxJFtHITk3JoEE47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HxJnyKyZIqqA+HmDyJsFDKR3nGTQ1SNIF+qnNXj+b5SkFCKqsG/v5/WCjTsbiaAKg+I4UD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azbPsW+4Xvq5h7hab/2DC2+b9dgsXFmKjpXBOuAQsFJkZuESmrJTuiw1N1fx5AYiE2VwZV+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+YoY0ajiuemar8LzFmnfzlxo4jmGRZGrzL4gEmRmDMosZpmRIig2YKTHYPIDkYC7annrobIl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nTCBhmFDUL7glHYDHW+m4SUDDckTiwXXQAAME7BYivAfdQ4bY+cbwo23lwlkdcmWZNjyxVODz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/vN5+Dz4LnuwPPl8znx2UUhJMfBl6ojqHDsOIYMrGWN6+G4tpdu9oxEgQnnHuC1TOKQu5mgz/5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9DQGVdZzWEtZ7a8InfKM1IUiuY5MWDhGdsD2yCjjT7xybpiE3U1R/lQtbIJIf39yLpzUWJ6+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7anm4BGMfctFyd4jN4x6mm0zyDPb7Av6JdT0M9BgZ6Bz+gLHvr9YI4Px0kCZIqkcyHnRsFkRQ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zKTDUr5PBaH+k7GuExinmIKjekzFk/jzBSYNHwwuZwbRUn4BxJFjmoEs+2nNsp7WGwOdUJKh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qwsJ3Tm0DCRZmTIyFfuHcT7h1F9wGe8IEKT37fwripga5Xx8rRJNUZT7ewMHAfDMXBazGWzvP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AGyzA/lFejMMaspSWrWZiAOdmfmRcCefdGUd9tPBw2bXKAhDmITmtIaz214RMLJH9GWWmpg0+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/a3y04oS1GXAEeugPdt3LxFRVJNuQsWvCnZUs8vjg9Bzdh3aNzSDAAN5R6O/INyEMqF0PdR5l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s/yvGh7xWBlfTbeQkY/+9QvyceYIL7L8QYbOIBkJfnsLk/N7T1ntr0CZaXUOanPDNtSI5tQH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5hs/3p1ADwkKNETUh1CBhw+1UqFliwYYPu5h77HpQ90BqlABqBJG5bJdsTj2NwX/IWpGCS4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+ocb2lenouhnvPob8Z6tm51xsnVkNZSCkzqjzLJV23MLQ2oX6dhQc5UWcHKBtCfdbrhHqrndp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WtCYstYPjR8vRhlHU0BujlkbwhMGkQ6BSa/QzDpagSdokmXGki/brLiqsxKNvUG1mWjUklt67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IdrNHbEwYm6t07NpC5fTB5C10zQMltNmYATI3R0GLhpMCk/hZsYyyGdI1d0qgB9etfFnnfJM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QwgqU0CmJxomfAnZHOizuG2A2EE9x0JgJ2BtVOubherACzMQlCsYLI4GSEGUmCSKr4Llekeeqj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fSEzMB/XGc1pQVfKYe26XflEs3J/MnHRzn+i8EAGREmk2PRni4L01DWJCqpfqXCVL3w3xVK+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hrK7XBfn9gsj10pEYuPz7J/XHkCsoK1ieY/JWyEt3s/0pA/e9b2fSGhHnP0bT5oY+WxsVZY8X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4USrWC7n9SYJIqDQFMDrE20eNST5HLQ8kVAGy/1GfISGpIsGFN1LuWCajf8aHB5qfauWuIax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D9tyy7mg22NbCCbp2GirgxBSap0hDA5Fbw4h494a5sAP0ZnozoYDRSs4SZNyWg/pf0uWhG/4d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Jw70NqhECBuSmloZ+vjxL+XmNFnD8/BSap0hDAZJ0VDOmGJPflcm6OSOUKcWp7BccBG3dKvAM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z6avStYLQ1y3WN0FVAQYV8I8dcHuHaJ1vdqQ11bqQ32+wOTJaquHJDs0JFo/wNLrvBjMsYBr5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NlqZojT9qhOEfTPwaTU1REYh9IZUDoCnVceqYApNUaQhAcix48UwVdr7VAPpj5Ao0pH+vPs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CmgknHBNTfUnMAkf4bZX1/HMb/doaXUGBwBM8MHSFBUniSFWR96m7wQQpMUqUhgMlALmI1hE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6pAt3QGfXc7oBEbk5qh9SylsLXI/W7Jm63rDGZCxRIRocTRwbX9COLg/5uakiW1Ckw+X2DyY8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/m1AfTldGyqWSoHqG8w6adxXDLw+aI4101/rGH6XCUaUPoTZiggW2OARCPl7R1mnX3sKH0pMEm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AmFAw2i0eQnjjLFdbVY7v70u5DKaLhCaj/cFbM+kGJuAEiq6xQDhUAkTQN2blfmPXdBgomV9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SkwSZVU8SNX0FCNdeEadcWp3UcYlU1P+lEJqP8q2q8wrqxRPYOlqmakewD5JfjzgAjre5HsGEC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nHKTBJlVTZdZNcq/FnXfXpZ0IrW6ph9aSfFqc6D6BfEZOxMW0JY45s2bKdGmFum9Yx1P2yRs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F6oFJikSqr4ARPLY/e4emz3aU2QzuQWV8ehvjew2SdaAasdIFE26v041H8q6p+pUftTYJIqqeK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Y5iRPVEeuwGaPccBhlS9mN9lHX8RSPh369ZAezI91tQyhQkv4hjvxtEKtkUmKRKQwSTk62ojf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m9w2j3X4wjqyBWHElYCBNjFyCSztizxk5EVbx1Gvn+BYaW1N9e+73Na2pxp0oywIQR6Dowenw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16FQ5lY2fC6hKOaxTXXASA+tQNbG/UuQGWSPsP9em0/Aonar3RJgUmqpMruCWAHooxVVwIJFn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x2k0fNL7bxEpEpwf6ZGwj/MumcvfPc9WRyAzdx4+/ukwCRVUqXhgMkhDHzPwNVMBeovs6J17a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HwA0DrKR9Ts/Xh/MgymMWFkNGVxJv4exzi10FLl9wQm5vVgiGup6v2SkfQZnZ9Bi8Ko/xFNm0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VdSYJIqqbL7ggktXx8BC9I2ASEHTgLlMlUFuxt+r2OcWmipkiqxg8nlxoQeLyYx2/f3OA7/D/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ztmvtfAAAAAElFTkSuQm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52A6.B5351C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191C5D13/September+25,+2014+FGDC+Standards+WG+meeting+DRAFT+MeetingMinutes_files/header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uni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48AGgAdABtAGwAIAB4AG0AbABuAHMAOgB2AD0AIgB1AHIAbgA6AHMAYwBoAGUAbQBhAHMAL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yAG8AcwBvAGYAdAAtAGMAbwBtADoAdgBtAGwAIgANAAoAeABtAGwAbgBzADoAbw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4AOgBzAGMAaABlAG0AYQBzAC0AbQBpAGMAcgBvAHMAbwBmAHQALQBjAG8AbQA6AG8AZ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lADoAbwBmAGYAaQBjAGUAIgANAAoAeABtAGwAbgBzADoAdwA9ACIAdQByAG4AOg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YQBzAC0AbQBpAGMAcgBvAHMAbwBmAHQALQBjAG8AbQA6AG8AZgBmAGkAYwBlADoAd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AiAA0ACgB4AG0AbABuAHMAOgBtAD0AIgBoAHQAdABwADoALwAvAHMAYwBoAGUAb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tAGkAYwByAG8AcwBvAGYAdAAuAGMAbwBtAC8AbwBmAGYAaQBjAGUALwAyADAAMAA0AC8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BtAG0AbAAiAA0ACgB4AG0AbABuAHMAPQAiAGgAdAB0AHAAOgAvAC8AdwB3AHcALgB3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vAHIAZwAvAFQAUgAvAFIARQBDAC0AaAB0AG0AbAA0ADAAIgA+AA0ACgANAAoAPABoAGU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DwAbQBlAHQAYQAgAGgAdAB0AHAALQBlAHEAdQBpAHYAPQBDAG8AbgB0AGU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5AHAAZQAgAGMAbwBuAHQAZQBuAHQAPQAiAHQAZQB4AHQALwBoAHQAbQBsADsAIABjAGg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0AD0AdQBuAGkAYwBvAGQAZQAiAD4ADQAKADwAbQBlAHQAYQAgAG4AYQBtAGUAPQ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nAEkAZAAgAGMAbwBuAHQAZQBuAHQAPQBXAG8AcgBkAC4ARABvAGMAdQBtAGUAbgB0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QBlAHQAYQAgAG4AYQBtAGUAPQBHAGUAbgBlAHIAYQB0AG8AcgAgAGMAbwBuAH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aQBjAHIAbwBzAG8AZgB0ACAAVwBvAHIAZAAgADEANAAiAD4ADQAKADwAbQBlAHQ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tAGUAPQBPAHIAaQBnAGkAbgBhAHQAbwByACAAYwBvAG4AdABlAG4AdAA9ACIATQ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MAbwBmAHQAIABXAG8AcgBkACAAMQA0ACIAPgANAAoAPABsAGkAbgBrACAAaQBkAD0AT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EYAaQBsAGUAIAByAGUAbAA9AE0AYQBpAG4ALQBGAGkAbABlAA0ACgBoAHIAZQBm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uAC4ALwBTAGUAcAB0AGUAbQBiAGUAcgArADIANQAsACsAMgAwADEANAArAEYARwBEAEMAK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YQBuAGQAYQByAGQAcwArAFcARwArAG0AZQBlAHQAaQBuAGcAKwBEAFIAQQBGAFQAKw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GkAbgBnAE0AaQBuAHUAdABlAHMALgBoAHQAbQAiAD4ADQAKADwAIQBbAGkAZgAgAEkARQ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DwAYgBhAHMAZQANAAoAaAByAGUAZgA9ACIAZgBpAGwAZQA6AC8ALwAvAEMAOgBc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xAEMANQBEADEAMwBcAFMAZQBwAHQAZQBtAGIAZQByACsAMgA1ACwAKwAyADAAMQA0ACsAR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QAQwArAFMAdABhAG4AZABhAHIAZABzACsAVwBHACsAbQBlAGUAdABpAG4AZwArAEQAUgBBAE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ArAE0AZQBlAHQAaQBuAGcATQBpAG4AdQB0AGUAcwBfAGYAaQBsAGUAcwBcAGgAZQBh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aAB0AG0AIgANAAoAaQBkAD0AIgB3AGUAYgBhAHIAYwBoAF8AdABlAG0AcABfAGIAY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0AGEAZwAiAD4ADQAKADwAIQBbAGUAbgBkAGkAZgBdAD4APAAhAC0ALQBbAGkAZgAgAG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IAA5AF0APgA8AHgAbQBsAD4ADQAKACAAPABvADoAcwBoAGEAcABlAGQAZ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sAHQAcwAgAHYAOgBlAHgAdAA9ACIAZQBkAGkAdAAiACAAcwBwAGkAZABtAGEAeAA9ACIAM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MAAiAC8APgANAAoAPAAvAHgAbQBsAD4APAAhAFsAZQBuAGQAaQBmAF0ALQAtAD4APAAh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bAGkAZgAgAGcAdABlACAAbQBzAG8AIAA5AF0APgA8AHgAbQBsAD4ADQAKACAAPABvADoAc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ABlAGwAYQB5AG8AdQB0ACAAdgA6AGUAeAB0AD0AIgBlAGQAaQB0ACI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GkAZABtAGEAcAAgAHYAOgBlAHgAdAA9ACIAZQBkAGkAdAAiACAAZABhAHQAYQA9ACIAM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8AC8AbwA6AHMAaABhAHAAZQBsAGEAeQBvAHUAdAA+ADwALwB4AG0Ab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BbAGUAbgBkAGkAZgBdAC0ALQA+AA0ACgA8AC8AaABlAGEAZAA+AA0ACgANAAoAPABiAG8AZ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hAG4AZwA9AEUATgAtAFUAUwAgAGwAaQBuAGsAPQBiAGwAdQBlACAAdgBsAGkAbgBr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1AHIAcABsAGUAPgANAAoADQAKADwAZABpAHYAIABzAHQAeQBsAGUAPQAnAG0AcwBvAC0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lAG4AdAA6AGYAbwBvAHQAbgBvAHQAZQAtAHMAZQBwAGEAcgBhAHQAbwByACcAI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mAHMAPgANAAoADQAK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tAHMAbwAtAHMAcABlAGMAaQBhAGwALQBjAGgAYQ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0AGUAcgA6AGYAbwBvAHQAbgBvAHQAZQAtAHMAZQBwAGEAcgBhAHQAbwByACcAPgA8ACEAW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IAAhAHMAdQBwAHAAbwByAHQARgBvAG8AdABuAG8AdABlAHMAXQA+AA0ACgANAAoAPABo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GwAaQBnAG4APQBsAGUAZgB0ACAAcwBpAHoAZQA9ADEAIAB3AGkAZAB0AGgAPQAiADMAMw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PgANAAoADQAKADwAIQBbAGUAbgBkAGkAZgBd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AoAPAAvAGQAaQB2AD4ADQAKAA0ACgA8AGQAaQB2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BlAG0AZQBuAHQAOgBmAG8AbwB0AG4AbwB0AGUALQBjAG8AbgB0AGkAbgB1AGE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HMAZQBwAGEAcgBhAHQAbwByACcAIABpAGQAPQBmAGMAcwA+AA0ACgANAAo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TQBzAG8ATgBvAHIAbQBhAGwAPgA8AHMAcABhAG4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cwBwAGUAYwBpAGEAbAAtAGMAaABhAHIAYQBjAHQAZQByADoAZgBvAG8AdABuAG8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wBvAG4AdABpAG4AdQBhAHQAaQBvAG4ALQBzAGUAcABhAHIAYQB0AG8AcgAnAD4APAAhAF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CAAIQBzAHUAcABwAG8AcgB0AEYAbwBvAHQAbgBvAHQAZQBzAF0APgANAAoADQAKADwAa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sAGkAZwBuAD0AbABlAGYAdAAgAHMAaQB6AGUAPQAxAD4ADQAKAA0ACgA8ACEAW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YAXQA+ADwALwBzAHAAYQBuAD4APAAvAHAAPgANAAoADQAKADwALwBkAGkAdg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kAGkAdgAgAHMAdAB5AGwAZQA9ACcAbQBzAG8ALQBlAGwAZQBtAGUAbgB0ADoAZ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QAZQAtAHMAZQBwAGEAcgBhAHQAbwByACcAIABpAGQAPQBlAHMAPgANAAoADQAK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E0AcwBvAE4AbwByAG0AYQBs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HMAcABlAGMAaQBhAGwALQBjAGgAYQByAGEAYwB0AGUAcgA6AGYAbwBvAHQ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AtAHMAZQBwAGEAcgBhAHQAbwByACcAPgA8ACEAWwBpAGYAIAAhAHMAdQBwAHAAbwBy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BvAG8AdABuAG8AdABlAHMAXQA+AA0ACgANAAoAPABoAHIAIABhAGwAaQBnAG4AP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pAHoAZQA9ADEAIAB3AGkAZAB0AGgAPQAiADMAMwAlACIAPgANAAoADQAKADwAIQBb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kAZgBdAD4APAAvAHMAcABhAG4APgA8AC8AcAA+AA0ACgANAAoAPAAvAGQAaQB2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GQAaQB2ACAAcwB0AHkAbABlAD0AJwBtAHMAbwAtAGUAbABlAG0AZQBuAHQAOg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uAG8AdABlAC0AYwBvAG4AdABpAG4AdQBhAHQAaQBvAG4ALQBzAGUAcABhAHIAYQB0AG8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QBkAD0AZQBjAHMAPgANAAoADQAKADwAcA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4APABzAHAAYQBuACAAcwB0AHkAbABlAD0AJwBtAHMAbwAtAHMAcABlAGMAaQBhAGwAL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yAGEAYwB0AGUAcgA6AGYAbwBvAHQAbgBvAHQAZQAtAGMAbwBuAHQAaQBuAHU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0AcwBlAHAAYQByAGEAdABvAHIAJwA+ADwAIQBbAGkAZgAgACEAcwB1AHAAcABvAHIAdA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wB0AG4AbwB0AGUAcwBdAD4ADQAKAA0ACgA8AGgAcgAgAGEAbABpAGcAbgA9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GkAegBlAD0AMQA+AA0ACgANAAoAPAAhAFsAZQBuAGQAaQBmAF0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A0ACgA8AC8AZABpAHYAPgANAAoADQAKADwAZABpAHY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cwBvAC0AZQBsAGUAbQBlAG4AdAA6AGgAZQBhAGQAZQByACcAIABpAGQAPQBoADE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QAKADwAcAAgAGMAbABhAHMAcwA9AE0AcwBvAEgAZQBhAGQAZQByAD4APAB3ADoAUw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QAdABEAG8AYwBQAGEAcgB0AD0AIgB0ACIAIABEAG8AYwBQAGEAcgB0AFQAeQBw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YQB0AGUAcgBtAGEAcgBrAHMAIgANAAoAIABEAG8AYwBQAGEAcgB0AFUAbgBpAHEAd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CIAIABJAEQAPQAiADEANQAzADEAOQAxADgAMgA0ADkAIg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mAGEAcgBlAGEAcwB0AC0AbABhAG4AZwB1AGEAZwBlADoAWgBI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XADsADQAKACAAbQBzAG8ALQBuAG8ALQBwAHIAbwBvAGYAOgB5AGUAcwAnAD4APAAhAC0ALQ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gAGcAdABlACAAdgBtAGwAIAAxAF0APgA8AHYAOgBzAGgAYQBwAGUAdAB5AHAAZQAg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XwB4ADAAMAAwADAAXwB0ADEAMwA2ACIADQAKACAAIABjAG8AbwByAGQAcwBpAHo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MgAxADYAMAAwACwAMgAxADYAMAAwACIAIABvADoAcwBwAHQAPQAiADEAMwA2ACIAI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9ACIAMQAwADgAMAAwACIAIABwAGEAdABoAD0AIgBtAEAANwAsAGwAQAA4ACwAbQBAADUAL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gAwADAAbABAADYALAAyADEANgAwADAAZQAiAD4ADQAKACAAIAA8AHYAOgBmAG8AcgBt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PgANAAoAIAAgACAAPAB2ADoAZgAgAGUAcQBuAD0AIgBzAHUAbQAgACMAMAAgADA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OAAwADAAIgAvAD4ADQAKACAAIAAgADwAdgA6AGYAIABlAHEAbgA9ACIAcAByAG8AZAAgAC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gADIAIAAxACIALwA+AA0ACgAgACAAIAA8AHYAOgBmACAAZQBxAG4APQAiAHMAdQBtACAAM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MAAwACAAMAAgAEAAMQAiAC8APgANAAoAIAAgACAAPAB2ADoAZgAgAGUAcQBuAD0AIgBz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DAAIAAwACAAQAAyACIALwA+AA0ACgAgACAAIAA8AHYAOgBmACAAZQBxAG4APQAiAHM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xADYAMAAwACAAMAAgAEAAMwAiAC8APgANAAoAIAAgACAAPAB2ADoAZgAgAGUAc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pAGYAIABAADAAIABAADMAIAAwACIALwA+AA0ACgAgACAAIAA8AHYAOgBmACAAZQBx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gAEAAMAAgADIAMQA2ADAAMAAgAEAAMQAiAC8APgANAAoAIAAgACAAPAB2ADoAZgAg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uAD0AIgBpAGYAIABAADAAIAAwACAAQAAyACIALwA+AA0ACgAgACAAIAA8AHYAOgBmACA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GkAZgAgAEAAMAAgAEAANAAgADIAMQA2ADAAMAAiAC8APgANAAoAIAAgACAAPAB2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gAGUAcQBuAD0AIgBtAGkAZAAgAEAANQAgAEAANgAiAC8APgANAAoAIAAgACAAPAB2ADoAZ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QBuAD0AIgBtAGkAZAAgAEAAOAAgAEAANQAiAC8APgANAAoAIAAgACAAPAB2ADoAZgAg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uAD0AIgBtAGkAZAAgAEAANwAgAEAAOAAiAC8APgANAAoAIAAgACAAPAB2ADoAZgAgAGUAc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tAGkAZAAgAEAANgAgAEAANwAiAC8APgANAAoAIAAgACAAPAB2ADoAZgAgAGUAc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zAHUAbQAgAEAANgAgADAAIABAADUAIgAvAD4ADQAKACAAIAA8AC8AdgA6AGYAbwByAG0Ad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A+AA0ACgAgACAAPAB2ADoAcABhAHQAaAAgAHQAZQB4AHQAcABhAHQAaABvAGs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G8AOgBjAG8AbgBuAGUAYwB0AHQAeQBwAGUAPQAiAGMAdQBzAHQAbwBtACIAIABvADo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gBlAGMAdABsAG8AYwBzAD0AIgBAADkALAAwADsAQAAxADAALAAxADAAOAAwADAAOwBA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sADIAMQA2ADAAMAA7AEAAMQAyACwAMQAwADgAMAAwACIADQAKACAAIAAgAG8AOgBjAG8Ab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wB0AGEAbgBnAGwAZQBzAD0AIgAyADcAMAAsADEAOAAwACwAOQAwACwAMA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gA6AHQAZQB4AHQAcABhAHQAaAAgAG8AbgA9ACIAdAAiACAAZgBpAHQAcwBoAGEAc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CIALwA+AA0ACgAgACAAPAB2ADoAaABhAG4AZABsAGUAcwA+AA0ACgAgACAAIAA8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oACAAcABvAHMAaQB0AGkAbwBuAD0AIgAjADAALABiAG8AdAB0AG8AbQBSAGkAZwBoAHQ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cgBhAG4AZwBlAD0AIgA2ADYAMgA5ACwAMQA0ADkANwAxACIALwA+AA0ACgAgACAAPAAv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oAGEAbgBkAGwAZQBzAD4ADQAKACAAIAA8AG8AOgBsAG8AYwBrACAAdgA6AGUAeAB0AD0AI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0ACIAIAB0AGUAeAB0AD0AIgB0ACIAIABzAGgAYQBwAGUAdAB5AHAAZQA9ACIAdA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C8AdgA6AHMAaABhAHAAZQB0AHkAcABlAD4APAB2ADoAcwBoAGEAcABlACA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QAG8AdwBlAHIAUABsAHUAcwBXAGEAdABlAHIATQBhAHIAawBPAGIAagBlAGMAdAAz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4ADMAMQAwADYANAAiACAAbwA6AHMAcABpAGQAPQAiAF8AeAAwADAAMAAwAF8AcwAyADAANA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B0AHkAcABlAD0AIgAjAF8AeAAwADAAMAAwAF8AdAAxADMANgAi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wAG8AcwBpAHQAaQBvAG4AOgBhAGIAcwBvAGwAdQB0AGUAOw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AwADsAbQBhAHIAZwBpAG4ALQB0AG8AcAA6ADAAOwANAAoAIAAg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6ADQAMQAyAC4ANABwAHQAOwBoAGUAaQBnAGgAdAA6ADIANAA3AC4ANAA1AHAAdAA7AH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8AbgA6ADMAMQA1ADsAegAtAGkAbgBkAGUAeAA6AC0AMgA1ADEANgA1ADcAMgAx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G0AcwBvAC0AcABvAHMAaQB0AGkAbwBuAC0AaABvAHIAaQB6AG8AbgB0AGEAb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ZQByADsAbQBzAG8ALQBwAG8AcwBpAHQAaQBvAG4ALQBoAG8AcgBpAHo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0AcgBlAGwAYQB0AGkAdgBlADoAbQBhAHIAZwBpAG4AOwANAAoAIAAgAG0AcwBvAC0Ac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0AGkAbwBuAC0AdgBlAHIAdABpAGMAYQBsADoAYwBlAG4AdABlAHIAOwBtAHMAbwA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zAGkAdABpAG8AbgAtAHYAZQByAHQAaQBjAGEAbAAtAHIAZQBsAGEAdABpAHYAZQA6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cADQAKACAAIABvADoAYQBsAGwAbwB3AGkAbgBjAGUAbABsAD0AIgBmACIAIA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sAGMAbwBsAG8AcgA9ACIAcwBpAGwAdgBlAHIAIgAgAHMAdAByAG8AawBlAGQAPQAiAGYAI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2ADoAZgBpAGwAbAAgAG8AcABhAGMAaQB0AHkAPQAiAC4ANQ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gA6AHQAZQB4AHQAcABhAHQAaAAgAHMAdAB5AGwAZQA9ACc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DAGEAbABpAGIAcgBpACIAOwBmAG8AbgB0AC0AcwBpAHoAZQA6ADE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cgBpAG4AZwA9ACIARABSAEEARgBUACIALwA+AA0ACgAgACAAPAB3ADoAdwByAGE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jAGgAbwByAHgAPQAiAG0AYQByAGcAaQBuACIAIABhAG4AYwBoAG8AcgB5AD0AI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iAC8APgANAAoAIAA8AC8AdgA6AHMAaABhAHAAZQA+ADwAIQBbAGUAbgBkAGkAZg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LQA+ADwALwBzAHAAYQBuAD4APAAvAHcAOgBTAGQAdAA+AFMAZQBwAHQAZQBtAGIAZQ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1ACwAIAAyADAAMQA0ACAARgBHAEQAQwAgAFMAdABhAG4AZABhAHIAZABzACAAVwBHAA0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QB0AGkAbgBnACAAbQBpAG4AdQB0AGUAcwA8AC8AcAA+AA0ACgANAAo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SABlAGEAZABlAHIAPgA8AG8AOgBwAD4AJgBuAGIAcwBwADs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DQAKADwALwBkAGkAdgA+AA0ACgANAAoAPABkAGkAd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lAGwAZQBtAGUAbgB0ADoAZgBvAG8AdABlAHIAJwAgAGkAZAA9AGYAM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NAAoAPABwACAAYwBsAGEAcwBzAD0ATQBzAG8ARgBvAG8AdABlAHIAPgBNAG8AZA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lAGQAIABiAHkAOgAgAEoAdQBsAGkAZQAgAEIAaQBuAGQAZQByACAATQBhAGkAdAByAGE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tAHMAbwAtAHQAYQBiAC0AYwBvAHUAbgB0ADoADQAK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KAAoACgAKAAoACgAKAAoACgAKAAoACgAKAAoACgAKAAoACgAKAAoACgAKAAoAAg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BzAHAAYQBuACAAcwB0AHkAbABlAD0AJwBtAHMAbwAtAG4AbwAtAHAAcgB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6AHkAZQBzACcAPgA8AHcAOgBTAGQAdAANAAoAIABTAGQAdABEAG8AYwBQAGEAcgB0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EAG8AYwBQAGEAcgB0AFQAeQBwAGUAPQAiAFAAYQBnAGUAIABOAHUAbQBiAGUAcg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BCAG8AdAB0AG8AbQAgAG8AZgAgAFAAYQBnAGUAKQAiACAARABvAGMAUABhAHIAdABVAG4Aa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9ACIAdAAiAA0ACgAgAEkARAA9ACIAMgAwADUAOQAyADIAOAA5ADkAIgA+ADwAIQAt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BpAGYAIABzAHUAcABwAG8AcgB0AEYAaQBlAGwAZABzAF0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bgBvAC0AcAByAG8AbwBmADoAbgBvACcAPgA8AHMAcABhAG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GUAbABlAG0AZQBuAHQAOgBmAGkAZQBsAGQALQBiAGU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JwA+ADwALwBzAHAAYQBuAD4AIABQAEEARwBF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zAHAAYQBjAGUAcgB1AG4AOgB5AGUAcwAnAD4AoACgAA0ACgAg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XAAqACAATQBFAFIARwBFAEYATwBSAE0AQQBUACA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GUAbABlAG0AZQBuAHQAOgBmAGkAZQBsAGQALQBzAGUAcABhAHIAYQB0AG8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wBwAGEAbgA+ADwAIQBbAGUAbgBkAGkAZgBdAC0ALQA+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hAC0ALQBbAGkAZgAgAHMAdQBwAHAAbwByAHQARgBpAGUAbABkAHMAXQA+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BzAHQAeQBsAGUAPQAnAG0AcwBvAC0AZQBsAGUAbQBlAG4AdAA6AGYAaQBlAGwAZAA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CcAPgA8AC8AcwBwAGEAbgA+ADwAIQBbAGUAbgBkAGkAZgBdAC0ALQ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0AGEAYgAtAGMAbwB1AG4AdAA6AA0ACgAgADEAJwA+AK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CgAKAAoACgAKAAoACgAKAAoACgAKAAoACgAKAAoACgAKAAoACgAKAAoACgAKAAoACgAKAAoA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AAoACgAKAAoACgAKAAoACgAKAAoACgAKAAoACgAKAAoACgAKAAoACgAKAAoACgAKAAoACgAK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cwBwAGEAbgA+ADIAMAAxADQALQAwADkALQAyADkAPAAvAHcAOgBTAGQAd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DQAKADwAcAAgAGMAbABhAHMAcwA9AE0AcwBvAEYAbw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AAcwB0AHkAbABlAD0AJwB0AGEAYgAtAHMAdABvAHAAcwA6AGMAZQBuAHQAZQByACAAM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NQBpAG4AIAByAGkAZwBoAHQAIAA1ADEANwAuADUAcAB0ACcAPgA8AG8AOgBwAD4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PAAvAG8AOgBwAD4APAAvAHAAPgANAAoADQAKADwALwBkAGkAdgA+AA0ACgANAAoAP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gAgAHMAdAB5AGwAZQA9ACcAbQBzAG8ALQBlAGwAZQBtAGUAbgB0ADoAZgBvAG8Ad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gAGkAZAA9AGYAZgAxAD4ADQAKAA0ACgA8AHAAIABjAGwAYQBzAHMAPQBNAHMAbwBGAG8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+AEoAdQBsAGkAZQAgAEIAaQBuAGQAZQByACAATQBhAGkAdAByAGE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HQAYQBiAC0AYwBvAHUAbgB0ADoAMQAnAD4AoACgAKAAoA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AAoACgAKAAoACgAKAAoACgAKAAoACgAKAAoACgAKAAoACgAKAAoACgAKAAoACgAKAAoACgAK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CgAKAAoACgAKAAoACgAKAAoACgAKAAIAA8AC8AcwBwAGEAbgA+ADwAcwBwAGEAbgANAAo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G4AbwAtAHAAcgBvAG8AZgA6AHkAZQBzACcAPgA8AHcAOgBT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FMAZAB0AEQAbwBjAFAAYQByAHQAPQAiAHQAIgANAAoAIABEAG8AYwBQAGEAcgB0AFQAe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FAAYQBnAGUAIABOAHUAbQBiAGUAcgBzACAAKABCAG8AdAB0AG8AbQAgAG8AZ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nAGUAKQAiACAARABvAGMAUABhAHIAdABVAG4AaQBxAHUAZQA9ACIAdAAiACAASQBEAD0AI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OAAzADgAMwA1ADgAMAA5ACIAPgA8ACEALQAtAFsAaQBmACAAcwB1AHAAcABvAHIAdABG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GQAcwBdAD4APABzAHAAYQBuAA0ACgAgAHMAdAB5AGwAZQA9ACcAbQBzAG8ALQBuAG8AL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vAGYAOgBuAG8AJwA+ADwAcwBwAGEAbgAgAHMAdAB5AGwAZQA9ACcAbQBzAG8ALQ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bgB0ADoAZgBpAGUAbABkAC0AYgBlAGcAaQBuACcAPgA8AC8AcwBwAGEAbg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QQBHAEUAPABzAHAAYQBuACAAcwB0AHkAbABlAD0AJwBtAHMAbwAtAHMAcABhAGMAZQ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HkAZQBzACcAPgCgAKAAIAA8AC8AcwBwAGEAbgA+AFwAKgAgAE0ARQBSAEcARQBGAE8AU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VAAgADwAcwBwAGEAbgANAAoAIABzAHQAeQBsAGUAPQAnAG0AcwBvAC0AZQBsAGUAbQ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YAaQBlAGwAZAAtAHMAZQBwAGEAcgBhAHQAbwByACcAPgA8AC8AcwBwAGEAbg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hAFsAZQBuAGQAaQBmAF0ALQAtAD4AMQA8ACEALQAtAFsAaQBmACAAcwB1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vAHIAdABGAGkAZQBsAGQAcwBdAD4APABzAHAAYQBuAA0ACg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lAGwAZQBtAGUAbgB0ADoAZgBpAGUAbABkAC0AZQBuAGQAJw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hAFsAZQBuAGQAaQBmAF0ALQAtAD4APABzAHAAYQBu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YQBiAC0AYwBvAHUAbgB0ADoADQAKACAAMQAnAD4AoACgAKAAoACgAKAAoACgAKAAoACgAK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CgAKAAoACgAKAAoACgAKAAoACgAKAAoACgAKAAoACgAKAAoACgAKAAoAAg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TABhAHMAdAAgAG0AbwBkAGkAZgBpAGUAZAAgADwAIQAtAC0AWwBpAGYAIABzAHUAcABw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0AEYAaQBlAGwAZABzAF0APgA8AHMAcABhAG4ADQAK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BlAG0AZQBuAHQAOgBmAGkAZQBsAGQALQBiAGUAZwBpAG4AJw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tAHMAbwAtAHMAcABhAGMAZQByAHUAbgA6AHk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CgADwALwBzAHAAYQBuAD4ARABBAFQARQANAAoAIABcAEAAIAAmAHEAdQBvAHQAOwB5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5AC0ATQBNAC0AZABkACYAcQB1AG8AdAA7ACAAPABzAHAAYQBu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UAbABlAG0AZQBuAHQAOgBmAGkAZQBsAGQALQBzAGUAcABhAHIAYQB0AG8Ac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EAWwBlAG4AZABpAGYAXQAtAC0APgAyADAAMQA1AC0AMAAyAC0AM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IQAtAC0AWwBpAGYAIABzAHUAcABwAG8AcgB0AEYAaQBlAGwAZABzAF0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cwB0AHkAbABlAD0AJwBtAHMAbwAtAGUAbABlAG0AZQBuAHQAOgBmAGkAZQBsAGQAL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AnAD4APAAvAHMAcABhAG4APgA8ACEAWwBlAG4AZABpAGYAXQAtAC0APgA8AC8AdwA6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D4APAAvAHMAcABhAG4APgA8AC8AcAA+AA0ACgANAAoAPABwACAAYwBsAGEAcwBzAD0AT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RgBvAG8AdABlAHIAPgA8AG8AOgBwAD4AJgBuAGIAcwBwADsAPAAvAG8AOgBw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LwBkAGkAdgA+AA0ACgANAAoAPAAvAGIAbwBkAHkAPgANAAoADQAKADwAL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QBsAD4ADQAKAA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52A6.B5351C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191C5D13/September+25,+2014+FGDC+Standards+WG+meeting+DRAFT+MeetingMinutes_files/filelist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; charset="utf-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xml xmlns:o=3D"urn:schemas-microsoft-com:office:offi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Mai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ef=3D"../September+25,+2014+FGDC+Standards+WG+meeting+DRAFT+MeetingMin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item0001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props002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themedata.thmx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colorschememapping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image001.gi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image002.p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header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filelist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052A6.B5351CB0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