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2070"/>
        <w:gridCol w:w="1170"/>
        <w:gridCol w:w="3240"/>
        <w:gridCol w:w="4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Paragraph/ subpara/PG#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Figure/ Table/ line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Type of  com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>
                <w:b/>
                <w:b/>
              </w:rPr>
            </w:pPr>
            <w:r>
              <w:rPr>
                <w:b/>
              </w:rPr>
              <w:t>Proposed Chang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jc w:val="both"/>
              <w:rPr/>
            </w:pPr>
            <w:r>
              <w:rPr/>
              <w:t xml:space="preserve">Use of “Universal”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Recommend using “Federal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Maintenance authority 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hould be NPS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2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ome portions of historic trails are accessible today, and provide recreational and other benefits, while others, more virtual in nature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 xml:space="preserve">Recommend removing “,” and ending with “.” After benefits and capitalizing the “w” in while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2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Reg. Trai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 xml:space="preserve">Suggest removing “Reg.” and just make the designation “Trail”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2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NHT</w:t>
            </w:r>
            <w:r>
              <w:rPr>
                <w:vertAlign w:val="superscript"/>
              </w:rPr>
              <w:t>1</w:t>
            </w:r>
            <w:r>
              <w:rPr/>
              <w:t>, NHT</w:t>
            </w:r>
            <w:r>
              <w:rPr>
                <w:vertAlign w:val="superscript"/>
              </w:rPr>
              <w:t>2</w:t>
            </w:r>
            <w:r>
              <w:rPr/>
              <w:t>, NHT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Remove superscripting of designations 1, 2,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 xml:space="preserve">If used to code trails GIS may not allow superscripting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3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 xml:space="preserve">Will there be cases where the trail is known differently officially and legally?  If so then allowance should be made for two responces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361 p.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“</w:t>
            </w:r>
            <w:r>
              <w:rPr/>
              <w:t>County” should be one or more responses allow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361 p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Would there be cases where more than one “Designated use”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S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361 p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  <w:t>“</w:t>
            </w:r>
            <w:r>
              <w:rPr/>
              <w:t>Jurisdiction”, “The authority to construct or maintain a trail…” Could the authority to construct or maintain be two entities?  Should the note include a statement “One or more…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right" w:pos="9923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432" w:gutter="144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FGDC Comment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51:00Z</dcterms:created>
  <dc:creator>Julie Binder Maitra</dc:creator>
  <dc:description/>
  <cp:keywords/>
  <dc:language>en-US</dc:language>
  <cp:lastModifiedBy>USGS</cp:lastModifiedBy>
  <dcterms:modified xsi:type="dcterms:W3CDTF">2008-01-10T22:51:00Z</dcterms:modified>
  <cp:revision>2</cp:revision>
  <dc:subject/>
  <dc:title>Organization</dc:title>
</cp:coreProperties>
</file>