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Impact" w:ascii="Impact" w:hAnsi="Impact"/>
          <w:sz w:val="28"/>
        </w:rPr>
        <w:t>FGDC Metadata Workshop Core Curriculu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gested </w:t>
      </w:r>
      <w:r>
        <w:rPr>
          <w:rFonts w:cs="Arial" w:ascii="Arial" w:hAnsi="Arial"/>
          <w:b/>
          <w:i/>
          <w:sz w:val="24"/>
          <w:szCs w:val="24"/>
        </w:rPr>
        <w:t>minimum</w:t>
      </w:r>
      <w:r>
        <w:rPr>
          <w:rFonts w:cs="Arial" w:ascii="Arial" w:hAnsi="Arial"/>
          <w:sz w:val="24"/>
          <w:szCs w:val="24"/>
        </w:rPr>
        <w:t xml:space="preserve"> content based upon workshop duration</w:t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28"/>
          <w:szCs w:val="24"/>
        </w:rPr>
      </w:pPr>
      <w:r>
        <w:rPr>
          <w:rFonts w:cs="Impact" w:ascii="Impact" w:hAnsi="Impact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tadata Workshop Subjects</w:t>
        <w:tab/>
        <w:tab/>
        <w:t xml:space="preserve">   Workshop Dur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810"/>
        <w:gridCol w:w="810"/>
        <w:gridCol w:w="810"/>
        <w:gridCol w:w="738"/>
      </w:tblGrid>
      <w:tr>
        <w:trPr/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05</wp:posOffset>
                      </wp:positionV>
                      <wp:extent cx="5562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15pt" to="439.3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e Curriculum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Hou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 Da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Da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ay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+ Day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is Metadat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ue of Meta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ional Spatial Data Infrastruc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mework Data Them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data.g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o or hands-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cipating in geodata.g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et Pl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SDGM Standard - overvie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aphic Representation diagra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ck revie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ing the Greenbo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ed revie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ty Metadata – general revie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Bakers’ Dozen </w:t>
            </w:r>
            <w:r>
              <w:rPr>
                <w:rFonts w:cs="Arial" w:ascii="Arial" w:hAnsi="Arial"/>
                <w:b/>
                <w:sz w:val="24"/>
                <w:szCs w:val="24"/>
              </w:rPr>
              <w:t>revie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tadata Quick Gui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evie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data Tools – general revie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nds-on Metadata Cre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hard copy forms and exerci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nds-on Metadata Creation: compu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ftware specific instru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nds-on parsing (m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l template/select s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l full rec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ospatial data discovery and access v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SDI Clearinghouse or GOS Por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tional Modules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king Metadata Part of the Proc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ition to IS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ature-level Meta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ting Functional Templa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e-on-one consult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◙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FGDC Metadata Workshop  Core Curriculu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Learning Objectiv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</w:rPr>
        <w:t xml:space="preserve">Learning Objectives are presented for the one-day workshop and should be expanded or selectively edited for workshops of different durations and target audiences.  One-day and longer workshops intend to instill metadata creation skills and abilities.  One-hour and half day workshops intend to introduce metadata concepts to the novice or non-creator participant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905</wp:posOffset>
                </wp:positionV>
                <wp:extent cx="5562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15pt" to="439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8"/>
          <w:szCs w:val="28"/>
        </w:rPr>
        <w:t>Curriculum Module:</w:t>
        <w:tab/>
        <w:tab/>
        <w:tab/>
        <w:t>Learning Objectives:</w:t>
      </w:r>
    </w:p>
    <w:p>
      <w:pPr>
        <w:pStyle w:val="Header"/>
        <w:tabs>
          <w:tab w:val="clear" w:pos="8640"/>
          <w:tab w:val="left" w:pos="4320" w:leader="none"/>
        </w:tabs>
        <w:ind w:left="3600" w:hanging="0"/>
        <w:rPr/>
      </w:pPr>
      <w:r>
        <w:rPr>
          <w:rFonts w:cs="Arial" w:ascii="Arial" w:hAnsi="Arial"/>
          <w:sz w:val="24"/>
          <w:szCs w:val="24"/>
        </w:rPr>
        <w:t>After completing the module the successful learner is able to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4"/>
          <w:szCs w:val="24"/>
        </w:rPr>
        <w:t>What is Metadata?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/>
      </w:pPr>
      <w:r>
        <w:rPr>
          <w:rFonts w:cs="Arial" w:ascii="Arial" w:hAnsi="Arial"/>
          <w:sz w:val="24"/>
          <w:szCs w:val="24"/>
        </w:rPr>
        <w:t xml:space="preserve">illustrate the concept of metadata using a common analogy, </w:t>
      </w:r>
      <w:r>
        <w:rPr>
          <w:rFonts w:cs="Arial" w:ascii="Arial" w:hAnsi="Arial"/>
          <w:i/>
        </w:rPr>
        <w:t>e.g. product label, journalistic reporting, notes on a pho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metadata as a element of the data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metadata creation and maintenance as a GIS best practic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ue of Metadata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y at least four values of metadata, </w:t>
      </w:r>
      <w:r>
        <w:rPr>
          <w:rFonts w:cs="Arial" w:ascii="Arial" w:hAnsi="Arial"/>
          <w:i/>
        </w:rPr>
        <w:t>e.g., data distribution and discovery, data assessment and consumer info, data access, data archive, data management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te upon the role of metadata in data management, </w:t>
      </w:r>
      <w:r>
        <w:rPr>
          <w:rFonts w:cs="Arial" w:ascii="Arial" w:hAnsi="Arial"/>
          <w:i/>
        </w:rPr>
        <w:t>e.g. internal data discovery, assess data currency, monitor data development, contractor deliverabl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ional Spatial Data Infrastructure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what is the NSDI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the vision of the NSDI.</w:t>
      </w:r>
    </w:p>
    <w:p>
      <w:pPr>
        <w:pStyle w:val="Header"/>
        <w:tabs>
          <w:tab w:val="clear" w:pos="8640"/>
          <w:tab w:val="left" w:pos="43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mework Data Standard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efine what is a framework standard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ain the concept of Framework. 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seven primary  Framework themes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value of implementing framework data content standard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uss the purpose of framework standards to facilitate data sharing not as full content implementation</w:t>
      </w:r>
      <w:r>
        <w:rPr>
          <w:rFonts w:cs="Arial" w:ascii="Arial" w:hAnsi="Arial"/>
          <w:sz w:val="22"/>
          <w:szCs w:val="22"/>
        </w:rPr>
        <w:t xml:space="preserve"> discuss how framework data information is documented in metadata.</w:t>
      </w:r>
      <w:r>
        <w:rPr/>
        <w:t xml:space="preserve">  </w:t>
      </w:r>
    </w:p>
    <w:p>
      <w:pPr>
        <w:pStyle w:val="Header"/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data.gov – general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 purpose and goals 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e and access the portal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at least four of the six functions of the website, </w:t>
      </w:r>
      <w:r>
        <w:rPr>
          <w:rFonts w:cs="Arial" w:ascii="Arial" w:hAnsi="Arial"/>
          <w:i/>
        </w:rPr>
        <w:t>e.g. search for data, create metadata, publish metadata, identify community-specific resources via a theme Channel, identify and post data acquisition partnership opportunities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benefits of participating with geodata.gov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 the value of the “Market Place” </w:t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4"/>
          <w:szCs w:val="24"/>
        </w:rPr>
        <w:t>Geodata.gov demo or hands-on</w:t>
      </w:r>
    </w:p>
    <w:p>
      <w:pPr>
        <w:pStyle w:val="Header"/>
        <w:keepNext w:val="true"/>
        <w:keepLines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e the website.</w:t>
      </w:r>
    </w:p>
    <w:p>
      <w:pPr>
        <w:pStyle w:val="Header"/>
        <w:keepNext w:val="true"/>
        <w:keepLines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ly locate desired informati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ting in geodata.gov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</w:t>
      </w:r>
      <w:r>
        <w:rPr>
          <w:rFonts w:cs="Arial" w:ascii="Arial" w:hAnsi="Arial"/>
          <w:i/>
          <w:sz w:val="24"/>
          <w:szCs w:val="24"/>
        </w:rPr>
        <w:t>ISO Topic Categories</w:t>
      </w:r>
      <w:r>
        <w:rPr>
          <w:rFonts w:cs="Arial" w:ascii="Arial" w:hAnsi="Arial"/>
          <w:sz w:val="24"/>
          <w:szCs w:val="24"/>
        </w:rPr>
        <w:t xml:space="preserve"> into their metadata collections as </w:t>
      </w:r>
      <w:r>
        <w:rPr>
          <w:rFonts w:cs="Arial" w:ascii="Arial" w:hAnsi="Arial"/>
          <w:i/>
          <w:sz w:val="24"/>
          <w:szCs w:val="24"/>
        </w:rPr>
        <w:t>Theme_Keywords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sh geospatial resources via the websit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dard – general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gnize that the standard is extensive because it must support a wide range of geospatial data types, </w:t>
      </w:r>
      <w:r>
        <w:rPr>
          <w:rFonts w:cs="Arial" w:ascii="Arial" w:hAnsi="Arial"/>
          <w:i/>
        </w:rPr>
        <w:t>e.g. GIS, imagery, CAD, dbases, field notes and photograph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general content of the CSDGM or the ISO 19115/19139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between a Section, Compound Element, and Data Element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knowledge and apply information format requirements such as dat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raphic Representation” diagrams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 the conditionality of any element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ck review of the CSDGM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content of the primary sections of the CSDGM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content of three of the five supporting sections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ress </w:t>
      </w:r>
      <w:r>
        <w:rPr>
          <w:rFonts w:cs="Arial" w:ascii="Arial" w:hAnsi="Arial"/>
          <w:i/>
          <w:sz w:val="24"/>
          <w:szCs w:val="24"/>
        </w:rPr>
        <w:t>Bounding_Coordinates</w:t>
      </w:r>
      <w:r>
        <w:rPr>
          <w:rFonts w:cs="Arial" w:ascii="Arial" w:hAnsi="Arial"/>
          <w:sz w:val="24"/>
          <w:szCs w:val="24"/>
        </w:rPr>
        <w:t xml:space="preserve"> in the required format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ing the Greenbook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e the definition of any element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FAQs and example metadata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iled review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content of each primary section of the CSDGM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e applicability of remaining standard sections to documenting specific data sets. 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using ‘template’ approach can simplify and expedite metadata creation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ty Metadata - general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between minimally compliant and quality metadata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akers’ Dozen </w:t>
      </w:r>
      <w:r>
        <w:rPr>
          <w:rFonts w:cs="Arial" w:ascii="Arial" w:hAnsi="Arial"/>
          <w:b/>
          <w:sz w:val="24"/>
          <w:szCs w:val="24"/>
        </w:rPr>
        <w:t>review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five rules for writing quality metadata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tadata Quick Guide</w:t>
      </w:r>
      <w:r>
        <w:rPr>
          <w:rFonts w:cs="Arial" w:ascii="Arial" w:hAnsi="Arial"/>
          <w:b/>
          <w:sz w:val="24"/>
          <w:szCs w:val="24"/>
        </w:rPr>
        <w:t xml:space="preserve"> review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ite a complete </w:t>
      </w:r>
      <w:r>
        <w:rPr>
          <w:rFonts w:cs="Arial" w:ascii="Arial" w:hAnsi="Arial"/>
          <w:i/>
          <w:sz w:val="24"/>
          <w:szCs w:val="24"/>
        </w:rPr>
        <w:t>Title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sz w:val="24"/>
          <w:szCs w:val="24"/>
        </w:rPr>
        <w:t>Abstract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y one use for </w:t>
      </w:r>
      <w:r>
        <w:rPr>
          <w:rFonts w:cs="Arial" w:ascii="Arial" w:hAnsi="Arial"/>
          <w:i/>
          <w:sz w:val="24"/>
          <w:szCs w:val="24"/>
        </w:rPr>
        <w:t>Supplemental_Information.</w:t>
      </w:r>
    </w:p>
    <w:p>
      <w:pPr>
        <w:pStyle w:val="Header"/>
        <w:keepLines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e when to provide an </w:t>
      </w:r>
      <w:r>
        <w:rPr>
          <w:rFonts w:cs="Arial" w:ascii="Arial" w:hAnsi="Arial"/>
          <w:i/>
          <w:sz w:val="24"/>
          <w:szCs w:val="24"/>
        </w:rPr>
        <w:t>Entity_&amp;_Attribute Overview_Description</w:t>
      </w:r>
      <w:r>
        <w:rPr>
          <w:rFonts w:cs="Arial" w:ascii="Arial" w:hAnsi="Arial"/>
          <w:sz w:val="24"/>
          <w:szCs w:val="24"/>
        </w:rPr>
        <w:t xml:space="preserve"> vs. a </w:t>
      </w:r>
      <w:r>
        <w:rPr>
          <w:rFonts w:cs="Arial" w:ascii="Arial" w:hAnsi="Arial"/>
          <w:i/>
          <w:sz w:val="24"/>
          <w:szCs w:val="24"/>
        </w:rPr>
        <w:t>Detailed_Description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special values for two CSDGM elements that will facilitate transition to ISO and/or utility of the record within Geodata.gov, </w:t>
      </w:r>
      <w:r>
        <w:rPr>
          <w:rFonts w:cs="Arial" w:ascii="Arial" w:hAnsi="Arial"/>
          <w:i/>
        </w:rPr>
        <w:t>e.g., provide multiple Online_Linkage values (data viewing, data download, web-mapping services); use of ISO Topic Categories as Theme_Keyword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4"/>
          <w:szCs w:val="24"/>
        </w:rPr>
        <w:t>Metadata Tools – general review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 their best metadata tool option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nds-on Metadata Creation:</w:t>
        <w:br/>
        <w:t xml:space="preserve">     hard copy forms and exercises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e form or exercise using their own data resource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4"/>
          <w:szCs w:val="24"/>
        </w:rPr>
        <w:t>Hands-on Metadata Creation: computer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ftware specific instruction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e the software for access or purchase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e and generally operate the softwar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4"/>
          <w:szCs w:val="24"/>
        </w:rPr>
        <w:t>hands-on parsing (mp)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se their own metadata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 the error report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the metadata record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4"/>
          <w:szCs w:val="24"/>
        </w:rPr>
        <w:t>digital template/select section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e same template of subset of elements for their own data resource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gital full record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a full metadata record for their own data resources.</w:t>
      </w:r>
    </w:p>
    <w:p>
      <w:pPr>
        <w:pStyle w:val="Header"/>
        <w:tabs>
          <w:tab w:val="clear" w:pos="4320"/>
          <w:tab w:val="clear" w:pos="8640"/>
        </w:tabs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over and access geospatial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adata via registered NSDI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aringhouse or NSDI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aringhouse Gateway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 the purpose of the NSDI clearinghouse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using the search interface, successfully discover and access geospatial metadata posted to a NSDI clearinghouse or GOS Portal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ional Modul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5080</wp:posOffset>
                </wp:positionV>
                <wp:extent cx="255270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pt" to="201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ing Metadata Part of the Process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the business case for metadata to their administration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n organizational metadata template (pertinent fields and some core content)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 at least two changes in their data development workflow that incorporates metadata creation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ft a metadata creation and management guideline documen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ition to ISO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relationship between FGDC, ANSI, and ISO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two reasons for implementing the ISO standard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two new elements or features provided by the ISO standard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ze that agencies should continue to create CSDGM format metadata.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line steps for preparing for the transition to ISO, </w:t>
      </w:r>
      <w:r>
        <w:rPr>
          <w:rFonts w:cs="Arial" w:ascii="Arial" w:hAnsi="Arial"/>
          <w:i/>
        </w:rPr>
        <w:t>e.g. inform admin and technical staff of the pending change, include ISO Topic Categories as Theme_Keywords, monitor the dgiwg metadata website, participate in calls for review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ature-level Metadata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ct features from an existing geospatial database and generate metadata for each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ting Functional Templates</w:t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n organizational, theme, or project specific metadata template by extracting all pertinent metadata fields from the CSDGM and identifying those fields that will require standardized languag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2520" w:hanging="25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3:45:00Z</dcterms:created>
  <dc:creator>Lynda Wayne</dc:creator>
  <dc:description/>
  <dc:language>en-US</dc:language>
  <cp:lastModifiedBy>Sharon</cp:lastModifiedBy>
  <cp:lastPrinted>2005-01-05T10:42:00Z</cp:lastPrinted>
  <dcterms:modified xsi:type="dcterms:W3CDTF">2005-01-14T17:49:00Z</dcterms:modified>
  <cp:revision>10</cp:revision>
  <dc:subject/>
  <dc:title>FGDC Metadata Workshop  Core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2357182</vt:r8>
  </property>
  <property fmtid="{D5CDD505-2E9C-101B-9397-08002B2CF9AE}" pid="3" name="_AuthorEmail">
    <vt:lpwstr>Lwayne@fgdc.gov</vt:lpwstr>
  </property>
  <property fmtid="{D5CDD505-2E9C-101B-9397-08002B2CF9AE}" pid="4" name="_AuthorEmailDisplayName">
    <vt:lpwstr>Lynda Wayne</vt:lpwstr>
  </property>
  <property fmtid="{D5CDD505-2E9C-101B-9397-08002B2CF9AE}" pid="5" name="_EmailSubject">
    <vt:lpwstr>DRAFT Metadata Curriculum with Learning Objectives</vt:lpwstr>
  </property>
  <property fmtid="{D5CDD505-2E9C-101B-9397-08002B2CF9AE}" pid="6" name="_ReviewingToolsShownOnce">
    <vt:lpwstr/>
  </property>
</Properties>
</file>